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Менің  Отаным  Қазақстан.</w:t>
      </w:r>
    </w:p>
    <w:p>
      <w:pPr>
        <w:pStyle w:val="Normal"/>
        <w:spacing w:lineRule="auto" w:line="360"/>
        <w:ind w:right="-468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Менің  Отаным  -Қазақстан  Республикасы.Қазақстанның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>жері  өте  кең.Жерінде  тау  да,жазық  та,ойпат  та  кездеседі.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>Үлкен-үлкен  көлдер, өзендер  бар.Ірі-ірі  қалалар  да  көп.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>Республикамыз   өсімдікке  бай.Орманды  жерлерінде  ағаштың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әр  түрі  және  бұталар  мен  шөптер  өседі.Далалы   жерлерінде  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>шөп  текті   өсімдіктер   жайқалады. Көктемде  гүлдер   далада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>кілемдей  құлпырады.Жануарларға  да  өте  бай.Терісі  бағалы  аңдардың  көпшілігі  біздің  Отанымызда  тіршілік  етеді.</w:t>
      </w:r>
    </w:p>
    <w:p>
      <w:pPr>
        <w:pStyle w:val="Normal"/>
        <w:spacing w:lineRule="auto" w:line="360"/>
        <w:ind w:right="-468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Қазақстан –сенің  туған  жерің,атамекенің.Қазақстан-қазақ</w:t>
      </w:r>
    </w:p>
    <w:p>
      <w:pPr>
        <w:pStyle w:val="Normal"/>
        <w:spacing w:lineRule="auto" w:line="360"/>
        <w:ind w:right="-468" w:hanging="0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елі, қашаннан  ата-бабаң   жайлаған  жер.Бұдан  бірнеше  мың  жыл  бұрын   бұл  өлкені  қазіргі  қазақ  халқының  негізін  құраған  тайпалар  мекендеген. </w:t>
      </w:r>
    </w:p>
    <w:p>
      <w:pPr>
        <w:pStyle w:val="Normal"/>
        <w:spacing w:lineRule="auto" w:line="360"/>
        <w:ind w:right="-468" w:hanging="0"/>
        <w:rPr/>
      </w:pPr>
      <w:r>
        <w:rPr>
          <w:sz w:val="36"/>
          <w:szCs w:val="36"/>
          <w:lang w:val="ru-RU"/>
        </w:rPr>
        <w:t xml:space="preserve">    </w:t>
      </w:r>
      <w:r>
        <w:rPr>
          <w:sz w:val="36"/>
          <w:szCs w:val="36"/>
        </w:rPr>
        <w:t xml:space="preserve">Қазақ  жері  -ұлан –байтақ.Бұл  жер  батыста  Каспий  маңы 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>ойпатынан  шығыста  Алтай  тауына  дейін  3000 километрге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>созылып  жатыр.Егер  жаяу  адам  күн  сайын  30  километрден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>ұдайы  жүріп   отырса,еліміздің  батыс  шекарасынан  шығысына  дейін  100 күнде  жетер  еді.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Осындай   кең –байтақ  өлкеміздің  жер  көлемі  3 млн  шаршы  километрдей. Мұндай  алқапқа  батыстағы  көптеген  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мемлекеттер  сыйып  кетеді.  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68" w:hanging="0"/>
        <w:rPr/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Тақырыбы:Құқық   дегеніміз  не ?</w:t>
      </w:r>
    </w:p>
    <w:p>
      <w:pPr>
        <w:pStyle w:val="Normal"/>
        <w:spacing w:lineRule="auto" w:line="360"/>
        <w:ind w:right="-468" w:hanging="0"/>
        <w:rPr/>
      </w:pP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Мақсаты:</w:t>
      </w:r>
      <w:r>
        <w:rPr>
          <w:i/>
          <w:sz w:val="36"/>
          <w:szCs w:val="36"/>
        </w:rPr>
        <w:t xml:space="preserve"> Оқушыларды    құқық  туралы  түсінік  беріп ,            </w:t>
      </w:r>
    </w:p>
    <w:p>
      <w:pPr>
        <w:pStyle w:val="Normal"/>
        <w:spacing w:lineRule="auto" w:line="360"/>
        <w:ind w:right="-468" w:hanging="0"/>
        <w:rPr/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 xml:space="preserve">заңның жеке-жеке  ережелерімен  таныстыра     </w:t>
      </w:r>
    </w:p>
    <w:p>
      <w:pPr>
        <w:pStyle w:val="Normal"/>
        <w:spacing w:lineRule="auto" w:line="360"/>
        <w:ind w:right="-46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 xml:space="preserve">отырып  тәрбиелеу.Әрбір  заңның  орындалысын   </w:t>
      </w:r>
    </w:p>
    <w:p>
      <w:pPr>
        <w:pStyle w:val="Normal"/>
        <w:spacing w:lineRule="auto" w:line="360"/>
        <w:ind w:right="-468" w:hanging="0"/>
        <w:rPr/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қажет  кезінде  қадағалап   отыру.</w:t>
      </w:r>
    </w:p>
    <w:p>
      <w:pPr>
        <w:pStyle w:val="Normal"/>
        <w:spacing w:lineRule="auto" w:line="360"/>
        <w:ind w:right="-468" w:hanging="0"/>
        <w:rPr/>
      </w:pPr>
      <w:r>
        <w:rPr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өрнекіліктер</w:t>
      </w:r>
      <w:r>
        <w:rPr>
          <w:i/>
          <w:sz w:val="36"/>
          <w:szCs w:val="36"/>
        </w:rPr>
        <w:t>:суреттер,бала  құқығы  туралы  конвенция.</w:t>
      </w:r>
    </w:p>
    <w:p>
      <w:pPr>
        <w:pStyle w:val="Normal"/>
        <w:spacing w:lineRule="auto" w:line="360"/>
        <w:ind w:right="-468" w:hanging="0"/>
        <w:rPr/>
      </w:pPr>
      <w:r>
        <w:rPr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Ұйымдастыру:</w:t>
      </w:r>
    </w:p>
    <w:p>
      <w:pPr>
        <w:pStyle w:val="Normal"/>
        <w:spacing w:lineRule="auto" w:line="360"/>
        <w:ind w:right="-46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Амандасу .Оқушылардың  назарын  сабаққа  аудару.</w:t>
      </w:r>
    </w:p>
    <w:p>
      <w:pPr>
        <w:pStyle w:val="Normal"/>
        <w:spacing w:lineRule="auto" w:line="360"/>
        <w:ind w:right="-46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Негізгі  бөлім:</w:t>
      </w:r>
    </w:p>
    <w:p>
      <w:pPr>
        <w:pStyle w:val="Normal"/>
        <w:spacing w:lineRule="auto" w:line="360"/>
        <w:ind w:right="-46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 xml:space="preserve">Адам   құқығы,бала  құқығы  туралы  кіріспе  әңгіме       </w:t>
      </w:r>
    </w:p>
    <w:p>
      <w:pPr>
        <w:pStyle w:val="Normal"/>
        <w:spacing w:lineRule="auto" w:line="360"/>
        <w:ind w:right="-468" w:hanging="0"/>
        <w:rPr/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жүргізу.</w:t>
      </w:r>
      <w:r>
        <w:rPr>
          <w:i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360"/>
        <w:ind w:right="-468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Жаңа  тақырып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 xml:space="preserve">Әр  адам  өз  өмірін  ортада  қоғамның  бір  мүшесі  болып    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саналады.Әр  елдің  өз  адамдарына  арнаған  Ата  Заңы  - 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Конституциясы   болады.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Қазақстан  Республикасының  өз  Ата  Заңы  бар.Оған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</w:t>
      </w:r>
      <w:r>
        <w:rPr>
          <w:i/>
          <w:sz w:val="36"/>
          <w:szCs w:val="36"/>
          <w:lang w:val="ru-RU"/>
        </w:rPr>
        <w:t xml:space="preserve">еліміздің  қоғамдық   құрылымы,жеке  адамдардың </w:t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>
          <w:i/>
          <w:sz w:val="36"/>
          <w:szCs w:val="36"/>
          <w:lang w:val="ru-RU"/>
        </w:rPr>
        <w:t xml:space="preserve">      </w:t>
      </w:r>
      <w:r>
        <w:rPr>
          <w:i/>
          <w:sz w:val="36"/>
          <w:szCs w:val="36"/>
          <w:lang w:val="ru-RU"/>
        </w:rPr>
        <w:t xml:space="preserve">бостандығы ,құқығы ,еркі  туралы  арнайы  баптар     </w:t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>
          <w:i/>
          <w:sz w:val="36"/>
          <w:szCs w:val="36"/>
          <w:lang w:val="ru-RU"/>
        </w:rPr>
        <w:t xml:space="preserve">      </w:t>
      </w:r>
      <w:r>
        <w:rPr>
          <w:i/>
          <w:sz w:val="36"/>
          <w:szCs w:val="36"/>
          <w:lang w:val="ru-RU"/>
        </w:rPr>
        <w:t>енг</w:t>
      </w:r>
      <w:r>
        <w:rPr>
          <w:i/>
          <w:sz w:val="36"/>
          <w:szCs w:val="36"/>
        </w:rPr>
        <w:t>ізілген.</w:t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>
          <w:i/>
          <w:sz w:val="36"/>
          <w:szCs w:val="36"/>
          <w:lang w:val="ru-RU"/>
        </w:rPr>
        <w:t xml:space="preserve">            </w:t>
      </w:r>
      <w:r>
        <w:rPr>
          <w:i/>
          <w:sz w:val="36"/>
          <w:szCs w:val="36"/>
          <w:lang w:val="ru-RU"/>
        </w:rPr>
        <w:t xml:space="preserve">Адам   құқығын   қорғайтын   заңдар   осы   Ата  Заңға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</w:t>
      </w:r>
      <w:r>
        <w:rPr>
          <w:i/>
          <w:sz w:val="36"/>
          <w:szCs w:val="36"/>
          <w:lang w:val="ru-RU"/>
        </w:rPr>
        <w:t xml:space="preserve">сәйкестіріліп    жасалады.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     </w:t>
      </w:r>
      <w:r>
        <w:rPr>
          <w:i/>
          <w:sz w:val="36"/>
          <w:szCs w:val="36"/>
          <w:lang w:val="ru-RU"/>
        </w:rPr>
        <w:t xml:space="preserve">Конституцияға    орай   Қазақстан   Республикасын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</w:t>
      </w:r>
      <w:r>
        <w:rPr>
          <w:i/>
          <w:sz w:val="36"/>
          <w:szCs w:val="36"/>
          <w:lang w:val="ru-RU"/>
        </w:rPr>
        <w:t>Президент   басқарады. Тәуелсіз   Қазақстанның  халық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</w:t>
      </w:r>
      <w:r>
        <w:rPr>
          <w:i/>
          <w:sz w:val="36"/>
          <w:szCs w:val="36"/>
          <w:lang w:val="ru-RU"/>
        </w:rPr>
        <w:t>сайлаған   тұңғыш   Елбасы – Нұрсұлтан   Әбішұлы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i/>
          <w:sz w:val="36"/>
          <w:szCs w:val="36"/>
          <w:lang w:val="ru-RU"/>
        </w:rPr>
        <w:t xml:space="preserve">      </w:t>
      </w:r>
      <w:r>
        <w:rPr>
          <w:i/>
          <w:sz w:val="36"/>
          <w:szCs w:val="36"/>
          <w:lang w:val="ru-RU"/>
        </w:rPr>
        <w:t>Назарбаев.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</w:t>
      </w:r>
      <w:r>
        <w:rPr>
          <w:i/>
          <w:sz w:val="36"/>
          <w:szCs w:val="36"/>
          <w:lang w:val="ru-RU"/>
        </w:rPr>
        <w:t xml:space="preserve">Республикадағы  әр адам мен бүкіл қоғамның      мүддесін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қорғайтын  заңдарды  халық  депутаттарынан  құралған 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арламент  шығарады.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Қазақстан   елі ,оның   адамдары   басқа  мемлекеттермен,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олардың    адамдарымен   әртүрлі  қарым-қатынастық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байланыста   болады . Дүние   жүзіндегі   елдердің   адамдары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біріне-бірі  барып-келіп  тұрады .Осыған   орай   дүние  жүзі   елдері   қолдайтын   ортақ   заңдар   мен   ережелер   бар. Солардың   бастылары: «Адам  құқықтары  жайлы  жалпыға  бірдей  декларация »  және   Балалардың  құқықтары  жайлы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венция .</w:t>
      </w:r>
    </w:p>
    <w:p>
      <w:pPr>
        <w:pStyle w:val="Normal"/>
        <w:spacing w:lineRule="auto" w:line="360"/>
        <w:ind w:right="-468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«Парламент  халық  депутаттарынан  құралады. Парламент       заң  шығарады.»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Адам   құқықтарының    декларациясында   жасөспірімдерді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ерекше   қамқорлыққа   алу   қажеттігі  айтылған .Ал   балалардың   құқықтарын   қорғайтын   конвенцияға   бастауыш   мектепте   ақысыз   білім   алу   құқығы   сөз  болады .</w:t>
      </w:r>
    </w:p>
    <w:p>
      <w:pPr>
        <w:pStyle w:val="Normal"/>
        <w:spacing w:lineRule="auto" w:line="360"/>
        <w:ind w:right="-468" w:hanging="0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Оқушылармен  сұрақтар   бойынша   әңгімелесу. 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-Адам   құқығы   дегенді   қалай   түсінесің ?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-Мектепте   оқу  арқылы   сенің   қандай   құқығың   жүзеге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сып   отыр?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-Адамның   құқығымен   бірге   міндеті  де   бар.Оқушылар   үшін  негізгі   міндет-жақсы   оқу ,тәртіпті   болу,басқа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адамдарға    көмектесу,үлкенді   сыйлау,Отанын   сүю,оны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қорғауға   қатысу.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Бала   өмір   сүруге   құқылы ,баланың   өсуге   құқығы   бар.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i/>
          <w:sz w:val="36"/>
          <w:szCs w:val="36"/>
        </w:rPr>
        <w:t xml:space="preserve">Білім   алуға,демалуға,   бос   уақытын   пайдалануға ,мәдени   өмірге   араласуға   құқылы.Қоғам   өміріне   араласып ,пікірін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еркін   білдіруге,сөз,ар,дін     бостандығына   құқығы   бар.    </w:t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spacing w:lineRule="auto" w:line="360"/>
        <w:ind w:right="-468" w:hanging="0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0:00Z</dcterms:created>
  <dc:creator/>
  <dc:description/>
  <cp:keywords/>
  <dc:language>en-US</dc:language>
  <cp:lastModifiedBy>Владелец</cp:lastModifiedBy>
  <cp:lastPrinted>2009-04-28T22:07:00Z</cp:lastPrinted>
  <dcterms:modified xsi:type="dcterms:W3CDTF">2010-08-25T11:23:00Z</dcterms:modified>
  <cp:revision>13</cp:revision>
  <dc:subject/>
  <dc:title>                   Меніњ  Отаным  Ќазаќстан</dc:title>
</cp:coreProperties>
</file>