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овет по профилактике правонарушений.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Подростковая жестокость и меры ее предупреждения».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ческое отклонение детей формируется именно в детском возрасте. Так как этот период в жизни ребенка считается важнейшим. Еще А. С. Макаренко говорил о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“личность ребенка формируется к 5 годам, а после 5 лет ребенка уже трудно перевоспиты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 многих известных педагогов и результаты современных исследований свидетельствуют о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токами проступков и правонарушений несовершеннолетних являются отклонения от нормы в поведении, игровой, учебной или других видах деятельности, которые наблюдаются в дошкольном возрасте. </w:t>
      </w:r>
      <w:r>
        <w:rPr>
          <w:rFonts w:cs="Times New Roman" w:ascii="Times New Roman" w:hAnsi="Times New Roman"/>
          <w:sz w:val="24"/>
          <w:szCs w:val="24"/>
        </w:rPr>
        <w:t xml:space="preserve">Начало развития отклоняющего поведения обычно совпадает с началом развития правилосообразного поведения, нормативной деятельности вообще. Это примерно трехлетний возрас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бенок, которому не привиты навыки такого поведения, умение подчиняться требованиям соответствующей деятельности, со временем вырастают в недисциплинированного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“трудных” подростков весьма разнородна и обширна. От того, насколько вовремя они выявлены и насколько адекватна помощь, предлагаемая подростку, зависит его психологическое благополучие в будущем. У значительной части подростков “трудности” являются следствием их притязаний на взрослость, превратного осознания своих прав, стремления добиться их признания со стороны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дросткового возраста наиболее зависимы от микросреды складывающейся в отношениях, в которой формируется личность, главной являетс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уникальная психологическая ячейка. Чувства, на которых она стоит, рождают в душе способность дорожить близкими как собой, а их интересами – как собственными. Поэтому семья может быть мощным источником гуманизма. В быту, в личной жизни она способна давать людям то, что в обществе дают высшие идеалы и принципы жизненного устройства, открытые челове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семей, где воспитываются подростки – правонарушители, типичен постоянный разлад между родителями (пьянство, ругань, ссоры, дра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взаимоотношения в семье, отрицательный пример родителей: равнодушие к людям, лицемерие, грубость, нечестность, тунеядство, алкоголизм, преступления совершаемые взрослыми членами семьи создают ту неблагоприятную микросреду, которая является одной из важнейших причин трудновоспитуемост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дростков в таких семьях исключительно тяжелое. Личность ребенка здесь постоянно ущемляется. Характерно, что в этих семьях основным методом наказания подростков, дополняющим оскорбления, брань, и угрозы, являются телесные наказания. Неслучайно побеги, хулиганство, грубость подростков возникают как своеобразная форма самозащиты от посягательства на их личность. В основном, в семьях просто не умеют правильно воспитывать детей из-за низкого культурного уровня, или не могут из-за целого ряда причин, где известную роль играют и такие, как занятость, болезнь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ношения “трудных” детей с окружающей действительностью, характер их взаимоотношений с родителями, учителями, сверстниками убеждает, что лишь недостатки семейного воспитания, углубленные недостатки школьного воспитания, несогласованность позиции школы и семьи становятся ядром конфликтной ситуации, которая кладет начало нравственной деформации личности подро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воспитуемость сопровождается деформацией социальных связей и отчуждением подростков от основных институтов социализации: прежде всего семьи и школы, поэтому одной из важнейших задач психолого-педагогической поддержки является преодоление этого отчуждения, включение подростка в систему общественно значимых отношений, благодаря которым он может успешно усваивать позитивный социальный опы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воспитания, как и процесс воспитания, должен строиться, прежде всего, с учетом индивидуально-психологических свойств подростка с учетом тех конкретных обстоятельств и неблагоприятных условий воспитания, которые способствовали возникновению разных асоциальных проявлений и отклон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ним из важнейших принципов является опора на положительные качества подростка.</w:t>
      </w:r>
      <w:r>
        <w:rPr>
          <w:rFonts w:cs="Times New Roman" w:ascii="Times New Roman" w:hAnsi="Times New Roman"/>
          <w:sz w:val="24"/>
          <w:szCs w:val="24"/>
        </w:rPr>
        <w:t xml:space="preserve"> Для воспитателя недопустимо категорическое осуждение “трудного”, высказывание окончательных мрачных прогнозов типа “из такого-то все равно толку не будет” или “он законченный преступник”, “он все равно кончит в тюрьме” и т. д. Умение видеть положительное в поведении “трудного”, умение опираться и развивать это хорошее – важнейшее условие успешной социально-педагогической реабил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менее важным является формирование будущих жизненных устремлений подростка, связанных прежде всего с профессиональной ориентацией,</w:t>
      </w:r>
      <w:r>
        <w:rPr>
          <w:rFonts w:cs="Times New Roman" w:ascii="Times New Roman" w:hAnsi="Times New Roman"/>
          <w:sz w:val="24"/>
          <w:szCs w:val="24"/>
        </w:rPr>
        <w:t xml:space="preserve"> с выбором будущей профессии. Трудновоспитуемые, социально и педагогически запущенные учащиеся, имея хроническую неуспеваемость по школьным предметам, часто отчаиваются, перестают верить в свои силы, не видят своего будущего, живут одним днем, сиюминутными развлечениями и удовольствиями, часто создают весьма серьезные предпосылки для криминализации и десоциализации личности подростка. Поэтому нужно, чтобы ребята, которые по разным причинам не могут успевать хорошо, не теряли веру в то, что они вырастут полезными гражданами общества, необходимо помочь им в выборе профессии в соответствии с их возможностями, склонностями, уровнем имеющихся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телось бы предложить следующие рекомендации для родителей трудновоспитуемых подростков (Р. В. Овчаро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итесь к проблеме “трудного” ребенка, прежде всего с позиции понимания трудностей сам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ребенок в какой-то степени наше отражение. Не уяснив причин его трудности, не устранив их, мы не сможем помочь ребенку. Поднимитесь над вашими собственными проблемами, чтобы увидеть проблемы ваш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ностям в воспитании отнеситесь по-философски. Они всегда имеют место. Не следует думать о том, что есть “легкие” дети. Воспитание ребенка – дело всегда трудное, даже при самых оптимальных условиях и возмож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йтесь паники и фатализма. Они плохие спутники воспитания. Не привыкайте раздувать костер неблагополучия из искры каждой трудной ситуации. Не оценивайте своего ребенка плохо из-за какого-то плохого проступка. Не превращайте неуспех в одном деле в полную неуспешность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будьте оптимистичны! (У меня трудный ребенок, но я верю в его перспективу; у нас много проблем, но я их вижу, а правильно поставленная проблема наполовину уже решена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желания взрослым работающим с детьми и подрост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лоупотребляйте доверием подростка. Даже самая незначительная, на наш взгляд, тайна, доверенная нам, либо доверительный разговор должны остаться между нами. Иначе нам никогда не стать в глазах наших подопечных человеком, достойным доверия и ув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у родителю неприятно слышать плохое о своих детях. Если хотим найти в родителях союзника, надо научиться не только жаловаться, но и хвалить их ребенка, уметь видеть в каждом трудновоспитуемом, “испорченном” подростке хороши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Федосина А.И.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8:00Z</dcterms:created>
  <dc:creator>Vladelets</dc:creator>
  <dc:description/>
  <cp:keywords/>
  <dc:language>en-US</dc:language>
  <cp:lastModifiedBy>User</cp:lastModifiedBy>
  <cp:lastPrinted>2012-02-03T15:30:00Z</cp:lastPrinted>
  <dcterms:modified xsi:type="dcterms:W3CDTF">2012-02-03T09:30:00Z</dcterms:modified>
  <cp:revision>7</cp:revision>
  <dc:subject/>
  <dc:title/>
</cp:coreProperties>
</file>