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ШМО классных руков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Бродяжничество и беспризорно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ак социально-педагогическая проблема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оведенческая реакция в виде уходов из дома, побегов из детских учреждений может быть </w:t>
      </w: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мотивированной и немотивированной</w:t>
      </w:r>
      <w:r>
        <w:rPr>
          <w:rFonts w:cs="Times New Roman" w:ascii="Times New Roman" w:hAnsi="Times New Roman"/>
          <w:color w:val="111111"/>
          <w:sz w:val="24"/>
          <w:szCs w:val="24"/>
        </w:rPr>
        <w:t>. Мотивированная поведенческая реакция ухода обусловлена психологически понятными причинами и вытекает из самой ситуации, в которой оказался подросток (к примеру, побег из летнего лагеря, где подростка унижали сверстники или уход из дома после серьёзного конфликта в семье, с родителями). Другое дело, что это не самый лучший способ реагирования, но если подросток реагирует именно так, то значит он не научился применять другие стратегии реагирования в конфликтных ситуациях и использует стратегию избег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И задача родителей, педагогов, психологов и психотерапевтов в этом случае -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расширить эмоционально-поведенческий репертуар реагирования подростка, т. е. научить его разнообразным стратегиям поведения </w:t>
      </w:r>
      <w:r>
        <w:rPr>
          <w:rFonts w:cs="Times New Roman" w:ascii="Times New Roman" w:hAnsi="Times New Roman"/>
          <w:color w:val="111111"/>
          <w:sz w:val="24"/>
          <w:szCs w:val="24"/>
        </w:rPr>
        <w:t>(к примеру, обратиться к администрации лагеря, позвонить родителям, написать заявление в милицию - в первой ситуации; научиться отстаивать свои права и соблюдать права родителей или обратиться за помощью к классному руководителю в школе, к другим родственникам - во второй, но не убегать в "никуда" и не подвергать свою жизнь и здоровье опасности).</w:t>
      </w:r>
    </w:p>
    <w:p>
      <w:pPr>
        <w:pStyle w:val="Style14"/>
        <w:spacing w:before="0" w:after="0"/>
        <w:ind w:firstLine="708"/>
        <w:jc w:val="both"/>
        <w:rPr>
          <w:color w:val="111111"/>
          <w:lang w:val="kk-KZ"/>
        </w:rPr>
      </w:pPr>
      <w:r>
        <w:rPr>
          <w:b/>
          <w:color w:val="111111"/>
        </w:rPr>
        <w:t>Мотивированная реакция ухода</w:t>
      </w:r>
      <w:r>
        <w:rPr>
          <w:color w:val="111111"/>
        </w:rPr>
        <w:t xml:space="preserve"> по психологически понятным причинам возникает как ситуационная характерологическая реакция на фоне острой психической травмы (пережитого стресса) у условно здоровых детей и подростков (причинами могут быть реагирование на потерю, острый конфликт со значимыми людьми, острое проявление в характере родителей деспотичности и авторитаризма, неблагополучная социально-бытовая обстановка: родители страдают алкоголизмом или наркоманией, вовлечены в криминал, острый эпизод насилия со стороны родителей)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111111"/>
        </w:rPr>
        <w:t>У подростков с акцентуированными чертами характера психологически понятная причина, как правило, есть, но степень реагирования подростка не соответствует силе воздействия психической травматизации. Психическая травматизация в этих случаях носит, чаще всего, хронический характер (безнадзорность, низкий социальный статус семьи, депривация - неудовлетворение базовых потребностей ребенка, повторяющиеся эпизоды насилия). Реакции ухода возникают у акцентуированных личностей как обдуманные с предварительной подготовкой и продумыванием деталей побега (планируемые - как реакция эмансипации или демонстративная реакция) или импунитивные (совершенные под воздействием момента в состоянии выраженного аффекта без обдумывания и подготовки).</w:t>
        <w:br/>
        <w:t xml:space="preserve">У </w:t>
      </w:r>
      <w:r>
        <w:rPr>
          <w:i/>
          <w:color w:val="111111"/>
        </w:rPr>
        <w:t xml:space="preserve">астеничных, эмоционально-лабильных, сенситивных </w:t>
      </w:r>
      <w:r>
        <w:rPr>
          <w:color w:val="111111"/>
        </w:rPr>
        <w:t xml:space="preserve">личностей реакции ухода могут быть проявлением пассивного протеста (сверхценное переживание обиды или страх перед наказанием); </w:t>
        <w:br/>
        <w:t xml:space="preserve">у </w:t>
      </w:r>
      <w:r>
        <w:rPr>
          <w:i/>
          <w:color w:val="111111"/>
        </w:rPr>
        <w:t>гипертимных</w:t>
      </w:r>
      <w:r>
        <w:rPr>
          <w:color w:val="111111"/>
        </w:rPr>
        <w:t xml:space="preserve"> и </w:t>
      </w:r>
      <w:r>
        <w:rPr>
          <w:i/>
          <w:color w:val="111111"/>
        </w:rPr>
        <w:t>аффективно-возбудимых</w:t>
      </w:r>
      <w:r>
        <w:rPr>
          <w:color w:val="111111"/>
        </w:rPr>
        <w:t xml:space="preserve"> личностей выступать как реакция эмансипации, желание "пожить свободной жизнью"; у</w:t>
      </w:r>
      <w:r>
        <w:rPr>
          <w:i/>
          <w:color w:val="111111"/>
        </w:rPr>
        <w:t xml:space="preserve"> шизоидных</w:t>
      </w:r>
      <w:r>
        <w:rPr>
          <w:color w:val="111111"/>
        </w:rPr>
        <w:t xml:space="preserve"> личностей - как реакция избегания общения; </w:t>
        <w:br/>
        <w:t xml:space="preserve">у </w:t>
      </w:r>
      <w:r>
        <w:rPr>
          <w:i/>
          <w:color w:val="111111"/>
        </w:rPr>
        <w:t>истероидных</w:t>
      </w:r>
      <w:r>
        <w:rPr>
          <w:color w:val="111111"/>
        </w:rPr>
        <w:t xml:space="preserve"> личностей - как демонстративная реакция с целью привлечения внимания; </w:t>
        <w:br/>
        <w:t xml:space="preserve">у </w:t>
      </w:r>
      <w:r>
        <w:rPr>
          <w:i/>
          <w:color w:val="111111"/>
        </w:rPr>
        <w:t>неустойчивых</w:t>
      </w:r>
      <w:r>
        <w:rPr>
          <w:color w:val="111111"/>
        </w:rPr>
        <w:t xml:space="preserve"> личностей - как проявление сенсорной жажды, повышенной подражаемости и внушаемости, что является в свою очередь одним из проявлений </w:t>
      </w:r>
      <w:hyperlink r:id="rId2">
        <w:r>
          <w:rPr>
            <w:rStyle w:val="InternetLink"/>
            <w:color w:val="000000"/>
          </w:rPr>
          <w:t>психического инфантилизма</w:t>
        </w:r>
      </w:hyperlink>
      <w:r>
        <w:rPr>
          <w:b/>
        </w:rPr>
        <w:t xml:space="preserve"> -</w:t>
      </w:r>
      <w:r>
        <w:rPr>
          <w:color w:val="111111"/>
        </w:rPr>
        <w:t xml:space="preserve"> "детскости в поведении и суждениях" (уходы из школы от регламентированного режима, требований, некритичность к своим поступкам).</w:t>
        <w:br/>
        <w:t xml:space="preserve">          Реакции ухода у подростков, страдающих стойкими аномалиями характера (психопатиями), проявляются в моменты декомпенсации психопатии. Уходам и побегам может предшествовать какая-либо психологическая травма, однако при психопатиях подросток привычно (однотипно) реагирует на любую психологическую травму (или на те ситуации, которые он расценивает как психотравму) - мотивированные уходы становятся привычными (стереотипными) - т. е. формируется "привычка", когда подросток привычно реагирует уходом даже тогда, когда стресс не настолько выражен, чтобы убегать. Когда это происходит, то можно говорить о том, что мотивированные уходы начинают превращаться в немотивиров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Таким образом, мотивированные уходы могут быть у условно здоровых, у акцентуированных лиц и у страдающих формирующейся или стойкой аномалией характера. Неблагоприятная динамика развития мотивированных уходов может быть такова: психогенная реакция ухода (мотивированная реакция) не подвергается коррекции (эмоционально-поведенческий репертуар реагирования подростка не расширяется), и тогда она становится привычным патологическим стереотипом поведения и может развиться в стадию импульсивных непреодолимых уходов (дромомания), что уже является немотивированной реакцией ухода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color w:val="111111"/>
        </w:rPr>
        <w:t>Немотивированные уходы</w:t>
      </w:r>
      <w:r>
        <w:rPr>
          <w:color w:val="111111"/>
        </w:rPr>
        <w:t xml:space="preserve"> - это патология, возникают в рамках каких-либо психических расстройств. Немотивированные уходы и побеги психологически непонятны окружающим и могут быть совсем не связаны с ситуацией, в которой находился подросток перед уходом или побегом. К примеру, вдруг, на фоне полного благополучия, подросток собирается и исчезает "погулять", и гуляет несколько дней или даже недель. Такой уход возникает чаще на фоне нарушений в сфере влечений (вплоть до импульсивного непреодолимого стремления к уходу - дромомания), неодолимой жажды приключений (расстройства эмоционально-волевой сфер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Реакции уходов и побегов могут возникнуть у детей и подростков с задержкой психического развития и у умственно отсталых лиц, у лиц с признаками резидуально-органической недостаточности центральной нервной системы, у лиц с психоорганическим синдромом в периоды дисфорических (тоскливо-злобных) колебаний настроения и носить немотивированный характер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111111"/>
        </w:rPr>
        <w:t>Иногда внезапный уход может произойти на фоне сниженного настроения или, напротив, на фоне необъяснимо повышенного настроения, причём это изменение в настроении никак невозможно объяснить ситуацией (такие нарушения могут быть проявлением аффективных нарушений, дисфории или депрессии). Наконец, уходы и побеги могут быть проявлением психического заболевания (эпилепсия и эпилептиформные состояния, маниакально-депрессивный психоз, шизофрения. Степень тяжести синдрома уходов и бродяжничества определяется следующим образом:</w:t>
        <w:br/>
      </w:r>
      <w:r>
        <w:rPr>
          <w:color w:val="111111"/>
          <w:u w:val="single"/>
        </w:rPr>
        <w:t>легкая:</w:t>
      </w:r>
      <w:r>
        <w:rPr>
          <w:color w:val="111111"/>
        </w:rPr>
        <w:br/>
        <w:t>• не более чем на 7 дней 1 раз в месяц</w:t>
        <w:br/>
        <w:t xml:space="preserve">• ночное посещение компьютерных клубов, попрошайничество, прогулы </w:t>
        <w:br/>
        <w:t>• критика частичная, нет противоправных действий, нет аддиктивного поведения, встречается при ситуационных личностных реакциях, резидуально-органической неполноценности нервной системы, пограничной интеллектуальной недостаточности</w:t>
        <w:br/>
      </w:r>
      <w:r>
        <w:rPr>
          <w:color w:val="111111"/>
          <w:u w:val="single"/>
        </w:rPr>
        <w:t>средняя:</w:t>
      </w:r>
      <w:r>
        <w:rPr>
          <w:color w:val="111111"/>
        </w:rPr>
        <w:br/>
        <w:t>• уходы на 2-3 недели, 1-2 раза за 2 месяца</w:t>
        <w:br/>
        <w:t>• попрошайничество, жизнь в подвалах, чердаках</w:t>
        <w:br/>
        <w:t>• противоправные действия, алкоголизация, токсикомания, агрессивность, без критики, встречается при смешанных специфических расстройствах развития, формирующихся аномалиях характера (психопатиях), умственной отсталости</w:t>
        <w:br/>
      </w:r>
      <w:r>
        <w:rPr>
          <w:color w:val="111111"/>
          <w:u w:val="single"/>
        </w:rPr>
        <w:t>тяжёлая</w:t>
      </w:r>
      <w:r>
        <w:rPr>
          <w:color w:val="111111"/>
        </w:rPr>
        <w:br/>
        <w:t>• уходы на 1-2 месяца, 2 раза за 6 месяцев</w:t>
        <w:br/>
        <w:t>• асоциальная жизнь, противоправные действия, алкоголизация, токсикомания, агрессивность</w:t>
        <w:br/>
        <w:t>• невозможность контролировать своё поведение - встречается при психических заболе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111111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111111"/>
          <w:sz w:val="24"/>
          <w:szCs w:val="24"/>
          <w:u w:val="single"/>
        </w:rPr>
        <w:t>Что могут делать родители, чтобы предупредить ситуацию уходов и побегов подростков из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ahoma" w:ascii="Tahoma" w:hAnsi="Tahoma"/>
          <w:color w:val="111111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1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Принятие факта, что ваш сын или дочь - уже не ребёнок (по крайней мере, он или она хочет, чтобы все вокруг так думали), поэтому и отношения с подростком нужно строить ПАРТНЕРСКИЕ. Это значит, что директивный стиль взаимоотношений типа "как я сказал, так и будет" можно с почестями похоронить. Важно предоставлять информацию и факты, а выводы подросток будет делать сам. Многие "капризы" подростков можно понять и принять, если знать психологическую подоплеку их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2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Общение со сверстниками необходимо подросткам как дыхание, и они чувствуют себя неполноценными, если это стремление остается не реализованным. Очень важно, чтобы у сына или дочери была возможность встречаться с друзьями дома. Даже если у подростка нет собственной комнаты, предоставьте ему "крышу" для общения со сверстниками. И тогда дом для детей станет самым притягательным ме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3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Никогда не угрожайте подростку, что выгоните его из дома, если он сделает что-то не так. К примеру, заявления родителей, чтобы дочь не переступала порог дома, если с ней случится беда (ранняя беременность, изнасилование, опыт употребления наркотиков), могут обернуться трагедией. Вообще, подросток воспринимает любые угрозы как руководство к действию. Боясь, что его действительно выгонят, он уходит 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4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тарайтесь вместе решать, как проводить досуг. Если свободное время заполнить интересными и полезными занятиями, многие проблемы будут решены. Подростки готовы посещать любые секции за компанию с приятелем или одноклассником. Организуйте такую компанию, пусть даже для этого вам придется заплатить за абонемент друга или подружки. Все-таки бассейн или секция каратэ - это гораздо лучше, чем "беспризорный" досуг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5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Старайтесь принимать любые откровения сына или дочери как признак огромного доверия к вам. Выслушивайте подростка всегда, особенно если он хочет поделиться чем-то сокровенным. Ни в коем случае не высказывайте категоричных суждений в его адрес вроде: "Я предупреждала тебя, что так получится!" Не отбивайте у подростка желания советоваться с вами. И тогда с любой проблемой он прибежит именно к вам, зная, что его поддержат и не осудят.</w:t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111111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111111"/>
          <w:sz w:val="24"/>
          <w:szCs w:val="24"/>
          <w:u w:val="single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bCs/>
          <w:color w:val="111111"/>
        </w:rPr>
      </w:pPr>
      <w:r>
        <w:rPr>
          <w:rFonts w:cs="Tahoma" w:ascii="Tahoma" w:hAnsi="Tahoma"/>
          <w:b/>
          <w:bCs/>
          <w:color w:val="111111"/>
        </w:rPr>
        <w:t>Что делать, если подросток уже ушел из дома или такая ситуация повторяется из раза в раз?</w:t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111111"/>
        </w:rPr>
      </w:pPr>
      <w:r>
        <w:rPr>
          <w:rFonts w:cs="Tahoma" w:ascii="Tahoma" w:hAnsi="Tahoma"/>
          <w:b/>
          <w:bCs/>
          <w:color w:val="111111"/>
        </w:rPr>
      </w:r>
    </w:p>
    <w:p>
      <w:pPr>
        <w:pStyle w:val="Style14"/>
        <w:spacing w:before="0" w:after="0"/>
        <w:ind w:left="708" w:hanging="0"/>
        <w:jc w:val="both"/>
        <w:rPr>
          <w:color w:val="111111"/>
        </w:rPr>
      </w:pPr>
      <w:r>
        <w:rPr>
          <w:b/>
          <w:bCs/>
          <w:color w:val="111111"/>
        </w:rPr>
        <w:t>Не пытайтесь решить проблему силовыми методами</w:t>
      </w:r>
      <w:r>
        <w:rPr>
          <w:color w:val="111111"/>
        </w:rPr>
        <w:t>. Некоторые родители, боясь очередного побега, прячут вещи подростка, запирают его в квартире и т. д. В этом возрасте очень сильно развито стремление к противоречию. Поэтому драконовские меры могут только усилить желание подростка вырваться из дома.</w:t>
      </w:r>
    </w:p>
    <w:p>
      <w:pPr>
        <w:pStyle w:val="Style14"/>
        <w:spacing w:before="0" w:after="0"/>
        <w:ind w:left="708" w:hanging="0"/>
        <w:jc w:val="both"/>
        <w:rPr>
          <w:color w:val="111111"/>
        </w:rPr>
      </w:pPr>
      <w:r>
        <w:rPr>
          <w:color w:val="111111"/>
        </w:rPr>
        <w:br/>
        <w:t>Необходимо проанализировать, почему сыну или дочери было неуютно с вами. Быть может, что-то изменилось в отношениях взрослых? Тогда стоит подумать, как оградить подростка от своих взрослых проблем.</w:t>
      </w:r>
    </w:p>
    <w:p>
      <w:pPr>
        <w:pStyle w:val="Style14"/>
        <w:spacing w:before="0" w:after="0"/>
        <w:ind w:left="708" w:hanging="0"/>
        <w:jc w:val="both"/>
        <w:rPr>
          <w:color w:val="111111"/>
        </w:rPr>
      </w:pPr>
      <w:r>
        <w:rPr>
          <w:color w:val="111111"/>
        </w:rPr>
        <w:br/>
        <w:t xml:space="preserve">Ситуация действительно нестандартная, поэтому вам может потребоваться помощь психотерапевта. Хорошо, если вы найдете "узкого" специалиста, который не первый год работает с детьми и подростками. И, конечно, замечательно, если на прием к нему вы придете вместе с ребенком. Всевозможных психологических центров и консультаций сейчас достаточно, поэтому можно обратиться к нескольким специалистам, чтобы найти наиболее близкого по убеждениям. Не пытайтесь заманить ребенка в кабинет </w:t>
      </w:r>
    </w:p>
    <w:p>
      <w:pPr>
        <w:pStyle w:val="Style14"/>
        <w:spacing w:before="0" w:after="0"/>
        <w:ind w:left="708" w:hanging="0"/>
        <w:jc w:val="both"/>
        <w:rPr>
          <w:color w:val="111111"/>
        </w:rPr>
      </w:pPr>
      <w:r>
        <w:rPr>
          <w:color w:val="111111"/>
        </w:rPr>
        <w:t xml:space="preserve">психотерапевта обманом. Помните, что дети очень хорошо чувствуют ложь взрослых и непоследовательность родителей принимается ими за образец поведения. </w:t>
      </w:r>
    </w:p>
    <w:p>
      <w:pPr>
        <w:pStyle w:val="Style14"/>
        <w:spacing w:before="0" w:after="0"/>
        <w:ind w:left="708" w:hanging="0"/>
        <w:jc w:val="both"/>
        <w:rPr>
          <w:color w:val="111111"/>
        </w:rPr>
      </w:pPr>
      <w:r>
        <w:rPr>
          <w:color w:val="111111"/>
        </w:rPr>
        <w:br/>
        <w:t>Впрочем, если вашему "ребенку" уже исполнилось 17-18 лет, его уход из дома надо воспринимать как нормальное развитие событий. К сожалению, родители, особенно мамы, очень тяжело переживают подобную разлуку. Однако стоит с этим смириться и даже почувствовать преимущества раздельного житья.</w:t>
      </w:r>
    </w:p>
    <w:p>
      <w:pPr>
        <w:pStyle w:val="Style14"/>
        <w:spacing w:before="0" w:after="0"/>
        <w:rPr>
          <w:color w:val="111111"/>
          <w:lang w:val="kk-KZ"/>
        </w:rPr>
      </w:pPr>
      <w:r>
        <w:rPr>
          <w:color w:val="111111"/>
          <w:lang w:val="kk-KZ"/>
        </w:rPr>
      </w:r>
    </w:p>
    <w:p>
      <w:pPr>
        <w:pStyle w:val="Style14"/>
        <w:spacing w:before="0" w:after="0"/>
        <w:jc w:val="right"/>
        <w:rPr>
          <w:color w:val="111111"/>
          <w:lang w:val="kk-KZ"/>
        </w:rPr>
      </w:pPr>
      <w:r>
        <w:rPr>
          <w:color w:val="111111"/>
          <w:lang w:val="kk-KZ"/>
        </w:rPr>
      </w:r>
    </w:p>
    <w:p>
      <w:pPr>
        <w:pStyle w:val="Style14"/>
        <w:spacing w:before="0" w:after="0"/>
        <w:jc w:val="right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jc w:val="right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jc w:val="right"/>
        <w:rPr/>
      </w:pPr>
      <w:r>
        <w:rPr/>
        <w:t>Педагог-психолог: Федосина А.И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shkinily.narod.ru/infa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8:00Z</dcterms:created>
  <dc:creator>Ученик</dc:creator>
  <dc:description/>
  <cp:keywords/>
  <dc:language>en-US</dc:language>
  <cp:lastModifiedBy>User</cp:lastModifiedBy>
  <cp:lastPrinted>2012-02-03T15:28:00Z</cp:lastPrinted>
  <dcterms:modified xsi:type="dcterms:W3CDTF">2012-02-03T09:28:00Z</dcterms:modified>
  <cp:revision>5</cp:revision>
  <dc:subject/>
  <dc:title/>
</cp:coreProperties>
</file>