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ТЕЛЛЕКТУАЛЬНАЯ ИГРА ПО МАТЕМАТИКЕ ДЛЯ 7 КЛАССОВ»</w:t>
      </w:r>
    </w:p>
    <w:p>
      <w:pPr>
        <w:pStyle w:val="Style14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ШЛ № 101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елиман В.Я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каты: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у уже затем учить надо,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на ум в порядок приводит</w:t>
      </w:r>
    </w:p>
    <w:p>
      <w:pPr>
        <w:pStyle w:val="Style14"/>
        <w:spacing w:before="0" w:after="0"/>
        <w:jc w:val="center"/>
        <w:rPr>
          <w:b/>
          <w:b/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М.Ломоносов</w:t>
      </w:r>
    </w:p>
    <w:p>
      <w:pPr>
        <w:pStyle w:val="Style14"/>
        <w:spacing w:before="0" w:after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 тех пор, как существует мирозданье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акого нет, кто б не нуждался в знань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акой мы не возьмем язык и век 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сегда стремился к знанью человек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</w:rPr>
        <w:t>"Многие, которым никогда не представлялось случая более глубоко узнать математику, считают её наукой сухой. В сущности же это наука, требующая наиболее фантазии, поэтому совершенно верно, что нельзя быть математиком, не будучи в то же время и поэтом в душе".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С.В.Ковалевск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"В математике есть своя красота, как в поэзии"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.С.Пушкин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 xml:space="preserve">В викторине участвуют команды по 5 человек от каждого класса. Команды сидят за отдельными столами.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  <w:br/>
        <w:t xml:space="preserve">1) Привитие интереса к математике как элементу общечеловеческой культуры; популяризации среди учащихся занимательных задач; развития познавательного интереса, интеллекта. </w:t>
        <w:br/>
        <w:t xml:space="preserve">2) Проверка знаний учащихся по обязательным результатам обучения. </w:t>
        <w:br/>
        <w:t xml:space="preserve">3) Развитие у учащихся навыков хорошего поведения в обществе, навыков общения и совместной деятельности. </w:t>
        <w:br/>
      </w:r>
    </w:p>
    <w:p>
      <w:pPr>
        <w:pStyle w:val="Style14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ление: </w:t>
        <w:br/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br/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годня у нас с вами математическая встреча – викторина. Эта викторина посвящается замечательной науке математике, о которой еще Ломоносов сказал: «Математику уже затем учить надо, что она ум в порядок приводит». 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икторина будет состоять из трех туров: </w:t>
        <w:br/>
        <w:t xml:space="preserve">1тур – конкурс команд «Веселые вопросы»; </w:t>
        <w:br/>
        <w:t xml:space="preserve">2тур – математическая эстафета; </w:t>
        <w:br/>
        <w:t xml:space="preserve">3тур – занимательные задачи. </w:t>
        <w:br/>
      </w:r>
    </w:p>
    <w:p>
      <w:pPr>
        <w:pStyle w:val="Style14"/>
        <w:spacing w:before="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Style14"/>
        <w:spacing w:before="0" w:after="0"/>
        <w:ind w:firstLine="539"/>
        <w:rPr/>
      </w:pPr>
      <w:r>
        <w:rPr>
          <w:sz w:val="28"/>
          <w:szCs w:val="28"/>
        </w:rPr>
        <w:t xml:space="preserve">Еще древние охотники, а потом древние земледельцы, и скотоводы наблюдали за небом. Их внимание издавна привлекало созвездие Большой Медведицы. Изображение семи звезд этого созвездия часто встречаются на древнейших изделиях. </w:t>
      </w:r>
    </w:p>
    <w:p>
      <w:pPr>
        <w:pStyle w:val="Style14"/>
        <w:spacing w:before="0" w:after="0"/>
        <w:ind w:firstLine="539"/>
        <w:rPr/>
      </w:pPr>
      <w:r>
        <w:rPr>
          <w:sz w:val="28"/>
          <w:szCs w:val="28"/>
        </w:rPr>
        <w:t xml:space="preserve">Особенно число 7 чтили на Древнем Востоке. Несколько тысячелетий назад между Тигром и Ефратом жили шумеры. Они обозначали число 7 тем же знаком, что и всю вселенную. Некоторые ученые думают, что они выражали этим числом 6 главных направлений (вверх-вниз, влево- вправо, вперед-назад), да еще то место, от которого идет этот отсчет. По их сказаниям в подземном царстве было семь ворот, через которые проходили души умерших. 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ы говорили о семи цветах радуги – красном, оранжевом, желтом, зеленом, голубом, синем и фиолетовом. Чтобы запомнить порядок этих цветов школьники заучивают предложение: «Каждый охотник желает знать, где сидит фазан». В то же время глаз хорошего художника видит в радуге куда больше чем семь оттенков. </w:t>
        <w:br/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br/>
        <w:t xml:space="preserve">Вопрос командам: «Вспомните пословицы и поговорки, в которых упоминается число семь?». За каждую поговорку – один балл команде. Ответы предоставляются в письменном виде. На обдумывание – 3 минуты. 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еперь начнем – 1тур - конкурс команд «Веселые вопросы» </w:t>
        <w:br/>
      </w:r>
    </w:p>
    <w:p>
      <w:pPr>
        <w:pStyle w:val="Style14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Яйцо вкрутую надо варить 5 минут. Сколько времени надо варить 6 яиц вкрутую? (5 минут) </w:t>
        <w:br/>
        <w:t xml:space="preserve">2.Спутник Земли делает один оборот за 100 минут, а другой оборот за 1 час 40 минут. Как это объяснить? (1час 40 минут = 100 минут) </w:t>
        <w:br/>
        <w:t xml:space="preserve">3.Рыба весит 8 кг. Плюс половина ее собственного веса. Сколько весит рыба? (16 кг) </w:t>
        <w:br/>
        <w:t xml:space="preserve">4.Тройка лошадей пробежала 30 км. Какое расстояние пробежала каждая лошадь? (30 км) </w:t>
        <w:br/>
        <w:t xml:space="preserve">5.Врач прописал три укола. Через полчаса на укол. Через сколько часов будут сделаны все уколы? (через 1 час) </w:t>
        <w:br/>
        <w:t xml:space="preserve">6.Палку распилили на 12 частей. Сколько сделали распилов? (11 распилов) </w:t>
        <w:br/>
        <w:t xml:space="preserve">7.Птицелов поймал в клетку 5 синиц, по дороге домой встретил 5 учениц. Каждой подарил по синице, в клетке осталось одна птица. Как это могло случиться? (Последнюю птицу отдал вместе с клеткой) </w:t>
        <w:br/>
        <w:t xml:space="preserve">8.Горит 7 свечей. Из них четыре потушили. Сколько осталось свечей? (4, остальные догорели) </w:t>
        <w:br/>
        <w:t>9.Если повернуть эту цифру сверху вниз, то она уменьшится на 3. Какая это цифра? (9)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Укажите следующий после 202 года «симметричный» год, т.е. читаемый одинаково в обоих направлениях. (2112)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  <w:b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тур - Математическая эстафета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анды одновременно выполняют задания. Команда получает столько баллов, сколько верно выполнено заданий. Задание командам дается на листочках, всем одинаковое. 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отребляя цифру 7 по 4 раза, знаки действий и скобки, представьте все числа от 1 до 10 включительно. (Задание дается обеим командам). За каждый правильный ответ по 1 баллу.</w:t>
      </w:r>
    </w:p>
    <w:p>
      <w:pPr>
        <w:pStyle w:val="Normal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7-7+7:7=1</w:t>
      </w:r>
    </w:p>
    <w:p>
      <w:pPr>
        <w:pStyle w:val="Normal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7:7+7:7=2</w:t>
      </w:r>
    </w:p>
    <w:p>
      <w:pPr>
        <w:pStyle w:val="Normal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(7+7+7):7=3</w:t>
      </w:r>
    </w:p>
    <w:p>
      <w:pPr>
        <w:pStyle w:val="Normal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77:7-7=4</w:t>
      </w:r>
    </w:p>
    <w:p>
      <w:pPr>
        <w:pStyle w:val="Normal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7-(7+7):7=5</w:t>
      </w:r>
    </w:p>
    <w:p>
      <w:pPr>
        <w:pStyle w:val="Normal"/>
        <w:ind w:left="357" w:hanging="0"/>
        <w:jc w:val="center"/>
        <w:rPr/>
      </w:pPr>
      <w:r>
        <w:rPr>
          <w:sz w:val="36"/>
          <w:szCs w:val="36"/>
        </w:rPr>
        <w:t>(7</w:t>
      </w:r>
      <w:r>
        <w:rPr>
          <w:sz w:val="36"/>
          <w:szCs w:val="36"/>
          <w:vertAlign w:val="superscript"/>
        </w:rPr>
        <w:t>.</w:t>
      </w:r>
      <w:r>
        <w:rPr>
          <w:sz w:val="36"/>
          <w:szCs w:val="36"/>
        </w:rPr>
        <w:t>7-7):7=6</w:t>
      </w:r>
    </w:p>
    <w:p>
      <w:pPr>
        <w:pStyle w:val="Normal"/>
        <w:ind w:left="357" w:hanging="0"/>
        <w:jc w:val="center"/>
        <w:rPr/>
      </w:pPr>
      <w:r>
        <w:rPr>
          <w:sz w:val="36"/>
          <w:szCs w:val="36"/>
        </w:rPr>
        <w:t>(7-7)</w:t>
      </w:r>
      <w:r>
        <w:rPr>
          <w:sz w:val="36"/>
          <w:szCs w:val="36"/>
          <w:vertAlign w:val="superscript"/>
        </w:rPr>
        <w:t>.</w:t>
      </w:r>
      <w:r>
        <w:rPr>
          <w:sz w:val="36"/>
          <w:szCs w:val="36"/>
        </w:rPr>
        <w:t>7+7=7</w:t>
      </w:r>
    </w:p>
    <w:p>
      <w:pPr>
        <w:pStyle w:val="Normal"/>
        <w:ind w:left="357" w:hanging="0"/>
        <w:jc w:val="center"/>
        <w:rPr/>
      </w:pPr>
      <w:r>
        <w:rPr>
          <w:sz w:val="36"/>
          <w:szCs w:val="36"/>
        </w:rPr>
        <w:t>(7</w:t>
      </w:r>
      <w:r>
        <w:rPr>
          <w:sz w:val="36"/>
          <w:szCs w:val="36"/>
          <w:vertAlign w:val="superscript"/>
        </w:rPr>
        <w:t>.</w:t>
      </w:r>
      <w:r>
        <w:rPr>
          <w:sz w:val="36"/>
          <w:szCs w:val="36"/>
        </w:rPr>
        <w:t>7+7):7=8</w:t>
      </w:r>
    </w:p>
    <w:p>
      <w:pPr>
        <w:pStyle w:val="Normal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(7+7):7+7=9</w:t>
      </w:r>
    </w:p>
    <w:p>
      <w:pPr>
        <w:pStyle w:val="Normal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(77-7):7=10</w:t>
      </w:r>
    </w:p>
    <w:p>
      <w:pPr>
        <w:pStyle w:val="Normal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B6D8FF" w:val="clear"/>
        <w:rPr/>
      </w:pPr>
      <w:r>
        <w:rPr/>
        <w:t xml:space="preserve">2. Трёхзначное число начинается с восьмёрки. Если восьмёрку переставить в конец числа, то число уменьшится на 468. Найти это число. (836) </w:t>
      </w:r>
    </w:p>
    <w:p>
      <w:pPr>
        <w:pStyle w:val="Normal"/>
        <w:shd w:fill="B6D8FF" w:val="clear"/>
        <w:rPr/>
      </w:pPr>
      <w:r>
        <w:rPr/>
      </w:r>
    </w:p>
    <w:p>
      <w:pPr>
        <w:pStyle w:val="Normal"/>
        <w:shd w:fill="B6D8FF" w:val="clear"/>
        <w:rPr/>
      </w:pPr>
      <w:r>
        <w:rPr/>
        <w:t xml:space="preserve">3. Расшифруйте ребус </w:t>
      </w:r>
    </w:p>
    <w:p>
      <w:pPr>
        <w:pStyle w:val="Normal"/>
        <w:shd w:fill="B6D8FF" w:val="clear"/>
        <w:jc w:val="center"/>
        <w:rPr>
          <w:sz w:val="44"/>
          <w:szCs w:val="44"/>
        </w:rPr>
      </w:pPr>
      <w:r>
        <w:rPr>
          <w:sz w:val="44"/>
          <w:szCs w:val="44"/>
        </w:rPr>
        <w:t>** + *** = ****</w:t>
      </w:r>
    </w:p>
    <w:p>
      <w:pPr>
        <w:pStyle w:val="Normal"/>
        <w:shd w:fill="B6D8FF" w:val="clear"/>
        <w:rPr/>
      </w:pPr>
      <w:r>
        <w:rPr/>
        <w:t xml:space="preserve">если известно, что оба слагаемых и сумма не изменятся, если прочитать их справа налево. (22+979=1001) </w:t>
      </w:r>
    </w:p>
    <w:p>
      <w:pPr>
        <w:pStyle w:val="Normal"/>
        <w:shd w:fill="B6D8FF" w:val="clear"/>
        <w:rPr/>
      </w:pPr>
      <w:r>
        <w:rPr/>
      </w:r>
    </w:p>
    <w:p>
      <w:pPr>
        <w:pStyle w:val="Normal"/>
        <w:shd w:fill="B6D8FF" w:val="clear"/>
        <w:rPr/>
      </w:pPr>
      <w:r>
        <w:rPr/>
        <w:t xml:space="preserve">4. Число </w:t>
      </w:r>
    </w:p>
    <w:p>
      <w:pPr>
        <w:pStyle w:val="Normal"/>
        <w:shd w:fill="B6D8FF" w:val="clear"/>
        <w:jc w:val="center"/>
        <w:rPr>
          <w:sz w:val="52"/>
          <w:szCs w:val="52"/>
        </w:rPr>
      </w:pPr>
      <w:r>
        <w:rPr>
          <w:sz w:val="52"/>
          <w:szCs w:val="52"/>
        </w:rPr>
        <w:t>БАОБАБ</w:t>
      </w:r>
    </w:p>
    <w:p>
      <w:pPr>
        <w:pStyle w:val="Normal"/>
        <w:shd w:fill="B6D8FF" w:val="clear"/>
        <w:rPr/>
      </w:pPr>
      <w:r>
        <w:rPr/>
        <w:t xml:space="preserve">делится на 101. Какое это число? (По правилам ребуса, одинаковым буквам должны соответствовать одинаковые цифры, разным - разные). (910919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 - Занимательные задачи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бдумывание дается - 1 минута. 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БАЛЛ: </w:t>
        <w:br/>
        <w:t xml:space="preserve">1)Лифт поднимается с первого этажа на третий за 6 секунд. За сколько секунд он поднимается с первого этажа на пятый? (12 секунд) </w:t>
        <w:br/>
        <w:t xml:space="preserve">2)Сколько раз цифра 9 встречается в числах от 1 до 100? (20 раз) </w:t>
        <w:br/>
        <w:t xml:space="preserve">3)Когда отцу был 31 год, сыну было 8 лет, а теперь отец старше сына вдвое. Сколько теперь лет сыну? (23 года) </w:t>
        <w:br/>
        <w:t xml:space="preserve">4)Куб со стороной 1 м распилили на кубики 1 см. Получившиеся кубики выложили в ряд. Чему равна длина ряда? (10км) 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БАЛЛА: </w:t>
        <w:br/>
        <w:t xml:space="preserve">1)Мальчик наловил пауков и жуков – всего 8 штук. Если пересчитать сколько у них ног, то окажется – 54. Сколько пауков и сколько жуков поймал мальчик? (У пауков – 8 ног, а у жуков по 6 , значит было 3 паука и 5 жуков) </w:t>
        <w:br/>
        <w:t xml:space="preserve">2) Какое число должно быть в пустой клетке? (81, так как в нижних клетках вписаны квадраты верхних чисел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1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3)Сколько здесь квадратов? (30) </w:t>
        <w:b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</w:tblGrid>
      <w:tr>
        <w:trPr>
          <w:trHeight w:val="825" w:hRule="atLeast"/>
        </w:trPr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 БАЛЛА: </w:t>
        <w:br/>
        <w:t xml:space="preserve">1)Десять человек обменялись рукопожатиями. Сколько было рукопожатий? (45) </w:t>
        <w:br/>
        <w:t xml:space="preserve">2)Как четырьмя линиями не отрывая руки от бумаги, перечеркнуть девять точек, расположенных в виде квадрата? </w:t>
        <w:br/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2626995" cy="217043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2170440"/>
                          <a:chOff x="0" y="0"/>
                          <a:chExt cx="2626920" cy="217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24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291600" cy="24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0"/>
                            <a:ext cx="291600" cy="24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291600" cy="24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64440"/>
                            <a:ext cx="291600" cy="24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964440"/>
                            <a:ext cx="291600" cy="24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929600"/>
                            <a:ext cx="291600" cy="24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929600"/>
                            <a:ext cx="291600" cy="24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0"/>
                            <a:ext cx="291600" cy="24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5pt;width:206.9pt;height:170.9pt" coordorigin="3060,10" coordsize="4138,3418">
                <v:oval id="shape_0" fillcolor="black" stroked="t" o:allowincell="f" style="position:absolute;left:3060;top:10;width:458;height:3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9;top:10;width:458;height:3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39;top:10;width:458;height:3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0;top:1529;width:458;height:3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9;top:1529;width:458;height:3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39;top:1529;width:458;height:3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39;top:3049;width:458;height:3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9;top:3049;width:458;height:3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0;top:3049;width:458;height:3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3)Из 6 зубочисток построить на плоскости различные фигуры, в которых спички не накладываются друг на друга, а соприкасаются только концами? (19 фигур) </w:t>
        <w:br/>
        <w:t xml:space="preserve">Учащимся раздаются коробки с зубочистками. </w:t>
        <w:br/>
        <w:t xml:space="preserve">На выполнение дается 3 минуты. Команды получают столько баллов, сколько фигур постро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6699CC" w:val="clear"/>
      <w:spacing w:before="0" w:after="150"/>
      <w:jc w:val="center"/>
      <w:outlineLvl w:val="1"/>
    </w:pPr>
    <w:rPr>
      <w:color w:val="FFFFFF"/>
      <w:sz w:val="25"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Over">
    <w:name w:val="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45:00Z</dcterms:created>
  <dc:creator>Телиман</dc:creator>
  <dc:description/>
  <cp:keywords/>
  <dc:language>en-US</dc:language>
  <cp:lastModifiedBy>Телиман</cp:lastModifiedBy>
  <dcterms:modified xsi:type="dcterms:W3CDTF">2012-02-03T13:37:00Z</dcterms:modified>
  <cp:revision>9</cp:revision>
  <dc:subject/>
  <dc:title>В викторине участвуют команды по 7 человек от каждого класса</dc:title>
</cp:coreProperties>
</file>