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. Решите уравнение 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en-US"/>
        </w:rPr>
        <w:t> 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 + 2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B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10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</w:t>
      </w:r>
      <w:r>
        <w:rPr>
          <w:rFonts w:cs="Arial Narrow" w:ascii="Arial Narrow" w:hAnsi="Arial Narrow"/>
          <w:i/>
          <w:sz w:val="20"/>
          <w:szCs w:val="20"/>
        </w:rPr>
        <w:t xml:space="preserve">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+ 2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   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Д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 </w:t>
      </w:r>
      <w:r>
        <w:rPr>
          <w:rFonts w:cs="Arial Narrow" w:ascii="Arial Narrow" w:hAnsi="Arial Narrow"/>
          <w:i/>
          <w:sz w:val="20"/>
          <w:szCs w:val="20"/>
        </w:rPr>
        <w:t xml:space="preserve">    E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+ 10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cs="Arial Narrow" w:ascii="Arial Narrow" w:hAnsi="Arial Narrow"/>
          <w:i/>
          <w:sz w:val="20"/>
          <w:szCs w:val="20"/>
          <w:lang w:val="en-US"/>
        </w:rPr>
        <w:t>Z   </w:t>
      </w:r>
      <w:r>
        <w:rPr>
          <w:rFonts w:cs="Arial Narrow" w:ascii="Arial Narrow" w:hAnsi="Arial Narrow"/>
          <w:i/>
          <w:sz w:val="20"/>
          <w:szCs w:val="20"/>
        </w:rPr>
        <w:t xml:space="preserve">   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2. Решите неравенство 8х &lt;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17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(8;17)   В) (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; 17)     С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 +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)    Д) (17; +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 xml:space="preserve">)     Е) (-8;17)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3. Даны вектор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i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, тогда скалярное произведение векторов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Arial Narrow" w:ascii="Arial Narrow" w:hAnsi="Arial Narrow"/>
          <w:i/>
          <w:sz w:val="20"/>
          <w:szCs w:val="20"/>
        </w:rPr>
        <w:t xml:space="preserve"> равно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 17    В) 10</w:t>
        <w:tab/>
        <w:t>   С) 15    Д) 12    Е) 16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4. Боковая поверхность правильной четырехугольной призмы 32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а полная поверхность 40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. Найдите высоту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8м    В) 3м    С) 6м    Д) 4м    Е) 2м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5. Сумма первого и четвертого членов арифметической прогрессии равна 26, а ее второй член больше пятого на 6. Найдите сумму третьего и пятого членов прогрессии.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А) 24     В) 21     С) 22     Д) 20     Е) 23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6. Найдите значение выражения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, если 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9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В) 7    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Д) 6    Е) 9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7. Найдите значение 2х-у, где х и у решение системы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-6    В) -3     С) -21    Д) 17     Е) -8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8. Вычислите площадь фигуры, ограниченной прямыми у=4-х, у=3х, у=0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3    В) 4    С) 5    Д) 6    Е) 7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9. В прямоугольном треугольнике точка касания вписанной окружности делит гипотенузу на отрезки длиной 5см и 12см. найдите катеты треугольника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8см,14см     В) 12см,16см     С) 8см,15см   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Д) 13см,15см     Е) 7см,12см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0. Решите систему неравенств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А)(- 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-2)    В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)    С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)    Д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>;-1)    Е) (-</w:t>
      </w:r>
      <w:r>
        <w:rPr>
          <w:rFonts w:eastAsia="Symbol" w:cs="Symbol" w:ascii="Symbol" w:hAnsi="Symbol"/>
          <w:i/>
          <w:sz w:val="20"/>
          <w:szCs w:val="20"/>
        </w:rPr>
        <w:t></w:t>
      </w:r>
      <w:r>
        <w:rPr>
          <w:rFonts w:cs="Arial Narrow" w:ascii="Arial Narrow" w:hAnsi="Arial Narrow"/>
          <w:i/>
          <w:sz w:val="20"/>
          <w:szCs w:val="20"/>
        </w:rPr>
        <w:t xml:space="preserve">;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1. Дана функция  f(x)=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.  найдите f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-1,5    В) 1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 С)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 Д) 1,5    Е) 2,2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2. Упростите 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0,5    В) 2    С) 1    Д) 0    Е) -1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3. Кусок сплава меди и цинка массой в 36кг содержит 45% меди. Какую массу меди нужно добавить к этому куску, чтобы полученный сплав содержал 60% меди?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13,5кг     В) 16,2кг     С) 13кг     Д)15,5кг     Е) 18,2кг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4. Найдите значение выражения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>+2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, где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cs="Arial Narrow" w:ascii="Arial Narrow" w:hAnsi="Arial Narrow"/>
          <w:i/>
          <w:sz w:val="20"/>
          <w:szCs w:val="20"/>
        </w:rPr>
        <w:t xml:space="preserve"> – точка минимума, а х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– точка максимума функции f(x)=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 xml:space="preserve"> + 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-8x +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)-7     B) -8    C) -10    Д) -5    Е) -6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5. Вычислите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4      В) 4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   С) 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       Д) -4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        Е) 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6. Составьте уравнение касательной к графику функции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у= -3х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+6х+1 в точке пересечения этого графика с осью ординат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у=6х    В) у=6х-1     С) у=-6х+1     Д) у=х+6      Е) у=6х+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7. Дана функция f(x)=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. Найдите f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rFonts w:cs="Arial Narrow" w:ascii="Arial Narrow" w:hAnsi="Arial Narrow"/>
          <w:i/>
          <w:sz w:val="20"/>
          <w:szCs w:val="20"/>
        </w:rPr>
        <w:t xml:space="preserve"> (x)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) -6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5</w:t>
      </w:r>
      <w:r>
        <w:rPr>
          <w:rFonts w:cs="Arial Narrow" w:ascii="Arial Narrow" w:hAnsi="Arial Narrow"/>
          <w:i/>
          <w:sz w:val="20"/>
          <w:szCs w:val="20"/>
        </w:rPr>
        <w:t xml:space="preserve"> </w:t>
        <w:tab/>
        <w:t xml:space="preserve">   В) -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7</w:t>
      </w:r>
      <w:r>
        <w:rPr>
          <w:rFonts w:cs="Arial Narrow" w:ascii="Arial Narrow" w:hAnsi="Arial Narrow"/>
          <w:i/>
          <w:sz w:val="20"/>
          <w:szCs w:val="20"/>
        </w:rPr>
        <w:t>     С) -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    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Д)  -24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7</w:t>
      </w:r>
      <w:r>
        <w:rPr>
          <w:rFonts w:cs="Arial Narrow" w:ascii="Arial Narrow" w:hAnsi="Arial Narrow"/>
          <w:i/>
          <w:sz w:val="20"/>
          <w:szCs w:val="20"/>
        </w:rPr>
        <w:t>          Е)  -42(4x+7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8. Летную полосу аэродрома 4 снегоуборочные машины убирают за 15 минут, 6 машин выполняют эту же работу за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15мин     В) 8мин     С)20мин     Д)10мин     Е)12мин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9. Упростите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 17     В) 1+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>     С) 17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>      Д) 1,7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 Narrow" w:ascii="Arial Narrow" w:hAnsi="Arial Narrow"/>
          <w:i/>
          <w:sz w:val="20"/>
          <w:szCs w:val="20"/>
        </w:rPr>
        <w:t xml:space="preserve">        Е) 1,7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0. Даны координаты точек Р(-1;5), Q(3;2). Найдите координаты точки М, симметричной Р относительно Q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М(6;-3)   В)  М (7;-1)    С) М (2;7)    Д) М (1; 3,5)    Е) М ( 6;-2)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21. Количество целых значений х на интервале убывания функции f(x)=4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-18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>-21x-9 равно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3    В) 0   С) 4    Д) 2    Е) 1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22. Чему равны стороны прямоугольника, если его периметр 16см, а площадь 15см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5см, 6см    В) 4см, 8см    С)6см, 3см    Д) 4см, 5см    Е) 3см, 5см 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3. Найдите два простых двухзначных числа, состоящих из одних и тех же цифр, если разность между этими числами равна полному квадрату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73;37   В) 75;57    С) 95;59    Д) 51;15    Е) 32;23 </w:t>
      </w:r>
    </w:p>
    <w:p>
      <w:pPr>
        <w:pStyle w:val="Style15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4. Найдите знаменатель геометрической прогрессии, 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>=2(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А)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     В) -1; 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>     С) -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i/>
          <w:sz w:val="20"/>
          <w:szCs w:val="20"/>
        </w:rPr>
        <w:t xml:space="preserve">;1        Д) -1          Е) 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25. В цистерну налили 38 л бензина, после чего осталось незаполненным 5% емкости цистерны. Сколько бензина надо долить в цистерну для ее заполнения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 xml:space="preserve">) 1 л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 2,5 л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 1,5 л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3 л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2 л</w:t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6:00Z</dcterms:created>
  <dc:creator>Телиман</dc:creator>
  <dc:description/>
  <cp:keywords/>
  <dc:language>en-US</dc:language>
  <cp:lastModifiedBy>Телиман</cp:lastModifiedBy>
  <dcterms:modified xsi:type="dcterms:W3CDTF">2011-10-12T12:25:00Z</dcterms:modified>
  <cp:revision>3</cp:revision>
  <dc:subject/>
  <dc:title>Тесты по математике  11 класс I четверть</dc:title>
</cp:coreProperties>
</file>