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ПЛАН 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2"/>
        <w:gridCol w:w="3248"/>
        <w:gridCol w:w="2327"/>
        <w:gridCol w:w="193"/>
        <w:gridCol w:w="540"/>
        <w:gridCol w:w="540"/>
        <w:gridCol w:w="540"/>
        <w:gridCol w:w="180"/>
        <w:gridCol w:w="269"/>
        <w:gridCol w:w="1034"/>
        <w:gridCol w:w="4375"/>
        <w:gridCol w:w="622"/>
      </w:tblGrid>
      <w:tr>
        <w:trPr>
          <w:trHeight w:val="72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азовая компетенция:</w:t>
            </w:r>
          </w:p>
        </w:tc>
      </w:tr>
      <w:tr>
        <w:trPr>
          <w:trHeight w:val="348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функции с помощью производной и построение ее граф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иться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ставляющая  компетенция:</w:t>
            </w:r>
          </w:p>
        </w:tc>
      </w:tr>
      <w:tr>
        <w:trPr>
          <w:trHeight w:val="50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виде схемы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ласс: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подаватель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Входа-выхода»</w:t>
            </w:r>
          </w:p>
        </w:tc>
      </w:tr>
      <w:tr>
        <w:trPr>
          <w:trHeight w:val="30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ланова М.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: школа-лицей № 101</w:t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ылкасымова А.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развития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ная, правила вычислений производных, признак возрастания и убывания функций, критические точки, точки экстремума, область определения функц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дивидуального интеллектуального потенциала</w:t>
            </w:r>
          </w:p>
        </w:tc>
      </w:tr>
      <w:tr>
        <w:trPr/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</w:t>
            </w:r>
          </w:p>
        </w:tc>
      </w:tr>
      <w:tr>
        <w:trPr>
          <w:trHeight w:val="622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дание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сономия учебных задач по БЛЮМУ(уровен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 мин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форма/  форма оценивани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урока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и напиши алгоритм исследования функции.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/оценка учителя, самооценка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 ошибку при нахождении критических точек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равна нулю в точках х=3 и х=-1 и не существует в точке х=1. Таким образом, имеем три критические точки: -1; 1;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/самооценка и оценка учител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признак возрастания и убывания функции, определи, что 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ласти определения является возрастающей или убываю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/самооценка и оценка учител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исследован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й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й функцию в пословице: «Кашу маслом не испорти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: Чем больше я возьму масла, тем вкуснее будет каш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/ самооценка и оценка учител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 жизненную ситуации., соответствующую данному графику. Ответ запиш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: Чем больше я занимаюсь спортом, тем красивее мое тело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/ самооценка  и оценка учител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, какие функции соответствуют твоим учебным занятиям, ответ запиш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/ самооценка  и оценка учителя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2:00Z</dcterms:created>
  <dc:creator>Customer</dc:creator>
  <dc:description/>
  <cp:keywords/>
  <dc:language>en-US</dc:language>
  <cp:lastModifiedBy>komp</cp:lastModifiedBy>
  <dcterms:modified xsi:type="dcterms:W3CDTF">2012-02-03T06:19:00Z</dcterms:modified>
  <cp:revision>4</cp:revision>
  <dc:subject/>
  <dc:title/>
</cp:coreProperties>
</file>