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отокол заданий к уроку по Бл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–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– Расселение саков. Сак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Арыстанбекова Маржан Ерал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вень –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 и запиши, как назывались в различных источниках жители степи, используя текст учебника на стр.64-65 «Первоначальные сведения о са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рсов -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реков - ________________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дот называл саков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греческие источники дают еще одно название -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 и запиши, о каких трех больших группах саков дают сведения письменные источники перс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и - 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и - 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и -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ровень –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структуру родоплеменных отношений кочевников в виде схемы, используя ключевые слова: община, племя, союзы племен, 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ровень – приме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й карту «Саки» на стр. 66 учебника и обозначь на контурной карте территорию расселения са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зуй информацию об общественном строе саков в виде кластер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кст «Общественный строй саков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Сакское время - это время высшего развития военной демократии, как типа общественного устройства, основные черты которого сложились еще в эпоху бронзы. П формирования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 xml:space="preserve">V1I-IV </w:t>
      </w:r>
      <w:r>
        <w:rPr>
          <w:sz w:val="28"/>
          <w:szCs w:val="28"/>
        </w:rPr>
        <w:t xml:space="preserve">вв. до н.э. сакские племена объединяются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племенные союзы:</w:t>
      </w:r>
    </w:p>
    <w:p>
      <w:pPr>
        <w:pStyle w:val="Normal"/>
        <w:rPr/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 xml:space="preserve">Во главе племенного союза - </w:t>
      </w:r>
      <w:r>
        <w:rPr>
          <w:rStyle w:val="Emphasis"/>
          <w:b/>
          <w:sz w:val="28"/>
          <w:szCs w:val="28"/>
        </w:rPr>
        <w:t>царь</w:t>
      </w:r>
      <w:r>
        <w:rPr>
          <w:rStyle w:val="Emphasis"/>
          <w:sz w:val="28"/>
          <w:szCs w:val="28"/>
        </w:rPr>
        <w:t xml:space="preserve">. </w:t>
      </w:r>
      <w:r>
        <w:rPr>
          <w:rStyle w:val="Font11"/>
          <w:sz w:val="28"/>
          <w:szCs w:val="28"/>
        </w:rPr>
        <w:t>Царя избирают военным советом вождей племен. Власть цар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а)распределял между племенами пастбища и другие земельные угодья для перекочевки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б)устанавливал порядок использования этих земел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) следил, чтобы не было вооруженных столкновений между племенами и родами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г) руководил объединенными войсками во время военных поход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>Государственные дела обсуждались на народном собра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 xml:space="preserve">Племенами управляли - </w:t>
      </w:r>
      <w:r>
        <w:rPr>
          <w:rStyle w:val="Emphasis"/>
          <w:b/>
          <w:bCs/>
          <w:sz w:val="28"/>
          <w:szCs w:val="28"/>
        </w:rPr>
        <w:t xml:space="preserve">военные вожди. </w:t>
      </w:r>
      <w:r>
        <w:rPr>
          <w:rStyle w:val="Font11"/>
          <w:sz w:val="28"/>
          <w:szCs w:val="28"/>
        </w:rPr>
        <w:t>Вождь избирался всеми членами племени. Полномочия племенного вождя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а) управлял своим племенем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б) заботился об обеспечении его вооружением и продовольствием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) от имени племени вел переговоры о войне или перемири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>Сакское общество было равноправным, мужчины и женщины обладали равными правами. Известны в истории имена сакских цариц - Томирис и Зарин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>В сакском обществе выделялись три группы населения со своими традиционными цветам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. Воины </w:t>
      </w:r>
      <w:r>
        <w:rPr>
          <w:rStyle w:val="Font11"/>
          <w:sz w:val="28"/>
          <w:szCs w:val="28"/>
        </w:rPr>
        <w:t>- красный; Из сословия воинов происходили цари и вожд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 Жрецы </w:t>
      </w:r>
      <w:r>
        <w:rPr>
          <w:rStyle w:val="Font11"/>
          <w:sz w:val="28"/>
          <w:szCs w:val="28"/>
        </w:rPr>
        <w:t>- белый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 Общинники </w:t>
      </w:r>
      <w:r>
        <w:rPr>
          <w:rStyle w:val="Font11"/>
          <w:sz w:val="28"/>
          <w:szCs w:val="28"/>
        </w:rPr>
        <w:t>(скотоводы и земледельцы) - желтый и си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Font11"/>
          <w:sz w:val="28"/>
          <w:szCs w:val="28"/>
        </w:rPr>
      </w:pPr>
      <w:r>
        <w:rPr>
          <w:rStyle w:val="Font11"/>
          <w:sz w:val="28"/>
          <w:szCs w:val="28"/>
        </w:rPr>
        <w:t>• </w:t>
      </w:r>
      <w:r>
        <w:rPr>
          <w:rStyle w:val="Font11"/>
          <w:sz w:val="28"/>
          <w:szCs w:val="28"/>
        </w:rPr>
        <w:t xml:space="preserve">Существовало рабство, которое носило патриархальный характер. Источником рабства были - </w:t>
      </w:r>
      <w:r>
        <w:rPr>
          <w:rStyle w:val="Emphasis"/>
          <w:sz w:val="28"/>
          <w:szCs w:val="28"/>
        </w:rPr>
        <w:t xml:space="preserve">пленники. </w:t>
      </w:r>
      <w:r>
        <w:rPr>
          <w:rStyle w:val="Font11"/>
          <w:sz w:val="28"/>
          <w:szCs w:val="28"/>
        </w:rPr>
        <w:t>В основном пленников-рабов использовали в домашнем хозяйстве.</w:t>
      </w:r>
    </w:p>
    <w:p>
      <w:pPr>
        <w:pStyle w:val="Normal"/>
        <w:rPr>
          <w:rStyle w:val="Font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11"/>
          <w:sz w:val="28"/>
          <w:szCs w:val="28"/>
        </w:rPr>
        <w:t>Клас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5960"/>
                          <a:chOff x="0" y="0"/>
                          <a:chExt cx="64008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857680"/>
                            <a:ext cx="2286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строй са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57680"/>
                            <a:ext cx="15994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ласть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ц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00200"/>
                            <a:ext cx="1485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60020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племенного вожд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2680"/>
                            <a:ext cx="18288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Тип общественного              устро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800"/>
                            <a:ext cx="16002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800600"/>
                            <a:ext cx="1714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0"/>
                            <a:ext cx="18288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148608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5360"/>
                            <a:ext cx="1600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9280"/>
                            <a:ext cx="1486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160020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7146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3716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3716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3716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148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4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27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370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25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171160"/>
                            <a:ext cx="1137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628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88620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8862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88620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4.95pt" coordorigin="0,0" coordsize="10080,9899">
                <v:rect id="shape_0" stroked="f" o:allowincell="f" style="position:absolute;left:0;top:0;width:1007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4500;width:35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строй са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4500;width:2518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ласть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ц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20;width:23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500;width:251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племенного вожд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6839;width:2879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Тип общественного             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6480;width:25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7560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8640;width:287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239;width:233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339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6660;width:233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739;width:251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060;width:269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79;width:21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079;width:21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079;width:21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6480" to="4859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960" to="48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99" to="73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8" to="3237,53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31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9" to="611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279" to="503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419" to="881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139" to="8277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120" to="917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6120" to="8276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0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120" to="215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120" to="897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твертый уровень –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жи, что известная находка археологов «Золотой человек» - это памятник сакской эпох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уровень – синт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 эссе (мини-сочинение), рассказывая об одном дне из жизни сакского вожд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уровень – оцен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 жизнь простого общинника сакской эпохи с жизнью среднего жителя современного Казахстана. Оцени с какими трудностями ежедневно сталкиваются кочевни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11">
    <w:name w:val="font1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3:00Z</dcterms:created>
  <dc:creator>Customer</dc:creator>
  <dc:description/>
  <cp:keywords/>
  <dc:language>en-US</dc:language>
  <cp:lastModifiedBy>Customer</cp:lastModifiedBy>
  <dcterms:modified xsi:type="dcterms:W3CDTF">2011-12-07T07:21:00Z</dcterms:modified>
  <cp:revision>7</cp:revision>
  <dc:subject/>
  <dc:title>Протокол заданий к уроку по Блуму</dc:title>
</cp:coreProperties>
</file>