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280" w:after="28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УРОКОВ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ЕКСТЕ КОМПЕТЕНТНОСТНОЙ ПЕДАГОГИКИ</w:t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И УЧЕБНОЙ ДЕЯТЕЛЬНОСТИ</w:t>
      </w:r>
    </w:p>
    <w:p>
      <w:pPr>
        <w:pStyle w:val="Normal"/>
        <w:spacing w:before="280" w:after="28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ПЕРЕХОДА</w:t>
      </w:r>
    </w:p>
    <w:p>
      <w:pPr>
        <w:pStyle w:val="Normal"/>
        <w:spacing w:before="280" w:after="280"/>
        <w:ind w:left="21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ЗНАНИЕВОЙ ПАРАДИГМЫ</w:t>
      </w:r>
    </w:p>
    <w:p>
      <w:pPr>
        <w:pStyle w:val="Normal"/>
        <w:spacing w:before="280" w:after="28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МПЕТЕНТНОСТНОЙ</w:t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ы на основе теоретического материала, представленного    в учебных модулях проекта «Педагогика 21 века» </w:t>
      </w:r>
    </w:p>
    <w:p>
      <w:pPr>
        <w:pStyle w:val="Normal"/>
        <w:spacing w:lineRule="auto" w:line="240"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ь множество методов привести  лошадь к водопою, но не известно ни одного метода, которым можно заставить  ее пить в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урок в контексте педагогического менеджмент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ставления плана уро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 урока в соответствии с учебной программой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бщепринято в науке, что цель — это предполагаемый, заранее планируемый (мысленно или вербально) результат деятельности по </w:t>
      </w:r>
      <w:r>
        <w:rPr>
          <w:rFonts w:cs="Times New Roman" w:ascii="Times New Roman" w:hAnsi="Times New Roman"/>
          <w:spacing w:val="-3"/>
          <w:sz w:val="24"/>
          <w:szCs w:val="24"/>
        </w:rPr>
        <w:t>преобразованию какого-либо объекта. В педагогической деятельн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 объектом преобразования является деятельност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ом — уровень обученности, развитости и воспитанност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оэтому цели урока ставятся в соответствии с целями обучения и образования как системы более высокого порядка и не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диться, как это было в период, когда деятельность препода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рассматривалась только как передача учащимся готовых выводов на уроке и «цел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и» занятий — "изучить такой-то объем нов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териала", "повторить такие-то разделы программы" и т. п. Такая </w:t>
      </w:r>
      <w:r>
        <w:rPr>
          <w:rFonts w:cs="Times New Roman" w:ascii="Times New Roman" w:hAnsi="Times New Roman"/>
          <w:sz w:val="24"/>
          <w:szCs w:val="24"/>
        </w:rPr>
        <w:t>постановка цели урока в современной школе несостоятель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Цель урока в современной школе должна отличаться конкретностью, с указанием средств ее достижения и ее переводом в конкрет</w:t>
      </w:r>
      <w:r>
        <w:rPr>
          <w:rFonts w:cs="Times New Roman" w:ascii="Times New Roman" w:hAnsi="Times New Roman"/>
          <w:sz w:val="24"/>
          <w:szCs w:val="24"/>
        </w:rPr>
        <w:t xml:space="preserve">ные навыки, которыми овладеет учащийся за урок. Цель должна быть конкретна, демонстрируемая и измеряем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ует помнить, что Цель урока - это тот пункт назначения, куда в конце урока должны  «приплыть»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ники. Современный урок ориентирован на формирование  компетенций (навыков, доведенных до автоматизма). Урок следует организовать так, чтобы в конце убедиться, что все учащиеся достигли цели. В результате такого мониторинга учитель может осмыслить выполнении целевых установок урока, правильность подбора содержания, средств и формы урока. Если цель достигли не все ученики, то следует разработать стратегию, которая позволит свою ошибку и  всем ученикам достичь цель. Достижение цели определяется   оценками «да» и «нет». Цель не может быть чуть-чуть достигнута, она либо достигнута, либо нет! Во многих странах школьные программы (куррикулумы) отражаю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  содержание, а компетенции</w:t>
      </w:r>
      <w:r>
        <w:rPr>
          <w:rFonts w:cs="Times New Roman" w:ascii="Times New Roman" w:hAnsi="Times New Roman"/>
          <w:spacing w:val="-2"/>
          <w:sz w:val="24"/>
          <w:szCs w:val="24"/>
        </w:rPr>
        <w:t>, которые следует сформировать на уроке. В школу стучится педагогика целей или компетентностная педагог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Цель урока в рамках компетенции «Уметь учиться» - освоение учениками схемы, приема, метода сбора и обработки учебн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бор информ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ьте информацию, которую ученик  на уроке должен преобразовать в знания, т.е. «интерьеризировать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начала  просмотрите информацию, изложенную в учебнике и, если возникнет необходимость, видоизмените или дополните ее, привлекая учебный материал из других источ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ьте информацию в письменном виде. Известно, что приобретать информацию можно разными способами, но наиболее эффективно на уроке  это делать, используя  зрение. Для этого можно использовать  школьную доску, плакат, карточки и т.д. В Америке есть даже поговорка на этот счет: "Говорить не значит учить"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який раз, подбирая  информацию, помните три главных принцип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определить и систематизировать ту информацию, которая необходима в первую очередь для обучения учащихся, чтобы она служила опорой или указателем и помогала учащимся видеть связи каждого элемента с другими элементами и со всей системой в цело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быть изложена кратко, ясно, четким языком, не допускающим разных толкований, с примерами, разъясняющими сущность концепции или прави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, насколько это уместно, наглядной моделью, чтобы учащиеся могли непосредственно видеть процесс или его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зработка заданий в соответствии с таксономией Блу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следует к уроку разработать задания всех уров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до начинать с глагола, указанного в соответствующем уровне таксономии Блу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 первых трех уровней должны быть под силу всем учащимся (если хоть один учащийся  не выполнил  задания  первых трех уровней, то урок можно считать неудовлетворительны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икто из учеников не выполнил задание шестого уровня, то, возможно, Вы сделали перебор в других зад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то-то из учеников выполнил все шесть уровней, а урок еще не закончился, то следует иметь в резерве учебные задания шестого уров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pacing w:val="-6"/>
          <w:sz w:val="24"/>
          <w:szCs w:val="24"/>
        </w:rPr>
        <w:t>чебные задания должны быть ясные, четкие и понятные для каждого ученика. Если задание требует дополнительного разъяснения – это несовершенное задание. Предложения должны быть не многословны и всегда должны начинаться с глагола (ЧТО ДОЛЖЕН Я-УЧЕНИК  ДЕЛАТЬ!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Задания должны </w:t>
      </w:r>
      <w:r>
        <w:rPr>
          <w:rFonts w:cs="Times New Roman" w:ascii="Times New Roman" w:hAnsi="Times New Roman"/>
          <w:sz w:val="24"/>
          <w:szCs w:val="24"/>
        </w:rPr>
        <w:t>указывать действие, которое предстоит выполнить ученик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дании должно присутствовать указание на то, как его предъявить: запиши в тетради, расскажи соседу, заполни схему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на первых трех уровнях заданий необходимо включить ЦЕЛЬ УРОКА, которая представляет собой освоение какой-либо техники, приема, схемы (см. «Культура умственного труда или 101 техника учени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даний второго и третьего уровней - не менее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заданий 4 и 5 уровней  ученик должен «открыть новое знание», выходящее за рамки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ставлении заданий 6 уровня следует соблюдать следующие треб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теме уро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зн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из повседневной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оведение в данной ситуаци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урок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чителем в начале урока положительного эмоционального настроя на работ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еникам не только темы урока (его содержания), но и целей, форм организации их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знакомления с информацией учащиеся приступают к выполнению учебных заданий. При этом все ученика находятся в равном положении -  одни и те же задания и одно и то же врем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й ученик  начинает с первого задания и работает на протяжении всего урока. Чтобы перейти к следующему заданию, ученик поднимает руку, учитель подходит и определяет, верно ли выполнено задание и только потом ученик приступает к выполнению следующего задания. Тут можно использовать много приемов – взаимопроверка, использование  «контролера» в малой группе и т.п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вопроса, учащийся поднимает руку, и учитель подходит к нему. Выслушав вопрос, не надо самому отвечать на него, а следует указать ему, на  что обратить внимание и где можно найти ответ на вопрос. Такая деятельность на уроке позволяет ученику  научиться  «добывать» знания самом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даний, выполненных учеником на уроке, зависит от его  интеллектуальных и творческих способносте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таком уроке все учащиеся работают в поте лица, а учитель только управляет процессом обучения (он в поте лица готовился к уроку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у получает каждый ученик, который присутствует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из способов оценивания – самооценка. На этом этапе формируется одна из важных компетенций – уметь самооцениваться. Эта компетенция необходима на протяжении всей жизни и  особенно на начальном этапе проектирования  своей образовательной траек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ученика нельзя публично оглашать без его раз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выставляется за правильное выполнение заданий 1-3 уровн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«4» - за правильное выполнение заданий 1-5 уровн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«5» - за правильное выполнение заданий 1-6 уровне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деятельности учител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не актер, не массовик-затейник, а организатор учебной деятельности учеников на урок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ются умения учите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ложительный эмоциональный настрой на уроке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классификатор к уроку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ть необходимое и достаточное содержание для раскрытия темы урок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задания в соответствии с таксономией Блум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приемы, методы, схемы к уроку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эффективную форму проведения урок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 таких  уроков  требует нового видения со стороны администрации школы, инспекторов и других менеджеров - в этом то и суть новой компетентностной педагоги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а – это кладовая сокровищ, за наличие их в кладовой отвечает учитель. Ученик, войдя в кладовую, волен сам набивать свои карманы сокровищами, учитель не  должен насильно впихивать ему драгоценности в карманы и выполнять  роль таможенника. Сам ученик определяет, сколько драгоценностей  на уроке он наберет, сколько он  может их  унести и сам оценивает сколько богатства он  приобре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4:00Z</dcterms:created>
  <dc:creator>user14</dc:creator>
  <dc:description/>
  <cp:keywords/>
  <dc:language>en-US</dc:language>
  <cp:lastModifiedBy>Customer</cp:lastModifiedBy>
  <cp:lastPrinted>2011-12-07T13:55:00Z</cp:lastPrinted>
  <dcterms:modified xsi:type="dcterms:W3CDTF">2011-12-20T03:14:00Z</dcterms:modified>
  <cp:revision>9</cp:revision>
  <dc:subject/>
  <dc:title/>
</cp:coreProperties>
</file>