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>101 мектеп - лицей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шық тәрбие сағат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</w:t>
      </w:r>
      <w:r>
        <w:rPr>
          <w:b/>
          <w:sz w:val="32"/>
          <w:szCs w:val="32"/>
          <w:lang w:val="kk-KZ"/>
        </w:rPr>
        <w:t>Дайындаған:  Айдарханова Г.К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Қош бол, құтты Әліппем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дың ең алғаш сауат ашқан сүйікті кітаптары әліппені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қалай меңгергендіктерін, әріпті қалай танығандықтар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қорытынды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Үлкен көлемде жасалған «Әліппе» және «Ана тілі» мұқабас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мақал-мәтелдер жазылған плакаттар, шарлар, торт т.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у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Әнұра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Құрметті қонақтар, қымбатты ұстаздар, аяулы ата-аналар! Күні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кеше ғана қыркүйек айында мектеп табалдырығын аттап, әліппені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қолға алып едік. Бүгін міне хат танытып, сауатымызды ашқан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әліппені де бітірдік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Әрине, бұл сіздер үшін де, біздер үшіг де үлкен қуаныш. Ола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болса «қош бол, құтты Әліппем» ертеңгілігін көріп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тамашалаңыздар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3 оқушы: </w:t>
      </w:r>
      <w:r>
        <w:rPr>
          <w:sz w:val="28"/>
          <w:szCs w:val="28"/>
          <w:lang w:val="kk-KZ"/>
        </w:rPr>
        <w:t>Хош келіпсіз қонақтар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Келдік біздер алдың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Ізетімен кішінің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Сәлем бердік қабыл ал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4 оқушы:  </w:t>
      </w:r>
      <w:r>
        <w:rPr>
          <w:sz w:val="28"/>
          <w:szCs w:val="28"/>
          <w:lang w:val="kk-KZ"/>
        </w:rPr>
        <w:t>Кешегі сәби балаңыз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Жарады міне қар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Ғылым – білім жолына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Енді қайық салам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5 оқушы: </w:t>
      </w:r>
      <w:r>
        <w:rPr>
          <w:sz w:val="28"/>
          <w:szCs w:val="28"/>
          <w:lang w:val="kk-KZ"/>
        </w:rPr>
        <w:t>Өтті оқу, сан саб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үгін үлкен салтан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Оқулықпен достас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Әліппемен қоштасп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Өскі білім, байымыз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Хормен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тты болсын тойымыз!!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р: Сәлем саған мектебі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6 оқушы: </w:t>
      </w:r>
      <w:r>
        <w:rPr>
          <w:sz w:val="28"/>
          <w:szCs w:val="28"/>
          <w:lang w:val="kk-KZ"/>
        </w:rPr>
        <w:t>Жақсы білім көрімдік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олсын сізге халайы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Не үйреніп, не білдік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Қане ортаға салайық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7 оқушы</w:t>
      </w:r>
      <w:r>
        <w:rPr>
          <w:sz w:val="28"/>
          <w:szCs w:val="28"/>
          <w:lang w:val="kk-KZ"/>
        </w:rPr>
        <w:t>: Біз енді алыстағы туыстарымызға өзіміз-ақ хат жаза алам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8 оқушы: </w:t>
      </w:r>
      <w:r>
        <w:rPr>
          <w:sz w:val="28"/>
          <w:szCs w:val="28"/>
          <w:lang w:val="kk-KZ"/>
        </w:rPr>
        <w:t xml:space="preserve">Біз енді өзіміз-ақ кез-келген сөздерді, сөйлемдерді, тіпті қысқа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әңгімелерді бөгетсіз-ақ оқи алам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9 оқушы: </w:t>
      </w:r>
      <w:r>
        <w:rPr>
          <w:sz w:val="28"/>
          <w:szCs w:val="28"/>
          <w:lang w:val="kk-KZ"/>
        </w:rPr>
        <w:t xml:space="preserve">Біздер осы уақытқа дейін көп нәрсеге үйрендік. Сурет салуға, ә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йтуға, есептеуге, би билеуге, еңбек етуг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р: Болайықшы осынд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0 оқушы:  </w:t>
      </w:r>
      <w:r>
        <w:rPr>
          <w:sz w:val="28"/>
          <w:szCs w:val="28"/>
          <w:lang w:val="kk-KZ"/>
        </w:rPr>
        <w:t>Іші толған әріпк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ілімдегі жарық не?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 xml:space="preserve">Хормен: </w:t>
      </w:r>
      <w:r>
        <w:rPr>
          <w:sz w:val="28"/>
          <w:szCs w:val="28"/>
          <w:lang w:val="kk-KZ"/>
        </w:rPr>
        <w:t xml:space="preserve"> Болашаққа жол ашқа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Ол сүйікті - Әліпп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р: Әліпп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i/>
          <w:sz w:val="28"/>
          <w:szCs w:val="28"/>
          <w:lang w:val="kk-KZ"/>
        </w:rPr>
        <w:t>Әліппе ортаға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ысыздар, жас до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ысыздар, ата-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шаққа жол ба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ліппең» келді орт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деген ғажапт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іппесін меңгерг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шегі қазақт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лады сендерде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1 оқушы: </w:t>
      </w:r>
      <w:r>
        <w:rPr>
          <w:sz w:val="28"/>
          <w:szCs w:val="28"/>
          <w:lang w:val="kk-KZ"/>
        </w:rPr>
        <w:t>Ең алғаш алғанымды әліппені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Қызығын қарай бердім әріптер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Мен үшін жұмбақ болып қаларме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Ұстазым оның кілтін алып бер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Жарқын жүзді ұстазы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2 оқушы: </w:t>
      </w:r>
      <w:r>
        <w:rPr>
          <w:sz w:val="28"/>
          <w:szCs w:val="28"/>
          <w:lang w:val="kk-KZ"/>
        </w:rPr>
        <w:t>Әліппем менің Әліпп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Сені қолға алып 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Есігін аштым мектепт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Ертеңгі сәуле жарықпы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3 оқушы: </w:t>
      </w:r>
      <w:r>
        <w:rPr>
          <w:sz w:val="28"/>
          <w:szCs w:val="28"/>
          <w:lang w:val="kk-KZ"/>
        </w:rPr>
        <w:t>Әліппе деген алтын ж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парар сені алысқ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еңіл емес ауыр жо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ырмысып бақ намысқ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4 оқушы: </w:t>
      </w:r>
      <w:r>
        <w:rPr>
          <w:sz w:val="28"/>
          <w:szCs w:val="28"/>
          <w:lang w:val="kk-KZ"/>
        </w:rPr>
        <w:t>Ана, әке атын с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ізге үйреттің Әліпп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әрін нағыз жақсын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Сенен білдік Әліппе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5 оқушы: </w:t>
      </w:r>
      <w:r>
        <w:rPr>
          <w:sz w:val="28"/>
          <w:szCs w:val="28"/>
          <w:lang w:val="kk-KZ"/>
        </w:rPr>
        <w:t>Ыстық әрбір беттер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азуыңды ұғ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қыл берді Әліпп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қылшы сен мұғалі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Біз мектепке барам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6 оқушы: </w:t>
      </w:r>
      <w:r>
        <w:rPr>
          <w:sz w:val="28"/>
          <w:szCs w:val="28"/>
          <w:lang w:val="kk-KZ"/>
        </w:rPr>
        <w:t>Тату-тәтті достарымыз б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Ынталы да талап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Көп білуге құштармыз б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ақсы оқимыз сабақт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ліппе:</w:t>
      </w:r>
      <w:r>
        <w:rPr>
          <w:sz w:val="28"/>
          <w:szCs w:val="28"/>
          <w:lang w:val="kk-KZ"/>
        </w:rPr>
        <w:t xml:space="preserve"> Ұстаз ата «рахмет» десі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Көзбен көріп өшір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алдырғандар көрініс қойып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Ән айталық көңіл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ініс: Түс көрді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ліппе:</w:t>
      </w:r>
      <w:r>
        <w:rPr>
          <w:sz w:val="28"/>
          <w:szCs w:val="28"/>
          <w:lang w:val="kk-KZ"/>
        </w:rPr>
        <w:t xml:space="preserve"> Сыйлап үлкен ағаны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әлем берген баланы, кім дейміз?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Хормен:</w:t>
      </w:r>
      <w:r>
        <w:rPr>
          <w:sz w:val="28"/>
          <w:szCs w:val="28"/>
          <w:lang w:val="kk-KZ"/>
        </w:rPr>
        <w:t xml:space="preserve"> Әдепті екен бұл деймі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ліппе:</w:t>
      </w:r>
      <w:r>
        <w:rPr>
          <w:sz w:val="28"/>
          <w:szCs w:val="28"/>
          <w:lang w:val="kk-KZ"/>
        </w:rPr>
        <w:t xml:space="preserve"> Таудай биік тала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Жақсы оқитын баланы, кім жейміз?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Хормен:</w:t>
      </w:r>
      <w:r>
        <w:rPr>
          <w:sz w:val="28"/>
          <w:szCs w:val="28"/>
          <w:lang w:val="kk-KZ"/>
        </w:rPr>
        <w:t xml:space="preserve"> Үлгілі екен бұл деймі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ліппе:</w:t>
      </w:r>
      <w:r>
        <w:rPr>
          <w:sz w:val="28"/>
          <w:szCs w:val="28"/>
          <w:lang w:val="kk-KZ"/>
        </w:rPr>
        <w:t xml:space="preserve"> Кітап, дәптер, қала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Кір шалмаған баланы, кім дейміз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Хормен:</w:t>
      </w:r>
      <w:r>
        <w:rPr>
          <w:sz w:val="28"/>
          <w:szCs w:val="28"/>
          <w:lang w:val="kk-KZ"/>
        </w:rPr>
        <w:t xml:space="preserve"> Ұқыпты екен бұл деймі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ліппе:</w:t>
      </w:r>
      <w:r>
        <w:rPr>
          <w:sz w:val="28"/>
          <w:szCs w:val="28"/>
          <w:lang w:val="kk-KZ"/>
        </w:rPr>
        <w:t xml:space="preserve"> Өтірік сөз айтпа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Уәдесінен қайтпаса, кім дейміз?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Хормен:</w:t>
      </w:r>
      <w:r>
        <w:rPr>
          <w:sz w:val="28"/>
          <w:szCs w:val="28"/>
          <w:lang w:val="kk-KZ"/>
        </w:rPr>
        <w:t xml:space="preserve"> Шыншыл екен бұл деймі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ліппе:</w:t>
      </w:r>
      <w:r>
        <w:rPr>
          <w:sz w:val="28"/>
          <w:szCs w:val="28"/>
          <w:lang w:val="kk-KZ"/>
        </w:rPr>
        <w:t xml:space="preserve"> Міне, дұрыс! Уәне, енді әндерінді де тыңдайы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Ойнап жүрмеймін мен текке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7 оқушы:</w:t>
      </w:r>
      <w:r>
        <w:rPr>
          <w:sz w:val="28"/>
          <w:szCs w:val="28"/>
          <w:lang w:val="kk-KZ"/>
        </w:rPr>
        <w:t xml:space="preserve"> Байқап қарасақ, биылғы біздің мектеп табалдырығын аттаумызб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қатар Тәуелсіздіктің 20 жылдығы және Желтоқсан оқиғасының 25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ылдығы дәлме-дәл келуде. Бұл да жақсылықтың нышаны шыға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8 оқушы:</w:t>
      </w:r>
      <w:r>
        <w:rPr>
          <w:sz w:val="28"/>
          <w:szCs w:val="28"/>
          <w:lang w:val="kk-KZ"/>
        </w:rPr>
        <w:t xml:space="preserve"> Тәуелсіздік ата-бабам аңса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ете алмай құрбан болды қанша ад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ахамбеттер, Шәмші, Халел, Қайратт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Әр кезеңде сен деп ерлік жасаға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9 оқушы:</w:t>
      </w:r>
      <w:r>
        <w:rPr>
          <w:sz w:val="28"/>
          <w:szCs w:val="28"/>
          <w:lang w:val="kk-KZ"/>
        </w:rPr>
        <w:t xml:space="preserve"> Мұзға жанған желтоқсанның жалауы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арқылдаған ұл қызының жанар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әншүк, Әлия қорған берген алтын кү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Сәбира, Ләззат жалғастырды қатар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ұтты болсын тәуелсіздік мейрамы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Ол әркімге еркін өмір сыйл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р: Ота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0 оқушы:</w:t>
      </w:r>
      <w:r>
        <w:rPr>
          <w:sz w:val="28"/>
          <w:szCs w:val="28"/>
          <w:lang w:val="kk-KZ"/>
        </w:rPr>
        <w:t xml:space="preserve"> Ата-баба жер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асиетін мен біл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жеміз ғой үйретк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ліппесін өмірдің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1 оқушы:</w:t>
      </w:r>
      <w:r>
        <w:rPr>
          <w:sz w:val="28"/>
          <w:szCs w:val="28"/>
          <w:lang w:val="kk-KZ"/>
        </w:rPr>
        <w:t xml:space="preserve"> Әріптердің тойын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ркім құмар ойынғ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ріптер сыр аша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сем биге бас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: Айгөлек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Ал енді әліппені ерінбей жанымызды отырып үйреткен жандарғ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асыр да жолдап, сол кісілердің лебізін тыңдайық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3 оқушы:</w:t>
      </w:r>
      <w:r>
        <w:rPr>
          <w:sz w:val="28"/>
          <w:szCs w:val="28"/>
          <w:lang w:val="kk-KZ"/>
        </w:rPr>
        <w:t xml:space="preserve"> Дүниенің жарық күні ана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Дана болсаң анаменен дан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 xml:space="preserve">Алдыменен тыңдаңыздар ағай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наларға арнап бір ән саламы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Жаным ан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4 оқушы:</w:t>
      </w:r>
      <w:r>
        <w:rPr>
          <w:sz w:val="28"/>
          <w:szCs w:val="28"/>
          <w:lang w:val="kk-KZ"/>
        </w:rPr>
        <w:t xml:space="preserve"> Нағыз әке ақылгөй де, асқар ж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арлық ұрпақ әкелерден бастал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л әкелер өздеріңе арналм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із айтатын келесі бір асқақ ә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Сурет сабағ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5 оқушы:</w:t>
      </w:r>
      <w:r>
        <w:rPr>
          <w:sz w:val="28"/>
          <w:szCs w:val="28"/>
          <w:lang w:val="kk-KZ"/>
        </w:rPr>
        <w:t xml:space="preserve"> Әліппе даңғыл жол ашт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аңадан пәндер жалға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ліппе сырын ұқтырғ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i/>
          <w:sz w:val="28"/>
          <w:szCs w:val="28"/>
          <w:lang w:val="kk-KZ"/>
        </w:rPr>
        <w:t>Хормен:</w:t>
      </w:r>
      <w:r>
        <w:rPr>
          <w:sz w:val="28"/>
          <w:szCs w:val="28"/>
          <w:lang w:val="kk-KZ"/>
        </w:rPr>
        <w:t>- Рахмет, ұстаз алғашқы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Енді бір сәт «Бауырсақ» ертегісін тамашалайы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ініс: Бауырс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Хор: Біз өмірдің гүлімі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Міне, балалар Әліппе бізге қаншама нәрсе үйреткен екен. Ендеш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осынша білім беріп, тақылдатып сөйлеткен, «Әліппемізбен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қоштасатын уақыт болды. Олай болса Әліппені шығарып салайы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ліппе:</w:t>
      </w:r>
      <w:r>
        <w:rPr>
          <w:sz w:val="28"/>
          <w:szCs w:val="28"/>
          <w:lang w:val="kk-KZ"/>
        </w:rPr>
        <w:t xml:space="preserve"> Айналайын балғындар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Менен білім алдыңды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Әр сөзімді жаттағ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Достар үшін мақтана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Рахмет айтып шаттана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Риза боп аттана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ттанатын жолым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Оқумен өсіп толың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ман – есен болыңда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6 оқушы:</w:t>
      </w:r>
      <w:r>
        <w:rPr>
          <w:sz w:val="28"/>
          <w:szCs w:val="28"/>
          <w:lang w:val="kk-KZ"/>
        </w:rPr>
        <w:t xml:space="preserve"> Қош бол, құтты Әліпп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Көп нәрсені үйретт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аныстырып әріпп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ақылдатып сөйлетт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Рахмет саған, Әліппе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7 оқушы:</w:t>
      </w:r>
      <w:r>
        <w:rPr>
          <w:sz w:val="28"/>
          <w:szCs w:val="28"/>
          <w:lang w:val="kk-KZ"/>
        </w:rPr>
        <w:t xml:space="preserve"> Көлге айналған бұлақт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айнар көзін көріппе 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ом-том қалың кітапт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асы болар Әліпп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ізге білім салып берге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>Хормен:</w:t>
      </w:r>
      <w:r>
        <w:rPr>
          <w:sz w:val="28"/>
          <w:szCs w:val="28"/>
          <w:lang w:val="kk-KZ"/>
        </w:rPr>
        <w:t xml:space="preserve">- Қош бол, құтты Әліппем!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Әліппемен қам айтысып қала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Енді қолға басқа кітап ал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та-ана қуанышқа артық бо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Сауатты боп, шықты міне балаңы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Есеп сабағ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Балалар енді біздің алдымызда және бір сүйіп оқитын кітабымыз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на тілі тұр. Енді Ана тілін қарсы алайы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на тілі:</w:t>
      </w:r>
      <w:r>
        <w:rPr>
          <w:sz w:val="28"/>
          <w:szCs w:val="28"/>
          <w:lang w:val="kk-KZ"/>
        </w:rPr>
        <w:t xml:space="preserve"> Туған елдің тілі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қылы мен таңы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Түсіндірер бәр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на тілі пәні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на тілім – ұран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на тілім – құра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на тілім болма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Мықты болмас тұрағ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на тілім елдіг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на тілім ерліг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на тілім болма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Бүтінделмес кеңдіг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лалар енді мені оқитын боласыңдар. Мен сендерге көп қызықты әңгімелер, ертегілер айтып беремін. Ынта қойып оқысаңдар, көп нәрсеге үйренесіңд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: Оқимыз, Ана тілі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8 оқушы:</w:t>
      </w:r>
      <w:r>
        <w:rPr>
          <w:sz w:val="28"/>
          <w:szCs w:val="28"/>
          <w:lang w:val="kk-KZ"/>
        </w:rPr>
        <w:t xml:space="preserve"> Қазақ тілі - өз тілім, ана ті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бай, Мұхтар сөйлеген дана тіл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астерлейді ұл-қызың мәңгі се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олашаққа бастаған дана тілі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9 оқушы:</w:t>
      </w:r>
      <w:r>
        <w:rPr>
          <w:sz w:val="28"/>
          <w:szCs w:val="28"/>
          <w:lang w:val="kk-KZ"/>
        </w:rPr>
        <w:t xml:space="preserve"> Ана тілі арың бұ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Ұятың боп түр бет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Өзге тілдің бәрін бі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Өз тіліңді құрметт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Бала тілег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30 оқушы:</w:t>
      </w:r>
      <w:r>
        <w:rPr>
          <w:sz w:val="28"/>
          <w:szCs w:val="28"/>
          <w:lang w:val="kk-KZ"/>
        </w:rPr>
        <w:t xml:space="preserve"> Жүздерінен көрем шаттық арай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олсын солай, әр бір күнін, әр ай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ойларыңыз құтты болсын ағай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ойларыңыз тойға ұлассын әр дайы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31 оқушы:</w:t>
      </w:r>
      <w:r>
        <w:rPr>
          <w:sz w:val="28"/>
          <w:szCs w:val="28"/>
          <w:lang w:val="kk-KZ"/>
        </w:rPr>
        <w:t xml:space="preserve"> Бүгінгі кеш әр үйдің той басы деп сан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алалардың есімі, әулеттерге тар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Ырым етіп сондықтан, ертеңгілік соң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Ақ тілекпен баршаға шашу шашпақ анал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Ұстазы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32 оқушы:</w:t>
      </w:r>
      <w:r>
        <w:rPr>
          <w:sz w:val="28"/>
          <w:szCs w:val="28"/>
          <w:lang w:val="kk-KZ"/>
        </w:rPr>
        <w:t xml:space="preserve"> Алайық келер сәтті ойға түй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алар бір шапағаты көпке тиі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ол жайып періштенің ниет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әріміз бір ауыздан «әумин» дейі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 бата бер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зыка ойнап тұрад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Осымен «Қош бол, құтты Әліппем» атты ертеңгілігіміз аяқтал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лесі сөз кезегіміздегі ұстазымызға берейі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-аналардың құттықтау сөз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ға сыйлық тапсыру.</w:t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8:00Z</dcterms:created>
  <dc:creator>User</dc:creator>
  <dc:description/>
  <cp:keywords/>
  <dc:language>en-US</dc:language>
  <cp:lastModifiedBy>Admin</cp:lastModifiedBy>
  <dcterms:modified xsi:type="dcterms:W3CDTF">2012-01-16T16:58:00Z</dcterms:modified>
  <cp:revision>2</cp:revision>
  <dc:subject/>
  <dc:title>                                     «Қош бол, құтты Әліппем»</dc:title>
</cp:coreProperties>
</file>