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 деңг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ске түсі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ан дауыстыла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іңішке дауыстыл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 деңг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 беттегі «Өрісте» мәтінін оқып, құрамында жіңішке дауысты дыбысы бар сөздерді теріп жаз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0 беттегі 37-жаттығ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ерді көшіріп жазып, жіңішке дауысты дыбыс әріптерінің астын с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п нүктенің орнына малдың төлдерін жалғастырып жаз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иырдың төлі . . .                              Қойдың төлі . . 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қының төлі . . .                          Түйенің төлі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 деңг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өрт түлік малдың пірлерін сызба арқылы топтастырып ж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өрт түлі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1375" cy="10852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085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ір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уын қосып, сөз құр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140335</wp:posOffset>
                </wp:positionV>
                <wp:extent cx="382270" cy="118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140335</wp:posOffset>
                </wp:positionV>
                <wp:extent cx="382270" cy="118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4860</wp:posOffset>
                </wp:positionH>
                <wp:positionV relativeFrom="paragraph">
                  <wp:posOffset>118745</wp:posOffset>
                </wp:positionV>
                <wp:extent cx="38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179705</wp:posOffset>
                </wp:positionV>
                <wp:extent cx="382270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191770</wp:posOffset>
                </wp:positionV>
                <wp:extent cx="382270" cy="73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118745</wp:posOffset>
                </wp:positionV>
                <wp:extent cx="382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л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а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 деңг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рілген сөздерден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Қай мал қайтеді?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ген сұраққа жауапты белгі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үйе                               қоздай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ылқы                          боталай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иыр                             лақтай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ой                               бұзаул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шкі                              құлындай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V деңг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р аппақ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ала аппақ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әрі аппақ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рап б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аңылтпашқа сүйеніп, қыс мезгілі жайлы екі сөйлем қ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 деңг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лдың пайдасын дәлелдеп, шағын әңгіме жаз.</w:t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3:00Z</dcterms:created>
  <dc:creator>User</dc:creator>
  <dc:description/>
  <cp:keywords/>
  <dc:language>en-US</dc:language>
  <cp:lastModifiedBy>komp</cp:lastModifiedBy>
  <dcterms:modified xsi:type="dcterms:W3CDTF">2012-01-27T08:13:00Z</dcterms:modified>
  <cp:revision>2</cp:revision>
  <dc:subject/>
  <dc:title/>
</cp:coreProperties>
</file>