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Күләш Сатбекова, Қарағанды қаласы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101 мектеп-лицейінің қазақ тілі мен әдебиеті пәнінің мұғалімі</w:t>
      </w:r>
      <w:r>
        <w:rPr>
          <w:sz w:val="32"/>
          <w:szCs w:val="32"/>
          <w:lang w:val="kk-KZ"/>
        </w:rPr>
        <w:t>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Бурабайдан тіл қатты есімдіктер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b/>
          <w:sz w:val="32"/>
          <w:szCs w:val="32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ілімділік: оқушылардың грамматикалық білімдерін тереңдету, жаңа мәтінді меңгерту, жаңа сөздерді дұрыс қолдана бі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амытушылық: Оқушылардың танымдық белсенділігін арттыру, ойын және тілін дамыт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әрбиелік: Оқушының табиғатқа деген аялы көзқарасын қалыптастырып, сүйіспеншілік сезімін оя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Жаңа са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әдісі: сұрақ-жауап, әңгімелесу, жаттығулар, түсіндіру, сөзжұмб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көрнекілігі: интерактивті тақта,табиғатқа байланысты бейнефильм, кеспе, тест тапсыр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арысы: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150" w:hanging="0"/>
        <w:rPr/>
      </w:pPr>
      <w:r>
        <w:rPr>
          <w:sz w:val="28"/>
          <w:szCs w:val="28"/>
          <w:lang w:val="kk-KZ"/>
        </w:rPr>
        <w:t>Оқушыларды сабаққа жұмылдыру, түгел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ІІ.Үй тапсырмасын тексеру</w:t>
      </w:r>
      <w:r>
        <w:rPr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а)  Үйден жазып келген сөйлемдерін оқыту,есімдіктерді атап, синтаксистік қызметін көрсету.</w:t>
      </w:r>
    </w:p>
    <w:p>
      <w:pPr>
        <w:pStyle w:val="Normal"/>
        <w:rPr/>
      </w:pPr>
      <w:r>
        <w:rPr>
          <w:sz w:val="28"/>
          <w:szCs w:val="28"/>
          <w:lang w:val="kk-KZ"/>
        </w:rPr>
        <w:t>б)  Мұғалімнің кіріспе сөзі:    «Қайталау – оқу анасы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Мақалдың бір дан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Өткенді еске түсірсе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Ешкімнің жоқ таласы»,- демекші  балалар,біз есімдік және оның түрлерімен таныстық.Өткен сабақты пысықтау мақсатымен сендерге қойылатын сұрақтар.</w:t>
      </w:r>
    </w:p>
    <w:p>
      <w:pPr>
        <w:pStyle w:val="Normal"/>
        <w:rPr/>
      </w:pPr>
      <w:r>
        <w:rPr>
          <w:sz w:val="28"/>
          <w:szCs w:val="28"/>
          <w:lang w:val="kk-KZ"/>
        </w:rPr>
        <w:t>1.Есімдік дегеніміз не? ережені сұр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сімдіктердің түрлерін атап, мысал келт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>3.Тақтада жазылған өлең шумағынан есімдіктерді тауып, қай түріне жататынын айт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«Мен» деген сөз қазақша мақтан дей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«Сен» деген сөз көрсеттім сақтан дей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«Ол» деген сөз сілтеме әлдекім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«Біз» бен «Сізден»бастаған асқан дей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)  Тест жұмыс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кесі оның талабына риза болды. Есімдіктің қызметін көрс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олықтауыш    ә)анықтауыш   б)пысықтау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тыс септігінде тұрған есімдікті  көрс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өзіме, өзіне      ә)өзімді, өзін     б)өзімде, өз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«Орынбасар» сөзі қай сөз табына тә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зат есім            ә)есімдік             б)ш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Үш есімдік қатысқан сөйлемді көрс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Өзің маған келіп кет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Мен оған сенің жағдайыңды айтт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Өзіңе қолайлы жер із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Есімдік мағынасына қарай нешег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етіге        ә)алтыға           б) екіг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. Ой шақыру (қызығушылықты ояту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 қазақтың көрнекті ақыны С.Сефуллиннің өлеңімен баста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ексен көл Көкшетаудың саясын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Әрқайсы алтын кесе аяс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Ауасы дертке дауа, жұпар иісі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өкірек қанша жұтсаң тоясың б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өлең не турал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қты Бурабай көлі қайда орналасқа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 Швейцариясы» деп неге атайды?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Ү. Жаңа тақырып. Кіріспе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 Сарыарқаның алтын төсіне асыл алқа – Көкшетауды сыйлағандай. Сұлулығымен аты аңызға айналған Бурабай өңірі дара біткен арудай. Мол асыл арудың әрбір тасын, мөлдір суын, қайыны мен қарағайын халық әнге қосып, аңызға айналдыр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. Бурабайдың табиғатына байланысты  бейнефильм (слайд) көрсет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Сөздік жұмысын өткізу.</w:t>
      </w:r>
      <w:r>
        <w:rPr>
          <w:sz w:val="28"/>
          <w:szCs w:val="28"/>
          <w:lang w:val="kk-KZ"/>
        </w:rPr>
        <w:t xml:space="preserve"> Жаңа сөздерді қатыстырып, сөз тіркесі мен сөйлемдер құрас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ІІ. Мәтінмен жұмыс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әтінді мәнерлеп оқу, аудару, мазмұнын түсі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Мәтіннен есімдіктерді тауып,сұрақ қою арқылы қай сөз табының орнына қолданып тұрғанын және түріне ажыратып, қосымшасын белгілеу. (жазбаша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ІІ. « Кім жылдам?» ойыны</w:t>
      </w:r>
      <w:r>
        <w:rPr>
          <w:sz w:val="28"/>
          <w:szCs w:val="28"/>
          <w:lang w:val="kk-KZ"/>
        </w:rPr>
        <w:t>. Табиғат,туған жер тақырыбына байланысты мақал-мәтелдерден жарыс. Мыса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ркімнің өз жері – жұм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л іші – алтын бес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әлен жерде пайда бар, өз жеріңдей қайда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Х. «Көкшетау» әнін тыңдата отырып, Бурабай өңірі туралы қысқаша эссе жаздырып, жазылған жұмысты оқытқызу, әннің сөзін бер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Х.Сабақты қорытындылау(Рефлексия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ХІ. Сабақты баға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ІІ.Үйге тапсырма</w:t>
      </w:r>
      <w:r>
        <w:rPr>
          <w:sz w:val="28"/>
          <w:szCs w:val="28"/>
          <w:lang w:val="kk-KZ"/>
        </w:rPr>
        <w:t xml:space="preserve"> .  «Көкшетау» әнінің сөзін жаттап ке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19:00Z</dcterms:created>
  <dc:creator>User</dc:creator>
  <dc:description/>
  <cp:keywords/>
  <dc:language>en-US</dc:language>
  <cp:lastModifiedBy>User</cp:lastModifiedBy>
  <dcterms:modified xsi:type="dcterms:W3CDTF">2011-04-17T16:19:00Z</dcterms:modified>
  <cp:revision>4</cp:revision>
  <dc:subject/>
  <dc:title>Бурабайдан тіл қатты есімдіктер</dc:title>
</cp:coreProperties>
</file>