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32"/>
          <w:szCs w:val="32"/>
          <w:lang w:val="kk-KZ"/>
        </w:rPr>
      </w:pPr>
      <w:r>
        <w:rPr>
          <w:sz w:val="28"/>
          <w:szCs w:val="28"/>
          <w:lang w:val="kk-KZ"/>
        </w:rPr>
        <w:t xml:space="preserve">Күләш Сатбекова, Қарағанды қаласы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>101 мектеп-лицейінің қазақ тілі мен әдебиеті пәнінің мұғалімі</w:t>
      </w:r>
      <w:r>
        <w:rPr>
          <w:sz w:val="32"/>
          <w:szCs w:val="32"/>
          <w:lang w:val="kk-KZ"/>
        </w:rPr>
        <w:t>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ата, оның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32"/>
          <w:szCs w:val="32"/>
          <w:lang w:val="kk-KZ"/>
        </w:rPr>
        <w:t>Сабақтың мақсаты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ділік: Оқушылардың  бата жайлы  алған білімдерін толық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мытушылық: Тақырыпқа байланысты жүйелі түрде іздену, бата түрлерін ажырыту, тың материалдар жинау арқылы оқушылардың ойын дамытып, белсенділігі мен қызығушылығын арттыр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биелік: Өмірде қолдана білу, бата беріп үйренуге баулу, имандылыққа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үрі: Қорытындылау, білімді жүйелеу саба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әдісі: сұрақ-жауап, шығармашылықпен жұмыс, әңгімелесу, талдау,сөйлесу, ойландыру, қойыл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көрнекілігі: интерактивті тақта, бейнелі суреттер, плакаттар, слайд  дидактикалық материал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барысы:  1.Ұйымдастыру кезеңі. Сәлемдесу, кезекшімен әңгім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2. Сабақтың мақсатымен таны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эпиграфы:  Бата – жақсылыққа жол ашады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Ырыс- ынтымаққа шақыры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. Кіріспе сөз:</w:t>
      </w:r>
      <w:r>
        <w:rPr>
          <w:sz w:val="28"/>
          <w:szCs w:val="28"/>
          <w:lang w:val="kk-KZ"/>
        </w:rPr>
        <w:t xml:space="preserve"> Халқымыздың өте ертеден келе жатқан ұлттық салт- дәстүрдің бірі - бата беру, ізгі тілек білдіру. Бата сөзі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Халық шығармашылығына жататын тілі көркем, мазмұны келісті сөз үлгісі.</w:t>
      </w:r>
    </w:p>
    <w:p>
      <w:pPr>
        <w:pStyle w:val="Normal"/>
        <w:rPr/>
      </w:pPr>
      <w:r>
        <w:rPr>
          <w:sz w:val="28"/>
          <w:szCs w:val="28"/>
          <w:lang w:val="kk-KZ"/>
        </w:rPr>
        <w:t>2.Тәлім - тәрбиелік мәні айрықша, байырғы мұрағатының бі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Сөз әдебі деген аса мәнді ереженің бірі.</w:t>
      </w:r>
    </w:p>
    <w:p>
      <w:pPr>
        <w:pStyle w:val="Normal"/>
        <w:rPr/>
      </w:pPr>
      <w:r>
        <w:rPr>
          <w:sz w:val="28"/>
          <w:szCs w:val="28"/>
          <w:lang w:val="kk-KZ"/>
        </w:rPr>
        <w:t>Бата беру, ізгі тілек айтудың өзіндік рәсімі, жүйесі, шарттары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Интерактивті тақтадан шыққан сиқырлы сандар бойынша сұрақтарға жауап</w:t>
      </w:r>
      <w:r>
        <w:rPr>
          <w:sz w:val="28"/>
          <w:szCs w:val="28"/>
          <w:lang w:val="kk-KZ"/>
        </w:rPr>
        <w:t xml:space="preserve"> (ауызша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1.Бата туралы қысқаша кім түсінік бе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2.Батаны қай кезде бе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3.Батаны беретін адамды кім д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 xml:space="preserve">4. Батаның негізгі неше түрі бар? ақ, теріс батаны түсіндіріңдер?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Енді  оқушылар бата түрлерін кестеге түсіре отырып, оның мағынасан түсінді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 Ас батасы, Жол батасы, «Наурыз» батасы,Рамазан батасы, Ерік батасы , Ақ бата, Теріс бата 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ғынасы:</w:t>
      </w:r>
      <w:r>
        <w:rPr>
          <w:sz w:val="28"/>
          <w:szCs w:val="28"/>
          <w:lang w:val="kk-KZ"/>
        </w:rPr>
        <w:t xml:space="preserve">  Ас батасы - ас келгенде және асты қайыру кезінде жасалады. Рамазан батасы - үш күнгі ораза айтта айтылатын ізгі тілек, жақсы ни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батасы - ұзақ жол, киын сапарға аттанарда үй иесі құдайы тамақ беріп, аузы дуалы ақсақалдан бата алады т.б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Ү. Оқушылардан  үйден дайындалып, жаттап келген баталарын сұра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. Мұғалімнің отырған көпшілікке берген батас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Ел аман болсын, жер аман болс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осы отырған шаңырақтың есігі мен төрі аман болсы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ға сұрақ батаның қай түріне жатады? (Көпшілік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І.Оқушылардың ізденіс, шығармашылық жұмыстары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Шоқанның Омбыға оқуға аттанардағы алған бат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( Көріністі тамашалау)</w:t>
      </w:r>
    </w:p>
    <w:p>
      <w:pPr>
        <w:pStyle w:val="Normal"/>
        <w:rPr/>
      </w:pPr>
      <w:r>
        <w:rPr>
          <w:sz w:val="28"/>
          <w:szCs w:val="28"/>
          <w:lang w:val="kk-KZ"/>
        </w:rPr>
        <w:t>2. «Ақ бата»  тақырыбына интерактивті тақтадан оқушылардың дайындаған  тұсау кесерін кө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ІІ. Бата туралы мәтін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нен «Бата»сөзі кіріскен мақал- мәтелді тауып жаз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ы сызылған сөздерді сөз құрамына талдау (батагөй, имандылық, халқымыздың, армандарын,сүйіспеншілік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ІІІ. Қазақтың ұлттық мәдени игіліктерінің ішінде бата сөздерінің мағынысы, қадір-қасиеті айрықша екендігін бүгінгі сабақтан түсіндіңдер.Бата арқылы ой-санамызға нұрлы шуақ себілетіндігін ұмытпағандарың жөн.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Х. Сабақты қорыту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лттық нышандарға салынған суреттерді тірек сөз ретінде пайдаланып,батаны еске түс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1сурет Шаңырақ. 2сурет Кереге. 3сурет Терезе. 4сурет Босаға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. Сабақтың соңында тақтадағы плакатты толтыру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оқушы сабақтан алған әсерін жазады. Плакаттағы сұрақтар:  нені білдің?  Нені үйрендің?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шылардың білімін бағалау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йге тапсырма беру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осыңа жол болсын айтып, бата беріп көр (жазбаша)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51:00Z</dcterms:created>
  <dc:creator>User</dc:creator>
  <dc:description/>
  <cp:keywords/>
  <dc:language>en-US</dc:language>
  <cp:lastModifiedBy>User</cp:lastModifiedBy>
  <dcterms:modified xsi:type="dcterms:W3CDTF">2011-04-17T16:21:00Z</dcterms:modified>
  <cp:revision>4</cp:revision>
  <dc:subject/>
  <dc:title>Сатбекова К</dc:title>
</cp:coreProperties>
</file>