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b/>
        </w:rPr>
        <w:t>Саба</w:t>
      </w:r>
      <w:r>
        <w:rPr>
          <w:rFonts w:cs="Arial" w:ascii="Arial" w:hAnsi="Arial"/>
          <w:b/>
          <w:lang w:val="kk-KZ"/>
        </w:rPr>
        <w:t>қтың  тақырыбы: «Жануарлар әлемі» (Етістікті қайталау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b/>
          <w:lang w:val="kk-KZ"/>
        </w:rPr>
        <w:t>Берілген сөздерді аудармасын еске түсір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1)ең алып -                                                           сұңқар –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ұзындығы -                                                        жылдамдығы - -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лмағы -                                                          жасыру -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иіктігі -                                                              төзімді -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2.</w:t>
      </w:r>
      <w:r>
        <w:rPr>
          <w:rFonts w:cs="Arial" w:ascii="Arial" w:hAnsi="Arial"/>
          <w:lang w:val="kk-KZ"/>
        </w:rPr>
        <w:t xml:space="preserve"> 1) Жануарларға байланысты кластер қайта құра 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387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Times New Roman"/>
                                <w:color w:val="auto"/>
                                <w:lang w:val="kk-KZ" w:bidi="ar-SA"/>
                              </w:rPr>
                              <w:t>п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Times New Roman"/>
                          <w:color w:val="auto"/>
                          <w:lang w:val="kk-KZ" w:bidi="ar-SA"/>
                        </w:rPr>
                        <w:t>п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71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pt" to="-0.0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Times New Roman"/>
                                <w:color w:val="auto"/>
                                <w:lang w:val="kk-KZ" w:bidi="ar-SA"/>
                              </w:rPr>
                              <w:t>к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Times New Roman"/>
                          <w:color w:val="auto"/>
                          <w:lang w:val="kk-KZ" w:bidi="ar-SA"/>
                        </w:rPr>
                        <w:t>к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70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51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kk-KZ" w:bidi="ar-SA"/>
                              </w:rPr>
                              <w:t>колиб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Times New Roman"/>
                          <w:color w:val="auto"/>
                          <w:lang w:val="kk-KZ" w:bidi="ar-SA"/>
                        </w:rPr>
                        <w:t>колиб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806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1pt" to="449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8067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1pt" to="350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2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19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5pt" to="38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3 </w:t>
      </w:r>
      <w:r>
        <w:rPr>
          <w:rFonts w:cs="Arial" w:ascii="Arial" w:hAnsi="Arial"/>
          <w:lang w:val="kk-KZ"/>
        </w:rPr>
        <w:t xml:space="preserve"> 1) 85-беттегі  4-тапсырма. Керекті сөздерді тапсырманы орындауға қолдан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 Керекті сан есімдерді қолд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фрикалық пілдің салмағы  -       .................... 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Түйе құстың биіктігі - ......................,  салмағы - ........................... 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ұңқардың ұшу жылдамдығы - ................................ 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 Мәтіннен етістіктерді таңдап жаз</w:t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4668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6pt;width:115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47637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05pt;width:116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5144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05pt;width:119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34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kk-KZ" w:eastAsia="en-US"/>
        </w:rPr>
      </w:pPr>
      <w:r>
        <w:rPr>
          <w:rFonts w:cs="Arial" w:ascii="Arial" w:hAnsi="Arial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038225" cy="685800"/>
                <wp:effectExtent l="5715" t="5080" r="5080" b="1092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bidi="ar-SA" w:val="kk-KZ"/>
                              </w:rPr>
                              <w:t>әтінн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kk-KZ" w:bidi="ar-SA"/>
                              </w:rPr>
                              <w:t>Етістіктерді ж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55pt;width:81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Times New Roman"/>
                          <w:color w:val="auto"/>
                          <w:lang w:bidi="ar-SA" w:val="kk-KZ"/>
                        </w:rPr>
                        <w:t>әтінне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Arial" w:hAnsi="Calibri;Arial" w:eastAsia="Times New Roman" w:cs="Times New Roman"/>
                          <w:color w:val="auto"/>
                          <w:lang w:val="kk-KZ" w:bidi="ar-SA"/>
                        </w:rPr>
                        <w:t>Етістіктерді ж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55pt" to="287.9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197.95pt,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50495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5pt;width:11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47637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5pt;width:116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06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kk-KZ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 Осы етістіктермен сөйлем құр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4.     Жануарлардың адамға пайдасын, адамның табиғатқа зиянын  айыра алу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ануарлардың адамға пайда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дамдардың табиғатқа зияны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аған қандай жануарлар ұнайтынын жаз. Не себептен екенін айт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6. Сенің табиғатқа, жан-жануарларға деген көзқарасыңды бағал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.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6:00Z</dcterms:created>
  <dc:creator>1</dc:creator>
  <dc:description/>
  <cp:keywords/>
  <dc:language>en-US</dc:language>
  <cp:lastModifiedBy>Customer</cp:lastModifiedBy>
  <dcterms:modified xsi:type="dcterms:W3CDTF">2004-01-18T22:50:00Z</dcterms:modified>
  <cp:revision>12</cp:revision>
  <dc:subject/>
  <dc:title/>
</cp:coreProperties>
</file>