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elf-assessment work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) What age is considered to be crucial?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A) 15       B) 16     C) 14        D)18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) At what age in Kazakhstan can you get a job such as delivering newspapers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) 13      B)12         C) 11         D) 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) What job must it be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)  part-time job              C) 2 hours job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B) full-time job                D) 8 hours jo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4) What rights should have teenager if he/she works at 13 years in Great Britain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) he/she should work during school hour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B) it must be part-time job, meal, much mone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C) part-time job, should not lift heavy things, no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in school hour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D) he/she should work hard and it must be part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time jo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5) At what age can you vote in K-n and in G.BA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) 18         B) 16          C) 17          D) 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6) At what age can you drive a bus or lorry in G.B.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) 18        B) 19   C) 17    D) 2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7) At what age can you smoke in public in G.B.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) 18     B) 16     C) 17    D)2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8) At what age boys go to Army in G.B.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) 17   B) 15   C) 16   D) 1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9) At what age can you go to pubs and clubs but buy only soft drinks?</w:t>
      </w:r>
    </w:p>
    <w:p>
      <w:pPr>
        <w:pStyle w:val="Normal"/>
        <w:rPr>
          <w:lang w:val="en-US"/>
        </w:rPr>
      </w:pPr>
      <w:r>
        <w:rPr>
          <w:lang w:val="en-US"/>
        </w:rPr>
        <w:t>A) 14-15    B) 15-16   C) 14-16    D) 16-1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0) At what age can you drive a moped?</w:t>
      </w:r>
    </w:p>
    <w:p>
      <w:pPr>
        <w:pStyle w:val="Normal"/>
        <w:rPr>
          <w:lang w:val="en-US"/>
        </w:rPr>
      </w:pPr>
      <w:r>
        <w:rPr>
          <w:lang w:val="en-US"/>
        </w:rPr>
        <w:t>A) 15    B) 18    CX) 19  D) 1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1) At what age can you get married but with your parents permission?</w:t>
      </w:r>
    </w:p>
    <w:p>
      <w:pPr>
        <w:pStyle w:val="Normal"/>
        <w:rPr>
          <w:lang w:val="en-US"/>
        </w:rPr>
      </w:pPr>
      <w:r>
        <w:rPr>
          <w:lang w:val="en-US"/>
        </w:rPr>
        <w:t>A) 16   B) 18   C) 21  D) 1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2) What should you show if you want to go to pub or club in G.B.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A) identity card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B) driving licens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C) mone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D) your photo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3) At what age can you leave school?</w:t>
      </w:r>
    </w:p>
    <w:p>
      <w:pPr>
        <w:pStyle w:val="Normal"/>
        <w:rPr>
          <w:lang w:val="en-US"/>
        </w:rPr>
      </w:pPr>
      <w:r>
        <w:rPr>
          <w:lang w:val="en-US"/>
        </w:rPr>
        <w:t>A) 18           B) 17     C) 14       D) 1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elf-assessment work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) What age is considered to be crucial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) 15       B) 16     C) 14        D)18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) At what age in Kazakhstan can you get a job such as delivering newspapers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) 13      B)12         C) 11         D) 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) What job must it be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)  part-time job              C) 2 hours job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B) full-time job                D) 8 hours jo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4) What rights should have teenager if he/she works at 13 years in Great Britain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) he/she should work during school hour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B) it must be part-time job, meal, much mone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C) part-time job, should not lift heavy things, no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in school hour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D) he/she should work hard and it must be part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time jo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5) At what age can you vote in K-n and in G.BA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) 18         B) 16          C) 17          D) 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6) At what age can you drive a bus or lorry in G.B.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) 18        B) 19   C) 17    D) 2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7) At what age can you smoke in public in G.B.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) 18     B) 16     C) 17    D)2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8) At what age boys go to Army in G.B.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) 17   B) 15   C) 16   D) 1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9) At what age can you go to pubs and clubs but buy only soft drinks?</w:t>
      </w:r>
    </w:p>
    <w:p>
      <w:pPr>
        <w:pStyle w:val="Normal"/>
        <w:rPr>
          <w:lang w:val="en-US"/>
        </w:rPr>
      </w:pPr>
      <w:r>
        <w:rPr>
          <w:lang w:val="en-US"/>
        </w:rPr>
        <w:t>A) 14-15    B) 15-16   C) 14-16    D) 16-1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0) At what age can you drive a moped?</w:t>
      </w:r>
    </w:p>
    <w:p>
      <w:pPr>
        <w:pStyle w:val="Normal"/>
        <w:rPr>
          <w:lang w:val="en-US"/>
        </w:rPr>
      </w:pPr>
      <w:r>
        <w:rPr>
          <w:lang w:val="en-US"/>
        </w:rPr>
        <w:t>A) 15    B) 18    CX) 19  D) 1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1) At what age can you get married but with your parents permission?</w:t>
      </w:r>
    </w:p>
    <w:p>
      <w:pPr>
        <w:pStyle w:val="Normal"/>
        <w:rPr>
          <w:lang w:val="en-US"/>
        </w:rPr>
      </w:pPr>
      <w:r>
        <w:rPr>
          <w:lang w:val="en-US"/>
        </w:rPr>
        <w:t>A) 16   B) 18   C) 21  D) 1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2) What should you show if you want to go to pub or club in G.B.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A) identity card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B) driving licens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C) mone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D) your photo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3) At what age can you leave school?</w:t>
      </w:r>
    </w:p>
    <w:p>
      <w:pPr>
        <w:pStyle w:val="Normal"/>
        <w:rPr>
          <w:lang w:val="en-US"/>
        </w:rPr>
      </w:pPr>
      <w:r>
        <w:rPr>
          <w:lang w:val="en-US"/>
        </w:rPr>
        <w:t>A) 18           B) 17     C) 14       D) 1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40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41:00Z</dcterms:created>
  <dc:creator>БАРАНОВА</dc:creator>
  <dc:description/>
  <cp:keywords/>
  <dc:language>en-US</dc:language>
  <cp:lastModifiedBy>БАРАНОВА</cp:lastModifiedBy>
  <dcterms:modified xsi:type="dcterms:W3CDTF">2009-04-08T12:00:00Z</dcterms:modified>
  <cp:revision>1</cp:revision>
  <dc:subject/>
  <dc:title>Self-assessment work</dc:title>
</cp:coreProperties>
</file>