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яя Общеобразовательная Школа № 8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Открытый урок на тему: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Молодежные субкультуры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 и провела</w:t>
      </w:r>
    </w:p>
    <w:p>
      <w:pPr>
        <w:pStyle w:val="Style19"/>
        <w:ind w:firstLine="538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английского языка:</w:t>
      </w:r>
    </w:p>
    <w:p>
      <w:pPr>
        <w:pStyle w:val="Style19"/>
        <w:ind w:firstLine="538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ранова А.Г.</w:t>
      </w:r>
    </w:p>
    <w:p>
      <w:pPr>
        <w:pStyle w:val="Style19"/>
        <w:ind w:firstLine="11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firstLine="11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firstLine="11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firstLine="11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firstLine="11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firstLine="11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firstLine="11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firstLine="11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firstLine="11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firstLine="11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Дата проведения: </w:t>
      </w:r>
      <w:r>
        <w:rPr>
          <w:rFonts w:cs="Monotype Corsiva" w:ascii="Monotype Corsiva" w:hAnsi="Monotype Corsiva"/>
          <w:sz w:val="36"/>
          <w:szCs w:val="36"/>
        </w:rPr>
        <w:t>1 октября 2010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Цели проведения: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Monotype Corsiva" w:ascii="Monotype Corsiva" w:hAnsi="Monotype Corsiva"/>
          <w:sz w:val="36"/>
          <w:szCs w:val="36"/>
        </w:rPr>
        <w:t>1.    Познакомить учащихся с современными молодежными движениями;</w:t>
      </w:r>
    </w:p>
    <w:p>
      <w:pPr>
        <w:pStyle w:val="Normal"/>
        <w:spacing w:lineRule="auto" w:line="240" w:before="0" w:after="0"/>
        <w:ind w:left="426" w:hanging="426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.    Формировать толерантное отношение к мнению других;</w:t>
      </w:r>
    </w:p>
    <w:p>
      <w:pPr>
        <w:pStyle w:val="Normal"/>
        <w:spacing w:lineRule="auto" w:line="240" w:before="0" w:after="0"/>
        <w:ind w:left="426" w:hanging="426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.    Определить статус современной молодежи, ее проблемы и особенности и возможную молодежную политику государства;</w:t>
      </w:r>
    </w:p>
    <w:p>
      <w:pPr>
        <w:pStyle w:val="Normal"/>
        <w:spacing w:lineRule="auto" w:line="240" w:before="0" w:after="0"/>
        <w:ind w:left="426" w:hanging="426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4.    Развивать умение выражать свою точку зрения, вести дискуссию, работать с дополнительной литературой</w:t>
      </w:r>
    </w:p>
    <w:p>
      <w:pPr>
        <w:pStyle w:val="Normal"/>
        <w:spacing w:lineRule="auto" w:line="240" w:before="0" w:after="0"/>
        <w:ind w:left="567" w:hanging="56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Оборудова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Monotype Corsiva" w:ascii="Monotype Corsiva" w:hAnsi="Monotype Corsiva"/>
          <w:sz w:val="36"/>
          <w:szCs w:val="36"/>
        </w:rPr>
        <w:t>экран либо проектор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лайд – шоу с видами субкультур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езентации – видео</w:t>
      </w:r>
    </w:p>
    <w:p>
      <w:pPr>
        <w:pStyle w:val="Normal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2060"/>
          <w:sz w:val="36"/>
          <w:szCs w:val="36"/>
        </w:rPr>
        <w:t xml:space="preserve">Форма проведения: </w:t>
      </w:r>
      <w:r>
        <w:rPr>
          <w:rFonts w:cs="Monotype Corsiva" w:ascii="Monotype Corsiva" w:hAnsi="Monotype Corsiva"/>
          <w:color w:val="002060"/>
          <w:sz w:val="36"/>
          <w:szCs w:val="36"/>
        </w:rPr>
        <w:t>Информационный диспут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2060"/>
          <w:sz w:val="36"/>
          <w:szCs w:val="36"/>
        </w:rPr>
        <w:t>Место проведения</w:t>
      </w:r>
      <w:r>
        <w:rPr>
          <w:rFonts w:cs="Monotype Corsiva" w:ascii="Monotype Corsiva" w:hAnsi="Monotype Corsiva"/>
          <w:i/>
          <w:color w:val="002060"/>
          <w:sz w:val="36"/>
          <w:szCs w:val="36"/>
        </w:rPr>
        <w:t>: кабинет 31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ПЛАН ПРО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Wooden Ship Decorated;Times New Roman" w:hAnsi="Wooden Ship Decorated;Times New Roman" w:cs="Wooden Ship Decorated;Times New Roman"/>
          <w:color w:val="002060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color w:val="002060"/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Wooden Ship Decorated;Times New Roman" w:hAnsi="Wooden Ship Decorated;Times New Roman" w:cs="Wooden Ship Decorated;Times New Roman"/>
          <w:color w:val="002060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color w:val="002060"/>
          <w:sz w:val="32"/>
          <w:szCs w:val="32"/>
        </w:rPr>
        <w:t>Представление новых с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Wooden Ship Decorated;Times New Roman" w:hAnsi="Wooden Ship Decorated;Times New Roman" w:cs="Wooden Ship Decorated;Times New Roman"/>
          <w:color w:val="002060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color w:val="002060"/>
          <w:sz w:val="32"/>
          <w:szCs w:val="32"/>
        </w:rPr>
        <w:t>Понятие термина куль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Wooden Ship Decorated;Times New Roman" w:hAnsi="Wooden Ship Decorated;Times New Roman" w:cs="Wooden Ship Decorated;Times New Roman"/>
          <w:color w:val="002060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color w:val="002060"/>
          <w:sz w:val="32"/>
          <w:szCs w:val="32"/>
        </w:rPr>
        <w:t>Понятие термина массовая культура, ее предпосылки развития, ее разновид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Wooden Ship Decorated;Times New Roman" w:hAnsi="Wooden Ship Decorated;Times New Roman" w:cs="Wooden Ship Decorated;Times New Roman"/>
          <w:color w:val="002060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color w:val="002060"/>
          <w:sz w:val="32"/>
          <w:szCs w:val="32"/>
        </w:rPr>
        <w:t>Просмотр презентации с изображением субкультур и определение кто из них к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Wooden Ship Decorated;Times New Roman" w:hAnsi="Wooden Ship Decorated;Times New Roman" w:cs="Wooden Ship Decorated;Times New Roman"/>
          <w:color w:val="002060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color w:val="002060"/>
          <w:sz w:val="32"/>
          <w:szCs w:val="32"/>
        </w:rPr>
        <w:t>Просмотр видеоролика на тему «Субкультура – средство самовыражения или опасность», обсужд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Wooden Ship Decorated;Times New Roman" w:hAnsi="Wooden Ship Decorated;Times New Roman" w:cs="Wooden Ship Decorated;Times New Roman"/>
          <w:color w:val="002060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color w:val="002060"/>
          <w:sz w:val="32"/>
          <w:szCs w:val="32"/>
        </w:rPr>
        <w:t>Словарная работа на тему «молодежная культура»</w:t>
      </w:r>
    </w:p>
    <w:p>
      <w:pPr>
        <w:pStyle w:val="Normal"/>
        <w:rPr>
          <w:rFonts w:ascii="Wooden Ship Decorated;Times New Roman" w:hAnsi="Wooden Ship Decorated;Times New Roman" w:cs="Wooden Ship Decorated;Times New Roman"/>
          <w:b/>
          <w:b/>
          <w:color w:val="002060"/>
          <w:sz w:val="28"/>
          <w:szCs w:val="28"/>
        </w:rPr>
      </w:pPr>
      <w:r>
        <w:rPr>
          <w:rFonts w:cs="Wooden Ship Decorated;Times New Roman" w:ascii="Wooden Ship Decorated;Times New Roman" w:hAnsi="Wooden Ship Decorated;Times New Roman"/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2060"/>
          <w:sz w:val="36"/>
          <w:szCs w:val="36"/>
        </w:rPr>
        <w:t xml:space="preserve">Ответственный за проведение: </w:t>
      </w:r>
      <w:r>
        <w:rPr>
          <w:rFonts w:eastAsia="BatangChe" w:cs="Monotype Corsiva" w:ascii="Monotype Corsiva" w:hAnsi="Monotype Corsiva"/>
          <w:i/>
          <w:color w:val="002060"/>
          <w:sz w:val="36"/>
          <w:szCs w:val="36"/>
        </w:rPr>
        <w:t>Баранова А.Г.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002060"/>
          <w:sz w:val="36"/>
          <w:szCs w:val="36"/>
        </w:rPr>
        <w:t>Подпись учителя:</w:t>
      </w:r>
      <w:r>
        <w:rPr>
          <w:b/>
          <w:bCs/>
          <w:i/>
          <w:iCs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  <w:lang w:val="en-US" w:eastAsia="en-US"/>
        </w:rPr>
      </w:pPr>
      <w:r>
        <w:rPr>
          <w:b/>
          <w:bCs/>
          <w:i/>
          <w:iCs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Отработка стандартных фраз. Перекличка. Проверка домашнего задания. Отработка речевых навы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  <w:r>
        <w:rPr>
          <w:rFonts w:cs="Times New Roman" w:ascii="Times New Roman" w:hAnsi="Times New Roman"/>
          <w:sz w:val="28"/>
          <w:szCs w:val="28"/>
        </w:rPr>
        <w:t xml:space="preserve"> Дать им список слов, облегчающий дальнейшую работу по теме «Молодежные культуры».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You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enagers</w:t>
      </w:r>
      <w:r>
        <w:rPr>
          <w:rFonts w:cs="Times New Roman" w:ascii="Times New Roman" w:hAnsi="Times New Roman"/>
          <w:sz w:val="28"/>
          <w:szCs w:val="28"/>
        </w:rPr>
        <w:t xml:space="preserve"> – молодежь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 – культура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a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 – массовая культура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a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ots</w:t>
      </w:r>
      <w:r>
        <w:rPr>
          <w:rFonts w:cs="Times New Roman" w:ascii="Times New Roman" w:hAnsi="Times New Roman"/>
          <w:sz w:val="28"/>
          <w:szCs w:val="28"/>
        </w:rPr>
        <w:t xml:space="preserve"> – массовые беспорядки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iritual</w:t>
      </w:r>
      <w:r>
        <w:rPr>
          <w:rFonts w:cs="Times New Roman" w:ascii="Times New Roman" w:hAnsi="Times New Roman"/>
          <w:sz w:val="28"/>
          <w:szCs w:val="28"/>
        </w:rPr>
        <w:t xml:space="preserve"> – духовный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ead</w:t>
      </w:r>
      <w:r>
        <w:rPr>
          <w:rFonts w:cs="Times New Roman" w:ascii="Times New Roman" w:hAnsi="Times New Roman"/>
          <w:sz w:val="28"/>
          <w:szCs w:val="28"/>
        </w:rPr>
        <w:t xml:space="preserve"> – распространять(ся)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k</w:t>
      </w:r>
      <w:r>
        <w:rPr>
          <w:rFonts w:cs="Times New Roman" w:ascii="Times New Roman" w:hAnsi="Times New Roman"/>
          <w:sz w:val="28"/>
          <w:szCs w:val="28"/>
        </w:rPr>
        <w:t xml:space="preserve"> – искать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opularity</w:t>
      </w:r>
      <w:r>
        <w:rPr>
          <w:rFonts w:cs="Times New Roman" w:ascii="Times New Roman" w:hAnsi="Times New Roman"/>
          <w:sz w:val="28"/>
          <w:szCs w:val="28"/>
        </w:rPr>
        <w:t xml:space="preserve"> – популярность, общедоступность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fined</w:t>
      </w:r>
      <w:r>
        <w:rPr>
          <w:rFonts w:cs="Times New Roman" w:ascii="Times New Roman" w:hAnsi="Times New Roman"/>
          <w:sz w:val="28"/>
          <w:szCs w:val="28"/>
        </w:rPr>
        <w:t xml:space="preserve"> – утонченный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el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sz w:val="28"/>
          <w:szCs w:val="28"/>
        </w:rPr>
        <w:t xml:space="preserve"> – самовыражение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рминов культура и массовая культура, их различ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 -</w:t>
      </w:r>
      <w:r>
        <w:rPr>
          <w:rFonts w:cs="Times New Roman" w:ascii="Times New Roman" w:hAnsi="Times New Roman"/>
          <w:sz w:val="28"/>
          <w:szCs w:val="28"/>
        </w:rPr>
        <w:t xml:space="preserve">  это особый способ проявления людей по средствам их поведения, манеры говорить, образа жизни, убеждений и круга общения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“массовая культура” был впервые применен американским ученым Д. Макдональдом в 1944 году. Им подчеркивается распространенность и общедоступность духовных ценностей, легкость их усвоения, не требующая особо развитого, утонченного вкуса и восприятия. В основе современной трактовки “массовой культуры” лежит, как правило, положение о влиянии на нее средств массовой информации и новых, так называемых “технических видов искусства”, в первую очередь экранных (кино, телевидения, виде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ами развития массовой культуры являются развитие всеобщего образования, распространение радио, киноискусства, телевидения, рост доходов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, всеобщее распространение получила, так называемая, бульварная литература, дешевые развлекательные издания и комиксы. Затем, быстрыми темпами стал развиваться кинематограф, который был доступен практически всем. Ведущие позиции в нем заняли и до сих пор занимают США, которые распространяют свою кинопродукцию на весь мир, навязывая тем самым свои стандарты духовной культуры. С развитием техники звукозаписи сложилась гигантская индустрия производства популярной (эстрадной, танцевальной) музыки. Переход к массовой культуре завершился внедрением в повседневный обиход радио и телеви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ассовой культуры на развитие современного общества является чрезвычайно противоречивым. Существуют как ее защитники, так и критики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это распространенности и общедоступность духовных ценностей, не требующая особого развитого, утонченного вкуса и восприятия. В основе современного влияния на массовую культуру лежит радио, кино, телевидение и видео, рост доходов населе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ть вопросы,</w:t>
      </w:r>
      <w:r>
        <w:rPr>
          <w:rFonts w:cs="Times New Roman" w:ascii="Times New Roman" w:hAnsi="Times New Roman"/>
          <w:sz w:val="28"/>
          <w:szCs w:val="28"/>
        </w:rPr>
        <w:t xml:space="preserve"> связывающие с нашей жизнью тему урока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совая культура в повседневной жизн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What demonstration of mass culture do you know or come across? (</w:t>
      </w:r>
      <w:r>
        <w:rPr>
          <w:rFonts w:cs="Times New Roman" w:ascii="Times New Roman" w:hAnsi="Times New Roman"/>
          <w:sz w:val="28"/>
          <w:szCs w:val="28"/>
        </w:rPr>
        <w:t>как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Why do compositions of mass culture are so popular among us? </w:t>
      </w:r>
      <w:r>
        <w:rPr>
          <w:rFonts w:cs="Times New Roman" w:ascii="Times New Roman" w:hAnsi="Times New Roman"/>
          <w:sz w:val="28"/>
          <w:szCs w:val="28"/>
        </w:rPr>
        <w:t xml:space="preserve">( Почему произведения массовой культуры так популярны среди нас) 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What conclusion can we make from all of these? </w:t>
      </w:r>
      <w:r>
        <w:rPr>
          <w:rFonts w:cs="Times New Roman" w:ascii="Times New Roman" w:hAnsi="Times New Roman"/>
          <w:sz w:val="28"/>
          <w:szCs w:val="28"/>
        </w:rPr>
        <w:t>(Какой вывод можно сделать исходя из вышесказанного)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лодежная субкультура</w:t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массовой культуры на ум приходит одно высказы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тремление к собственной значительности является одной из главных черт, отличающих человека от животного».</w:t>
      </w:r>
    </w:p>
    <w:p>
      <w:pPr>
        <w:pStyle w:val="Normal"/>
        <w:spacing w:lineRule="auto" w:line="240" w:before="0" w:after="0"/>
        <w:ind w:left="1843" w:hanging="1276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. Карнеги</w:t>
      </w:r>
    </w:p>
    <w:p>
      <w:pPr>
        <w:pStyle w:val="Normal"/>
        <w:spacing w:lineRule="auto" w:line="240" w:before="0" w:after="0"/>
        <w:ind w:left="1843" w:hanging="1276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Как вы понимаете смысл изречения Карнеги?</w:t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много веков философы пытаются постичь сущность человека. Занимаются они этим не только из чистой  любознательности, но и по практическим  соображениям. Дело в том, что у каждого человека возникает вопрос: живу ли я так, как надо жить? Для того чтобы на него ответить, необходимо узнать, в чем состоит смысл человеческой жизни. Давайте сделаем акцент на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о можно считать сегодня молодежь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 чем ассоциируется у вас это понят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ворим о некоторых молодежных течениях в рамках определения молодежн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ль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е пристрас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ная атрибу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1701"/>
        <w:gridCol w:w="1701"/>
        <w:gridCol w:w="2976"/>
        <w:gridCol w:w="1843"/>
        <w:gridCol w:w="1275"/>
      </w:tblGrid>
      <w:tr>
        <w:trPr>
          <w:trHeight w:val="887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ояв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шний вид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мировозз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ношение к другим контркультура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волы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пп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-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небрежение к нормальной одежд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литичность, отказ от семьи и собственности, самопознание и саморазвит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являли агресс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гардистская музыка, бит, отрицание академической музык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  <w:br/>
              <w:t>1970-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ные прически, окраска волос, экзотическая одеж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т выглядеть мужественно, в ходу жаргон, пренебрежение к нормам морал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ргают пуританизм рокеров и скинхед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кез, музыка в стиле “панк-рок”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п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-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стиль и модная одеж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ы на успех, карьеру, обретение зн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ушны к другим культура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ве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а</w:t>
              <w:br/>
              <w:t>1990-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одеж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уждение сознания” достигается во время динамичного, самозабвенного тан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ушны к другим культура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молодежных дискотек, диск-клубо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яг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нхед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пе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судим,  с некоторыми течениями вы уже знакомы.</w:t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ослушать их определение новых массовых субкультур 20,21 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слайды и отгадать к какой субкультуре можно отнести этих люд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видеоролик и обсудить впечат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тером. Учащиеся выбирают одну из субкультур, делают зарисовки ее атрибутики и рассказывают об увлечениях. Способе одеваться и атрибутике данной культуры, призывают нас приобщиться к ней.</w:t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оварная работа на тему «Особенности молодеж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онятие и опреде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Тинейджеры                      а) Общедоступность духовных ценностей,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гкость их усво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амовыражени                   б) самовыражение людей по средствам и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дения и образа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ультура                            в) Молодежь от 13 до 19 лет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ссовая культура            г) способ проявить себ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подведение итогов, объяснение домашнего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: Выставление отм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ooden Ship Decorate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orbel" w:hAnsi="Corbel" w:cs="Corbe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4:00Z</dcterms:created>
  <dc:creator>SamLab.ws</dc:creator>
  <dc:description/>
  <cp:keywords/>
  <dc:language>en-US</dc:language>
  <cp:lastModifiedBy>Zver</cp:lastModifiedBy>
  <cp:lastPrinted>2010-10-01T01:03:00Z</cp:lastPrinted>
  <dcterms:modified xsi:type="dcterms:W3CDTF">2010-09-30T19:20:00Z</dcterms:modified>
  <cp:revision>7</cp:revision>
  <dc:subject/>
  <dc:title/>
</cp:coreProperties>
</file>