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Make the degrees of comparison of these adjectives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Beautiful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Big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3. Bad - 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Dangerous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. Slow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6. Pretty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7. Magnificent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8. Fashionable -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9. Silly -</w:t>
      </w:r>
    </w:p>
    <w:p>
      <w:pPr>
        <w:pStyle w:val="Normal"/>
        <w:pBdr>
          <w:bottom w:val="single" w:sz="12" w:space="3" w:color="000000"/>
        </w:pBdr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0. Stupid –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80" w:right="850" w:gutter="0" w:header="0" w:top="18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2:00Z</dcterms:created>
  <dc:creator>БАРАНОВА</dc:creator>
  <dc:description/>
  <cp:keywords/>
  <dc:language>en-US</dc:language>
  <cp:lastModifiedBy>Zver</cp:lastModifiedBy>
  <cp:lastPrinted>2007-10-25T18:20:00Z</cp:lastPrinted>
  <dcterms:modified xsi:type="dcterms:W3CDTF">2011-12-04T16:37:00Z</dcterms:modified>
  <cp:revision>2</cp:revision>
  <dc:subject/>
  <dc:title>Make the degrees of comparison of these adjectives</dc:title>
</cp:coreProperties>
</file>