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333333"/>
        </w:rPr>
      </w:pPr>
      <w:r>
        <w:rPr>
          <w:b/>
          <w:color w:val="333333"/>
        </w:rPr>
        <w:t>Употребите нужный фразовый глагол</w:t>
      </w:r>
    </w:p>
    <w:p>
      <w:pPr>
        <w:pStyle w:val="Normal"/>
        <w:pBdr>
          <w:bottom w:val="single" w:sz="12" w:space="1" w:color="000000"/>
        </w:pBdr>
        <w:rPr>
          <w:color w:val="333333"/>
        </w:rPr>
      </w:pPr>
      <w:r>
        <w:rPr>
          <w:color w:val="333333"/>
        </w:rPr>
        <w:t>1)</w:t>
      </w:r>
    </w:p>
    <w:p>
      <w:pPr>
        <w:pStyle w:val="Normal"/>
        <w:pBdr>
          <w:bottom w:val="single" w:sz="12" w:space="1" w:color="000000"/>
        </w:pBdr>
        <w:rPr>
          <w:color w:val="333333"/>
        </w:rPr>
      </w:pPr>
      <w:r>
        <w:rPr>
          <w:color w:val="333333"/>
          <w:lang w:val="en-US"/>
        </w:rPr>
        <w:t>1.  Give him his letters if he turns …. 2. I turned … and saw Mary’s face in a window. 3. “I’ll turn you … a frog!” said the Witch to the Prince. 4. He turned the whole house … trying to find some up-to-date information on computers. 5. He couldn’t sleep but just turned … in his bed till 6 o’clock in the morning. 6. Charles turned … to be a very good friend; he was really very helpful when I was in trouble. 7. The wind was so strong that it turned out umbrellas … … . 8 Will you turn the television … : I have a problem hearing what mother is saying. 9. In a few seconds six white mice turned … six beautiful horses. 10. Elizabeth was turning … the pages of her book without reading.</w:t>
      </w:r>
    </w:p>
    <w:p>
      <w:pPr>
        <w:pStyle w:val="Normal"/>
        <w:pBdr>
          <w:bottom w:val="single" w:sz="12" w:space="1" w:color="000000"/>
        </w:pBdr>
        <w:rPr>
          <w:color w:val="333333"/>
        </w:rPr>
      </w:pPr>
      <w:r>
        <w:rPr>
          <w:color w:val="333333"/>
        </w:rPr>
        <w:t>2)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333333"/>
          <w:sz w:val="22"/>
          <w:szCs w:val="22"/>
        </w:rPr>
        <w:t>1. Оказалось, что Джон был весьма грубым мальчиком. 2. Во многих сказках злые ведьмы превращают людей в животных. 3. Переверни три страницы, и ты увидишь картинку, которую ты ищешь. 4. Том вывернул карманы наизнанку, но не нашел ни одного цента. 5. Он появился в самом конце вечеринки и сразу попросил чашку чая и кусок пирога. 6. А теперь выключите магнитофоны и запишите то, что вы слышали. 7. Оказалось, что практиковаться в игре на фортепиано не всегда интересно. 8. Мне бы хотелось, чтобы ты сделал звук телевизора потише. 9. Мы обернулись и были очень разочарованы, когда увидели, что наши друзья не вышли из дома. Чтобы попрощаться. 10. Оказывается, что английский язык позаимствовал гораздо больше слов из других языков, чем немецкий и французский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48:00Z</dcterms:created>
  <dc:creator>БАРАНОВА</dc:creator>
  <dc:description/>
  <cp:keywords/>
  <dc:language>en-US</dc:language>
  <cp:lastModifiedBy>Zver</cp:lastModifiedBy>
  <cp:lastPrinted>2007-01-22T11:08:00Z</cp:lastPrinted>
  <dcterms:modified xsi:type="dcterms:W3CDTF">2011-12-04T16:33:00Z</dcterms:modified>
  <cp:revision>2</cp:revision>
  <dc:subject/>
  <dc:title>Ex 31 page70</dc:title>
</cp:coreProperties>
</file>