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lete the sentences using myself, yourself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on’t pay for me. I’ll pay for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old lady sat in a corner talking to 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party was wonderful. We enjoyed 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little boy was lucky when he feel down the stairs. He didn’t hurt ….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Be careful! Don’t burn 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57:00Z</dcterms:created>
  <dc:creator>БАРАНОВА</dc:creator>
  <dc:description/>
  <cp:keywords/>
  <dc:language>en-US</dc:language>
  <cp:lastModifiedBy>Zver</cp:lastModifiedBy>
  <cp:lastPrinted>2007-01-26T00:01:00Z</cp:lastPrinted>
  <dcterms:modified xsi:type="dcterms:W3CDTF">2011-12-04T16:27:00Z</dcterms:modified>
  <cp:revision>2</cp:revision>
  <dc:subject/>
  <dc:title>Complete the sentences using myself, yourself …</dc:title>
</cp:coreProperties>
</file>