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Ex #1 the beginnings with endings of the mixed conditional sentences</w:t>
      </w:r>
      <w:r>
        <w:rPr/>
        <w:t>.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If you had told me about this problem earlier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he would not have been at the meeting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) If you had been a more sensitive perso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 you would have rung them up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)if they hadn’t  contacted you soo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his wife would have never left him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) If he hadn’t died so young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you wouldn’t have said that to her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) If he hadn’t worked so hard all the tim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)I would have had them by now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) If the rain hadn’t been delayed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) everything would have been all right now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) if he hadn’t felt ill this morning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) would you have hurried and got ready?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) if you had come with u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) you wouldn’t have been so busy that month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) If I had    wanted to have childre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) we would have been there by now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) If you had worked harder last mont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) I’m sure he would have been a famous musician by now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x # 2 Complete the verbs in the correct forms</w:t>
      </w:r>
    </w:p>
    <w:p>
      <w:pPr>
        <w:pStyle w:val="Normal"/>
        <w:rPr>
          <w:lang w:val="en-US"/>
        </w:rPr>
      </w:pPr>
      <w:r>
        <w:rPr>
          <w:lang w:val="en-US"/>
        </w:rPr>
        <w:t>A) I took a taxi to school but the traffic was heavy. It ____(be) quicker, if I ____(walk)</w:t>
      </w:r>
    </w:p>
    <w:p>
      <w:pPr>
        <w:pStyle w:val="Normal"/>
        <w:rPr>
          <w:lang w:val="en-US"/>
        </w:rPr>
      </w:pPr>
      <w:r>
        <w:rPr>
          <w:lang w:val="en-US"/>
        </w:rPr>
        <w:t>B) I wasn’t tired last night. If I____(be) tired, I ___(go) home earlier</w:t>
      </w:r>
    </w:p>
    <w:p>
      <w:pPr>
        <w:pStyle w:val="Normal"/>
        <w:rPr>
          <w:lang w:val="en-US"/>
        </w:rPr>
      </w:pPr>
      <w:r>
        <w:rPr>
          <w:lang w:val="en-US"/>
        </w:rPr>
        <w:t>C) Five years ago I went to France. I ___(meet) my wife if I ___(go) to France</w:t>
      </w:r>
    </w:p>
    <w:p>
      <w:pPr>
        <w:pStyle w:val="Normal"/>
        <w:rPr>
          <w:lang w:val="en-US"/>
        </w:rPr>
      </w:pPr>
      <w:r>
        <w:rPr>
          <w:lang w:val="en-US"/>
        </w:rPr>
        <w:t>D) Sue wasn’t able to fly to Paris. The airport was closed. If the airport ___(be) closed, she ___(be able) to fly to Paris   E) George got to the station in time to catch the train. If he ____(missed) the train, he ___(be) late for this work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42:00Z</dcterms:created>
  <dc:creator>User</dc:creator>
  <dc:description/>
  <cp:keywords/>
  <dc:language>en-US</dc:language>
  <cp:lastModifiedBy>Zver</cp:lastModifiedBy>
  <dcterms:modified xsi:type="dcterms:W3CDTF">2011-12-04T16:40:00Z</dcterms:modified>
  <cp:revision>2</cp:revision>
  <dc:subject/>
  <dc:title>Ex #1 the beginnings with endings of the mixed conditional sentences</dc:title>
</cp:coreProperties>
</file>