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t the doctor’s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:   Hallo. Come and sit down. What seems to be the matter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ient: Well, I haven’t felt very well for a few days. I’ve got a bitter of temperature. And I just feel terrible. I’ve got stomachache as wel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: Hm. Have you felt sick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ient: I’ve been sick a few tim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: Let me have a look at you! Your dentals aren’t solemn, have you got a sore throat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ient: No, I haven’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: have you had a diarrhea at all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ient: Yes, I have actually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: have you had anything to eat recently? Which might have disagreed with you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ient: No, I don’t think. Oh, I went to a barbecue for a few days ago. And the chicken wasn’t properly cook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: It could be that. Oh, just something that was left after the finish for too lo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ient: Yes. I’ve started being ill that night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: Hm, you should have a dare to invade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I’ll give you something that will look after the stomachache, and a diarrhea. Drink twenty of liquids and just to take things easy for a while. I’ll write you a prescripti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ient: Thank you. Do I have to pay you?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: No,no. Seeing me is free but you’ll have to pay for the prescription.It’s six pound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tient: Right. Thanks very much.Good-bye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octor: Bye-by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08:00Z</dcterms:created>
  <dc:creator>User</dc:creator>
  <dc:description/>
  <cp:keywords/>
  <dc:language>en-US</dc:language>
  <cp:lastModifiedBy>Zver</cp:lastModifiedBy>
  <dcterms:modified xsi:type="dcterms:W3CDTF">2011-12-04T16:22:00Z</dcterms:modified>
  <cp:revision>4</cp:revision>
  <dc:subject/>
  <dc:title>At the doctor’s</dc:title>
</cp:coreProperties>
</file>