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blanks with the verbs: to say, to watch, to look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ow many times … you …. this film?   2) …. you …. her? She was amazing that night. 3) ….   This dress. It is so nice. Let’s buy it. 4) Yesterday evening I went to the Stanislavski theatre and …. there the very good performance. 5) I went to the photographer yesterday and had a photo session. ….. .. my photos. They are ready .  6) Children asked the teacher to write the difficult word on the board. They …….. the board very attentively. 7) I will go to the cinema with my friend tomorrow and we  ….   …..  an interesting fil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6:00Z</dcterms:created>
  <dc:creator>БАРАНОВА</dc:creator>
  <dc:description/>
  <cp:keywords/>
  <dc:language>en-US</dc:language>
  <cp:lastModifiedBy>БАРАНОВА</cp:lastModifiedBy>
  <dcterms:modified xsi:type="dcterms:W3CDTF">2008-10-20T16:14:00Z</dcterms:modified>
  <cp:revision>1</cp:revision>
  <dc:subject/>
  <dc:title>Fill in blanks with the verbs: to say, to watch, to look at</dc:title>
</cp:coreProperties>
</file>