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The open lesson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en-US"/>
        </w:rPr>
        <w:t>Theme: “Health: illnesses and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diseases”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lesson was prepared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/>
        </w:rPr>
        <w:t>by: Baranova A. G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Date: 6.10.20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Karaganda 2009-2010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lan of the lesson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jectives: pupils will: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elop their mental abilities (Abilities to think wider, to memorize new words, to discuss the new information and tell their own point of view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elop their skills in reading (new words, sentences, texts); speaking (telling greetings, asking questions, answer the questions); writing (letters, sentences, new words) and hearing (the teacher’s speech, pupils’ speech, dialogue, English and Russian spee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courage their love to the learning language ( concern their interest in learning English, let them know some information about traditions, customs of the country the language they learn)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rials: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s, placates with injuries, disk with the record of the dialogue, cassette-recorder, exercise-books, blackboard, duster, a piece of chalk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ener: warming up: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lo, guys. How are you today? What date is it today? What day of the week is it today? How do you like the weather today? Who is absent today? Is he/she ill? Let’s call the register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cedure: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heck their homework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en-US"/>
        </w:rPr>
        <w:t>2) Write down on the blackboard the theme of our lesson. Health: illness and disease. Then give them a new proverb to learn. But this proverb is like a puzzle. They should guess it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apple a day keeps a doctor away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болезнь лучше предотвратить, чем лечить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       a  d’(1)’(25)    ke’(5)’(16)s    a  ‘(4)oc’(20)o’(18)    away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 this proverb by heart and try to read it correctly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Give them a list of new words and pictures with them. Read them, translate, and write them down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k with cards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hould you do if you have some illnesses? Read, translate and answer the teacher’s questions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ork with the extra sheets of paper “What’s the matter?” What should and should not people do if the have these illnesses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Work with little cards and make their own dialogues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Listen to the tape with the dialogue “At the doctor’s”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en-US"/>
        </w:rPr>
        <w:t>Answer the questions, fill in blanks with the necessary words, and translate the dialogue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clusion: Give them homework and explain how to do it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luation: Put them marks and comment them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9:00Z</dcterms:created>
  <dc:creator>User</dc:creator>
  <dc:description/>
  <cp:keywords/>
  <dc:language>en-US</dc:language>
  <cp:lastModifiedBy>User</cp:lastModifiedBy>
  <cp:lastPrinted>2009-10-19T18:31:00Z</cp:lastPrinted>
  <dcterms:modified xsi:type="dcterms:W3CDTF">2009-10-26T16:31:00Z</dcterms:modified>
  <cp:revision>2</cp:revision>
  <dc:subject/>
  <dc:title>The open lesson</dc:title>
</cp:coreProperties>
</file>