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  <w:t>Express the same in English using complex object:</w:t>
      </w:r>
    </w:p>
    <w:p>
      <w:pPr>
        <w:pStyle w:val="Normal"/>
        <w:pBdr>
          <w:bottom w:val="single" w:sz="12" w:space="1" w:color="000000"/>
        </w:pBdr>
        <w:rPr/>
      </w:pPr>
      <w:r>
        <w:rPr/>
        <w:t>1. никто не хочет, чтобы он сделал всю эту работу один. 2. Я ожидаю, что ваши друзья помогут вам сделать карту Британских островов. 3. Алисе хотелось бы, чтобы учителя были добрыми. 4. Красная шапочка не ожидала, что волк побежит к домику бабушки. 5. Мы хотели, чтобы вам было удобно. 6. Ей не хотелось бы, чтобы мы давали ей советы. 7. Я не ожидаю, что они вернуться рано: дорога дальняя.  8. Мои родители не хотят, чтобы я читал в постели. 9. Детям хотелось бы, чтобы он показал им новый фильм. 10. Я не хочу, чтобы она сделала эту ошибку еще раз.</w:t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  <w:t>Express the same in English using complex object:</w:t>
      </w:r>
    </w:p>
    <w:p>
      <w:pPr>
        <w:pStyle w:val="Normal"/>
        <w:pBdr>
          <w:bottom w:val="single" w:sz="12" w:space="1" w:color="000000"/>
        </w:pBdr>
        <w:rPr/>
      </w:pPr>
      <w:r>
        <w:rPr/>
        <w:t>1. никто не хочет, чтобы он сделал всю эту работу один. 2. Я ожидаю, что ваши друзья помогут вам сделать карту Британских островов. 3. Алисе хотелось бы, чтобы учителя были добрыми. 4. Красная шапочка не ожидала, что волк побежит к домику бабушки. 5. Мы хотели, чтобы вам было удобно. 6. Ей не хотелось бы, чтобы мы давали ей советы. 7. Я не ожидаю, что они вернуться рано: дорога дальняя.  8. Мои родители не хотят, чтобы я читал в постели. 9. Детям хотелось бы, чтобы он показал им новый фильм. 10. Я не хочу, чтобы она сделала эту ошибку еще раз.</w:t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  <w:t>Express the same in English using complex object:</w:t>
      </w:r>
    </w:p>
    <w:p>
      <w:pPr>
        <w:pStyle w:val="Normal"/>
        <w:pBdr>
          <w:bottom w:val="single" w:sz="12" w:space="1" w:color="000000"/>
        </w:pBdr>
        <w:rPr/>
      </w:pPr>
      <w:r>
        <w:rPr/>
        <w:t>1. никто не хочет, чтобы он сделал всю эту работу один. 2. Я ожидаю, что ваши друзья помогут вам сделать карту Британских островов. 3. Алисе хотелось бы, чтобы учителя были добрыми. 4. Красная шапочка не ожидала, что волк побежит к домику бабушки. 5. Мы хотели, чтобы вам было удобно. 6. Ей не хотелось бы, чтобы мы давали ей советы. 7. Я не ожидаю, что они вернуться рано: дорога дальняя.  8. Мои родители не хотят, чтобы я читал в постели. 9. Детям хотелось бы, чтобы он показал им новый фильм. 10. Я не хочу, чтобы она сделала эту ошибку еще раз.</w:t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  <w:t>Express the same in English using complex object:</w:t>
      </w:r>
    </w:p>
    <w:p>
      <w:pPr>
        <w:pStyle w:val="Normal"/>
        <w:pBdr>
          <w:bottom w:val="single" w:sz="12" w:space="1" w:color="000000"/>
        </w:pBdr>
        <w:rPr/>
      </w:pPr>
      <w:r>
        <w:rPr/>
        <w:t>1. никто не хочет, чтобы он сделал всю эту работу один. 2. Я ожидаю, что ваши друзья помогут вам сделать карту Британских островов. 3. Алисе хотелось бы, чтобы учителя были добрыми. 4. Красная шапочка не ожидала, что волк побежит к домику бабушки. 5. Мы хотели, чтобы вам было удобно. 6. Ей не хотелось бы, чтобы мы давали ей советы. 7. Я не ожидаю, что они вернуться рано: дорога дальняя.  8. Мои родители не хотят, чтобы я читал в постели. 9. Детям хотелось бы, чтобы он показал им новый фильм. 10. Я не хочу, чтобы она сделала эту ошибку еще раз.</w:t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  <w:t>Express the same in English using complex object:</w:t>
      </w:r>
    </w:p>
    <w:p>
      <w:pPr>
        <w:pStyle w:val="Normal"/>
        <w:pBdr>
          <w:bottom w:val="single" w:sz="12" w:space="1" w:color="000000"/>
        </w:pBdr>
        <w:rPr/>
      </w:pPr>
      <w:r>
        <w:rPr/>
        <w:t>1. никто не хочет, чтобы он сделал всю эту работу один. 2. Я ожидаю, что ваши друзья помогут вам сделать карту Британских островов. 3. Алисе хотелось бы, чтобы учителя были добрыми. 4. Красная шапочка не ожидала, что волк побежит к домику бабушки. 5. Мы хотели, чтобы вам было удобно. 6. Ей не хотелось бы, чтобы мы давали ей советы. 7. Я не ожидаю, что они вернуться рано: дорога дальняя.  8. Мои родители не хотят, чтобы я читал в постели. 9. Детям хотелось бы, чтобы он показал им новый фильм. 10. Я не хочу, чтобы она сделала эту ошибку еще раз.</w:t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  <w:t>Express the same in English using complex object:</w:t>
      </w:r>
    </w:p>
    <w:p>
      <w:pPr>
        <w:pStyle w:val="Normal"/>
        <w:pBdr>
          <w:bottom w:val="single" w:sz="12" w:space="1" w:color="000000"/>
        </w:pBdr>
        <w:rPr/>
      </w:pPr>
      <w:r>
        <w:rPr/>
        <w:t>1. никто не хочет, чтобы он сделал всю эту работу один. 2. Я ожидаю, что ваши друзья помогут вам сделать карту Британских островов. 3. Алисе хотелось бы, чтобы учителя были добрыми. 4. Красная шапочка не ожидала, что волк побежит к домику бабушки. 5. Мы хотели, чтобы вам было удобно. 6. Ей не хотелось бы, чтобы мы давали ей советы. 7. Я не ожидаю, что они вернуться рано: дорога дальняя.  8. Мои родители не хотят, чтобы я читал в постели. 9. Детям хотелось бы, чтобы он показал им новый фильм. 10. Я не хочу, чтобы она сделала эту ошибку еще раз.</w:t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  <w:t>Express the same in English using complex object:</w:t>
      </w:r>
    </w:p>
    <w:p>
      <w:pPr>
        <w:pStyle w:val="Normal"/>
        <w:pBdr>
          <w:bottom w:val="single" w:sz="12" w:space="1" w:color="000000"/>
        </w:pBdr>
        <w:rPr/>
      </w:pPr>
      <w:r>
        <w:rPr/>
        <w:t>1. никто не хочет, чтобы он сделал всю эту работу один. 2. Я ожидаю, что ваши друзья помогут вам сделать карту Британских островов. 3. Алисе хотелось бы, чтобы учителя были добрыми. 4. Красная шапочка не ожидала, что волк побежит к домику бабушки. 5. Мы хотели, чтобы вам было удобно. 6. Ей не хотелось бы, чтобы мы давали ей советы. 7. Я не ожидаю, что они вернуться рано: дорога дальняя.  8. Мои родители не хотят, чтобы я читал в постели. 9. Детям хотелось бы, чтобы он показал им новый фильм. 10. Я не хочу, чтобы она сделала эту ошибку еще раз.</w:t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  <w:t>Express the same in English using complex object:</w:t>
      </w:r>
    </w:p>
    <w:p>
      <w:pPr>
        <w:pStyle w:val="Normal"/>
        <w:pBdr>
          <w:bottom w:val="single" w:sz="12" w:space="1" w:color="000000"/>
        </w:pBdr>
        <w:rPr/>
      </w:pPr>
      <w:r>
        <w:rPr/>
        <w:t>1. никто не хочет, чтобы он сделал всю эту работу один. 2. Я ожидаю, что ваши друзья помогут вам сделать карту Британских островов. 3. Алисе хотелось бы, чтобы учителя были добрыми. 4. Красная шапочка не ожидала, что волк побежит к домику бабушки. 5. Мы хотели, чтобы вам было удобно. 6. Ей не хотелось бы, чтобы мы давали ей советы. 7. Я не ожидаю, что они вернуться рано: дорога дальняя.  8. Мои родители не хотят, чтобы я читал в постели. 9. Детям хотелось бы, чтобы он показал им новый фильм. 10. Я не хочу, чтобы она сделала эту ошибку еще ра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7:24:00Z</dcterms:created>
  <dc:creator>БАРАНОВА</dc:creator>
  <dc:description/>
  <cp:keywords/>
  <dc:language>en-US</dc:language>
  <cp:lastModifiedBy>БАРАНОВА</cp:lastModifiedBy>
  <cp:lastPrinted>2007-03-04T23:32:00Z</cp:lastPrinted>
  <dcterms:modified xsi:type="dcterms:W3CDTF">2007-03-04T17:32:00Z</dcterms:modified>
  <cp:revision>1</cp:revision>
  <dc:subject/>
  <dc:title>Express the same in English using complex object:</dc:title>
</cp:coreProperties>
</file>