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>Сабақ     №                                                                                            «26    »_01_______2012 жыл</w:t>
      </w:r>
      <w:r>
        <w:rPr>
          <w:b/>
          <w:bCs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ыныбы : 9а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 xml:space="preserve">:       </w:t>
      </w:r>
      <w:r>
        <w:rPr>
          <w:b/>
          <w:bCs/>
          <w:i/>
          <w:iCs/>
          <w:sz w:val="28"/>
          <w:szCs w:val="28"/>
          <w:lang w:val="kk-KZ"/>
        </w:rPr>
        <w:t>Махамбет -тәуелсіздік жаршысы.</w:t>
      </w: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b/>
          <w:bCs/>
          <w:sz w:val="28"/>
          <w:szCs w:val="28"/>
          <w:lang w:val="kk-KZ"/>
        </w:rPr>
        <w:t>Сабақтың мақсаты:білімділік</w:t>
      </w:r>
      <w:r>
        <w:rPr>
          <w:sz w:val="28"/>
          <w:szCs w:val="28"/>
          <w:lang w:val="kk-KZ"/>
        </w:rPr>
        <w:t>- а)Махамбет шығармашылығының тарихи негіздері туралы оқушылардың білімдерін арттыру, ә)Махамбет өлеңдері отаршылдыққа қарсы көтерілістің айнасы екендігін оқушы санасына жеткізу,өлеңдерінің мазмұны мен маңызын ашу,әдеби-теориялық ұғымдарды ажырата білуге дағдыландыру;</w:t>
      </w:r>
      <w:r>
        <w:rPr>
          <w:b/>
          <w:bCs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>- а)бабалардың ерлік рухын сезіндіру арқылы азаматтық тәрбие беру, ә)поэзияны сүюге,шешендік сөз,ұлттық намысты қалыптастыру;</w:t>
      </w:r>
      <w:r>
        <w:rPr>
          <w:b/>
          <w:bCs/>
          <w:sz w:val="28"/>
          <w:szCs w:val="28"/>
          <w:lang w:val="kk-KZ"/>
        </w:rPr>
        <w:t>дамытушылық-</w:t>
      </w:r>
      <w:r>
        <w:rPr>
          <w:sz w:val="28"/>
          <w:szCs w:val="28"/>
          <w:lang w:val="kk-KZ"/>
        </w:rPr>
        <w:t xml:space="preserve">а)тарихи деректер бойынша тұжырым жасай білу дағдысын үйрету, ә)түсініктерді деректермен,дәйексөзбен дәлелдеуге жаттықтыру,б)өлең  талдау дағдыларына,өлең оқу техникасына үйрету,в)оқу және жазу арқылы сын тұрғысынан ойлауды дамыту.                                                         </w:t>
      </w:r>
      <w:r>
        <w:rPr>
          <w:b/>
          <w:bCs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ашық  сабақ.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 xml:space="preserve">Әдісі: </w:t>
      </w:r>
      <w:r>
        <w:rPr>
          <w:sz w:val="28"/>
          <w:szCs w:val="28"/>
          <w:lang w:val="kk-KZ"/>
        </w:rPr>
        <w:t xml:space="preserve">баяндау,сұрақ-жауап ,іздену-зерттеу,INSERT стратегиясы,топтастыру стратегиясы, Венн диаграммасы,семантикалық карта,т.б.                                      </w:t>
      </w:r>
      <w:r>
        <w:rPr>
          <w:b/>
          <w:bCs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 xml:space="preserve">:тарих,география,музыка.                                   </w:t>
      </w:r>
      <w:r>
        <w:rPr>
          <w:b/>
          <w:bCs/>
          <w:sz w:val="28"/>
          <w:szCs w:val="28"/>
          <w:lang w:val="kk-KZ"/>
        </w:rPr>
        <w:t>Көрнекілігі.</w:t>
      </w:r>
      <w:r>
        <w:rPr>
          <w:sz w:val="28"/>
          <w:szCs w:val="28"/>
          <w:lang w:val="kk-KZ"/>
        </w:rPr>
        <w:t>Махамбет портреті,слайдтар,кітап көрмесі,сызба,интерактивті тақта.</w:t>
      </w:r>
      <w:r>
        <w:rPr>
          <w:b/>
          <w:bCs/>
          <w:sz w:val="28"/>
          <w:szCs w:val="28"/>
          <w:lang w:val="kk-KZ"/>
        </w:rPr>
        <w:t xml:space="preserve"> Сабақтың барысы.І.Ұйымдастыру:</w:t>
      </w:r>
      <w:r>
        <w:rPr>
          <w:sz w:val="28"/>
          <w:szCs w:val="28"/>
          <w:lang w:val="kk-KZ"/>
        </w:rPr>
        <w:t xml:space="preserve">оқушылармен амандасу,түгендеу,сабаққа дайындықтарын тексеру,психологиялық дайындық жасау (Әр топ бір-біріне бүгінгі сабаққа қатысты жақсы тілектерін айтады).                                                             </w:t>
      </w:r>
      <w:r>
        <w:rPr>
          <w:b/>
          <w:bCs/>
          <w:sz w:val="28"/>
          <w:szCs w:val="28"/>
          <w:lang w:val="kk-KZ"/>
        </w:rPr>
        <w:t>ІІ.Қызығушылыған ояту</w:t>
      </w:r>
      <w:r>
        <w:rPr>
          <w:sz w:val="28"/>
          <w:szCs w:val="28"/>
          <w:lang w:val="kk-KZ"/>
        </w:rPr>
        <w:t>. І топ «Ақын »,ІІ топ «Батыр», ІІІ топ «Күйші»сөздерінің мағынасын айтады.Осы үш қасиетті бойына дарытқан кім ойымызға келеді? (Махамбет Өтемісұлы)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ІІІ. Үй тапсырмасын тексеру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Өзіндік іздену-зерттеу жұмысы</w:t>
      </w:r>
      <w:r>
        <w:rPr>
          <w:sz w:val="28"/>
          <w:szCs w:val="28"/>
          <w:lang w:val="kk-KZ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мбет Өтемісұлының өмірі мен шығармашылығы туралы  әр топ ізденіп,жинап  келген мәліметтерін қорғау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28905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kk-KZ"/>
        </w:rPr>
        <w:t>І топ  «Күйші»               топ басшысы:   Сүлейманова Перизат</w:t>
      </w:r>
    </w:p>
    <w:p>
      <w:pPr>
        <w:pStyle w:val="Normal"/>
        <w:rPr/>
      </w:pPr>
      <w:r>
        <w:rPr>
          <w:sz w:val="28"/>
          <w:szCs w:val="28"/>
          <w:lang w:val="kk-KZ"/>
        </w:rPr>
        <w:t>1.Махамбеттің Исатай жайында және Исатай қаза болған соң шығарған өлеңдері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36703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2.Махамбет күйлері жайында мәлімет.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ІІ топ   «Ақын»                 топ басшысы:  Төкен Ақерке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627380</wp:posOffset>
                </wp:positionV>
                <wp:extent cx="52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1.Махамбеттің өзі   жөніндегі өлеңдері.                                                                                                              2.Махамбет жөнінде жазылған ақын-жазушылардың ой-пікірлері.             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ІІІ топ «Батыр»                 топ басшысы:  Тәңірберген Мөлд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Көтеріліс,соғыс жайындағы өлеңдері 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Қазіргі кезде Махамбетке арналған әр жерлердегі ескерткіштер мен ғимараттар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IV.Жаңа  сабақ. </w:t>
      </w:r>
      <w:r>
        <w:rPr>
          <w:b/>
          <w:bCs/>
          <w:i/>
          <w:iCs/>
          <w:sz w:val="28"/>
          <w:szCs w:val="28"/>
          <w:lang w:val="kk-KZ"/>
        </w:rPr>
        <w:t>Махамбет -тәуелсіздік жаршысы.</w:t>
      </w:r>
      <w:r>
        <w:rPr>
          <w:sz w:val="28"/>
          <w:szCs w:val="28"/>
          <w:lang w:val="kk-KZ"/>
        </w:rPr>
        <w:t xml:space="preserve">                                                Махамбет – қазақ халқының кегі, ызасы, намысы, жігері, қайтпас қайсарлығы, яғни, Махамбет – қазақ халқының кегі мен ызасынан, намысы мен жігерінен жаралған наркескен рухани қар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ауынгерлік рухтағы өршіл жырлардың інжу маржанын ұрпағына мұра еткен Махамбет – ерлік пен намыстың ақыны. Қазтуған, Доспамбет, Жалкиіз, Ақтамберді жыраулардың жалғасы Махамбет – сан ғасырлар бойғы тәуелсіздікке ұмтылған бабалар рухының нақты көрінісі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ахамбеттің жырлары – ерліктің, өрліктің гимні, қайсарлықтың символы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өтеріліс кезінде Исатай бастаған қолдың алдында тұрып, оларды Жеңіске жетелеп, ұран көтеріп, өлеңмен жігер берген Махамбет ақынның басты құралы - өршіл жырлары болды.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 w:bidi="as-IN"/>
        </w:rPr>
        <w:t xml:space="preserve">Махамбет –халқын сүйген,халық мұңын жырлаған,елім деп еңіреген ақын.Махамбет поэзиясы өз дәуірінің,сол кездегі қанауға қарсы көтерілген шаруалар көтерілісінің айқын үні.Отанын сүйген патриот - өлеңдерін көпшілік мүддесі үшін жұмсаған,еңбекші шаруалардың жыршысы.Езуші таптың жауыздығын тайынбай әшкерелеп өткен реалист.Өмірінің ақырғы минутына дейін жақсылықты алдағы өмірінен күтіп,ұрпақтарды хан, патша, би,сұлтандарға қарсы күреске шақырып кеткен романтик.Ол – асыл сөздің кені,көркем тілдің ұстазы, ерлікке үндейтін жалынды үгітшісі. </w:t>
        <w:br/>
        <w:t xml:space="preserve">- Ендеше балалар, патриот деп қандай адамды айтамыз ? </w:t>
        <w:br/>
        <w:t xml:space="preserve">-Патриот - өз Отанын, халқын, жері мен суын шынайы сүйетін, халық мүддесі үшін бар күш-жігерін, қабілетін аямайтын адам. </w:t>
        <w:br/>
      </w:r>
      <w:r>
        <w:rPr>
          <w:sz w:val="28"/>
          <w:szCs w:val="28"/>
          <w:lang w:val="kk-KZ"/>
        </w:rPr>
        <w:t xml:space="preserve">   Махамбеттің өлеңдерінің бастан аяғына дейін жырлаған негізгі өзекті тақырыбы – жастарды елін, туып өскен жерін қорғауға  үгіттеді.                                                 Махамбеттің:                                                                                                                                            Қабырғасын қаусатып,                                                                                                                                            Бір-бірін сөксе де,                                                                                                                                    Қабағын шытпас ер керек-                                                                                                                        Біздің бүйткен бұл іске, - деп аталатын өлең жолдарында жастарды қандай да болмасын қиындықты жеңе білуге туып өскен Отанын елін сүюге, елжандылыққа тәрбиелеуге жас ұрпақты үндеді: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rFonts w:eastAsia="Cambria" w:cs="Cambria"/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Академик Қ.Жұмалиевтің зерттеуінде:             «Махамбет поэзиясы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Толға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ил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.Халықтың сол кездегі сөйлеу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2.Бұқар өлеңдерінің таңба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Эпос тіл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Құрылыс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.Шұбыртпалы ұйқ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2.Кезекті ұйқ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3.Ерікті ұйқас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ахамбеттің «Қызғыш құс» өлеңінде де ақынның еліне деген сүйіспеншілігі тамаша өрнектелген. Ақын психологиялық параллелизмді шебер қолдана отырып, қызғыш пен өз тағдырын салыстырады. Махамбет көл қорыған  қызғыштай елі үшін отқа түседі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у, қызғыш құс, қызғыш құс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анатың қатты, мойның бо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сатайдан айырылып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алғыздықпен болдым дос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у, қызғыш құс, қызғыш құс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л қорыған мен еді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 де айырылдым елімне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өл қорыған сен едің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ен де айырылдың көліңнен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ахамбет өз туған халқының перзенті ретінде өз елінің болашағынан үлкен үміт күтті, елдің еркіндігін аңсады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ділдің бойы ең тоғай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л қондырсам деп едім. </w:t>
      </w:r>
    </w:p>
    <w:p>
      <w:pPr>
        <w:pStyle w:val="Normal"/>
        <w:rPr/>
      </w:pPr>
      <w:r>
        <w:rPr>
          <w:sz w:val="28"/>
          <w:szCs w:val="28"/>
        </w:rPr>
        <w:t xml:space="preserve">Жағалай жатқан сол ел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 толтырсам деп едім…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Махамбеттің бұл арманы бүгінде орындалды, іске асты. Бүгінде Қазақстан Республикасы – егеменді ел.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V.Топтастыру  сызбас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23812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bCs/>
          <w:sz w:val="28"/>
          <w:szCs w:val="28"/>
          <w:lang w:val="kk-KZ"/>
        </w:rPr>
        <w:t xml:space="preserve">                                             </w:t>
      </w:r>
      <w:r>
        <w:rPr>
          <w:b/>
          <w:bCs/>
          <w:sz w:val="28"/>
          <w:szCs w:val="28"/>
          <w:lang w:val="kk-KZ"/>
        </w:rPr>
        <w:t>Романтик ақы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167005</wp:posOffset>
                </wp:positionV>
                <wp:extent cx="23812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167005</wp:posOffset>
                </wp:positionV>
                <wp:extent cx="14287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24130</wp:posOffset>
                </wp:positionV>
                <wp:extent cx="1924050" cy="942975"/>
                <wp:effectExtent l="5080" t="5715" r="5715" b="304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Махамбе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Өтемісұ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1.9pt;width:151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Махамбет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Өтемісұ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kk-KZ"/>
        </w:rPr>
        <w:t>Күрескер ақын                                                         өр рухты батыр ақы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133350</wp:posOffset>
                </wp:positionV>
                <wp:extent cx="114935" cy="1270"/>
                <wp:effectExtent l="0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0.5pt;width: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3135</wp:posOffset>
                </wp:positionH>
                <wp:positionV relativeFrom="paragraph">
                  <wp:posOffset>133350</wp:posOffset>
                </wp:positionV>
                <wp:extent cx="1816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10.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kk-KZ"/>
        </w:rPr>
        <w:t>Ұлтжанды  ақын                                                            сыршыл ақы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110</wp:posOffset>
                </wp:positionH>
                <wp:positionV relativeFrom="paragraph">
                  <wp:posOffset>233680</wp:posOffset>
                </wp:positionV>
                <wp:extent cx="1270" cy="153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8.4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24130</wp:posOffset>
                </wp:positionV>
                <wp:extent cx="200660" cy="76835"/>
                <wp:effectExtent l="1905" t="508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.9pt;width:15.7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24130</wp:posOffset>
                </wp:positionV>
                <wp:extent cx="238760" cy="76835"/>
                <wp:effectExtent l="0" t="5080" r="19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.9pt;width:18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kk-KZ"/>
        </w:rPr>
        <w:t>Философ ақын                                                            ірі сыншыл ақын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rFonts w:eastAsia="Cambria" w:cs="Cambria"/>
          <w:b/>
          <w:bCs/>
          <w:sz w:val="28"/>
          <w:szCs w:val="28"/>
          <w:lang w:val="kk-KZ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kk-KZ"/>
        </w:rPr>
        <w:t>күйші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VI.Венн диаграммасы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92075</wp:posOffset>
                </wp:positionV>
                <wp:extent cx="3571875" cy="2047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Махамбет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                                             Ақын                                                             Шешен                                                           Батыр                                                            Жырау                                                   Халықтың досы                                        Үгіт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7.25pt;width:281.2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Махамбет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                                             Ақын                                                             Шешен                                                           Батыр                                                            Жырау                                                   Халықтың досы                                        Үгіт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110</wp:posOffset>
                </wp:positionH>
                <wp:positionV relativeFrom="paragraph">
                  <wp:posOffset>92075</wp:posOffset>
                </wp:positionV>
                <wp:extent cx="3352800" cy="2181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Исата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                                                                                                      Қолбасшы                                                Батыр                                                             Сері                                                        Ержүрек                                                           Адал дос                                    Ұйымдастырушы                                             Аңғ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7.25pt;width:263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Исата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                                                                                                      Қолбасшы                                                Батыр                                                             Сері                                                        Ержүрек                                                           Адал дос                                    Ұйымдастырушы                                             Аңғ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187325</wp:posOffset>
                </wp:positionV>
                <wp:extent cx="1466850" cy="1866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>Елі                                          үшін                           еңіреп                 өткен                 ер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14.75pt;width:115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>Елі                                          үшін                           еңіреп                 өткен                 ерл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214630</wp:posOffset>
                </wp:positionV>
                <wp:extent cx="3571875" cy="2047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Махамбет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                                           Жалғыз,                                             қапалы,                                                              елінен айрылды,                             озбырлық,іш құ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16.9pt;width:281.2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Махамбет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                                           Жалғыз,                                             қапалы,                                                              елінен айрылды,                             озбырлық,іш құ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147955</wp:posOffset>
                </wp:positionV>
                <wp:extent cx="3352800" cy="2047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                          Қызғыш құс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>Көлінен айрылды,                                  лашын тепкісіне   ұшырады,жалғ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11.65pt;width:263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                          Қызғыш құс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>Көлінен айрылды,                                  лашын тепкісіне   ұшырады,жалғы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885</wp:posOffset>
                </wp:positionH>
                <wp:positionV relativeFrom="paragraph">
                  <wp:posOffset>328930</wp:posOffset>
                </wp:positionV>
                <wp:extent cx="1466850" cy="1866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>Жалғыз, барынан айрылды, озбырлық көр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25.9pt;width:115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>Жалғыз, барынан айрылды, озбырлық көр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rFonts w:eastAsia="Cambria" w:cs="Cambria"/>
          <w:b/>
          <w:b/>
          <w:sz w:val="28"/>
          <w:szCs w:val="28"/>
          <w:lang w:val="kk-KZ"/>
        </w:rPr>
      </w:pPr>
      <w:r>
        <w:rPr>
          <w:rFonts w:eastAsia="Cambria" w:cs="Cambria"/>
          <w:b/>
          <w:sz w:val="28"/>
          <w:szCs w:val="28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214630</wp:posOffset>
                </wp:positionV>
                <wp:extent cx="3571875" cy="2219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1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Махамбет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                                             Ақын                                                             Шешен                                                           Батыр                                                            Жырау                                                   Халықтың досы                                           Ержүр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16.9pt;width:281.2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Махамбет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                                             Ақын                                                             Шешен                                                           Батыр                                                            Жырау                                                   Халықтың досы                                           Ержүр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3352800" cy="2162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16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Жәңгір х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          Әділетсіз,                             халық қамын                           ойламаған,                                      қатыгез,                                                    салық алған,                             қайырымсыз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21.4pt;width:263.95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Жәңгір х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          Әділетсіз,                             халық қамын                           ойламаған,                                      қатыгез,                                                    салық алған,                             қайырымсыз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0610</wp:posOffset>
                </wp:positionH>
                <wp:positionV relativeFrom="paragraph">
                  <wp:posOffset>338455</wp:posOffset>
                </wp:positionV>
                <wp:extent cx="1466850" cy="2019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Vrinda"/>
                                <w:color w:val="auto"/>
                                <w:lang w:val="kk-KZ" w:bidi="ar-SA"/>
                              </w:rPr>
                              <w:t xml:space="preserve">      Бір              заманда           өмір сүрг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3pt;margin-top:26.65pt;width:115.4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Vrinda"/>
                          <w:color w:val="auto"/>
                          <w:lang w:val="kk-KZ" w:bidi="ar-SA"/>
                        </w:rPr>
                        <w:t xml:space="preserve">      Бір              заманда           өмір сүрг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 xml:space="preserve">VI.Тіл дамыту үшін. </w:t>
      </w:r>
      <w:r>
        <w:rPr>
          <w:sz w:val="28"/>
          <w:szCs w:val="28"/>
          <w:lang w:val="kk-KZ"/>
        </w:rPr>
        <w:t xml:space="preserve">  Және сергіту мақсатында ерлік,  батырлық туған жер туралы мақал-мәтелдер айтқызу. Ол үшін арнайы дайындалған семан-тикалық карталарды әр-топқа бір-бірден үлестіріп беремін де, берілген  мақал-мәтелдердің жалғасын тапқызамын.Балалар мәнерлеп оқып,  мақал-мәтелдердің мағынасын түсіндіріп шығады.</w:t>
      </w:r>
      <w:r>
        <w:rPr>
          <w:b/>
          <w:sz w:val="28"/>
          <w:szCs w:val="28"/>
          <w:lang w:val="kk-KZ"/>
        </w:rPr>
        <w:t xml:space="preserve">                                      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rFonts w:eastAsia="Cambria" w:cs="Cambria"/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Семантикалық карта №1</w:t>
      </w:r>
    </w:p>
    <w:p>
      <w:pPr>
        <w:pStyle w:val="Normal"/>
        <w:tabs>
          <w:tab w:val="clear" w:pos="708"/>
          <w:tab w:val="left" w:pos="1950" w:leader="none"/>
        </w:tabs>
        <w:ind w:firstLine="397"/>
        <w:jc w:val="center"/>
        <w:rPr>
          <w:b/>
          <w:b/>
          <w:sz w:val="28"/>
          <w:szCs w:val="28"/>
          <w:lang w:val="kk-KZ"/>
        </w:rPr>
      </w:pPr>
      <w:r>
        <w:rPr>
          <w:rFonts w:eastAsia="Cambria" w:cs="Cambria"/>
          <w:b/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6077585" cy="24479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ақалда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Көлінен безген қаз оңбас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р үйірін сағынса, айыл-тұрман тағына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Өз жеріңдей қайда бар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айының тасы болайы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Пәлен жерде пайда бар,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Өз елімнің басы болмасам да,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лінен безген ер оңбас,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т үйірін сағынса, Артқы аяғын қағына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2.75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ақалда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Көлінен безген қаз оңбас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р үйірін сағынса, айыл-тұрман тағына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Өз жеріңдей қайда бар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айының тасы болайы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әлен жерде пайда бар,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Өз елімнің басы болмасам да,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лінен безген ер оңбас,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т үйірін сағынса, Артқы аяғын қағына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Семантикалық карта №2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22872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ақалда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и басына дау келсе, билігі кетер басынан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Құс жаңылып торға түсе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р жарасыз болмас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Шешен тар жерде сөз бастай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л шарасыз болмас,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тыр мың қол бастайды,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Ер басына дау келсе, ерлігі кетер басынан.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р жаңылып қолға түсер,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0.1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ақалда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и басына дау келсе, билігі кетер басынан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Құс жаңылып торға түсе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р жарасыз болмас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Шешен тар жерде сөз бастай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л шарасыз болмас,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тыр мың қол бастайды,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Ер басына дау келсе, ерлігі кетер басынан.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р жаңылып қолға түсер,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емантикалық  карта № 3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6077585" cy="27692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ақалда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қ-бақ еткен текені қар жауғанда көрерміз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рыстан болсаң жау үшін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әуекел ет те тас жұт,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рғымақ аттың құйрығы, әрі жібек, әрі қы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үлкідей болсын әдісің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Ер жігіттің белгісі, әрі мырза, әрі құл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тырсынған жігітті, жау келгенде көрерміз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жал жетпей өлмек жоқ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8.0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ақалда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қ-бақ еткен текені қар жауғанда көрерміз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рыстан болсаң жау үшін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әуекел ет те тас жұт,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рғымақ аттың құйрығы, әрі жібек, әрі қы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үлкідей болсын әдісің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Ер жігіттің белгісі, әрі мырза, әрі құл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тырсынған жігітті, жау келгенде көрерміз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жал жетпей өлмек жоқ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/>
          <w:b/>
          <w:bCs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VІI. Ойтолғаныс.</w:t>
      </w:r>
      <w:r>
        <w:rPr>
          <w:sz w:val="28"/>
          <w:szCs w:val="28"/>
          <w:lang w:val="kk-KZ"/>
        </w:rPr>
        <w:t xml:space="preserve">Кесінді қағаздары таңдай отырып 3 топқа бөлінеді.Қылқалам суретін-қаламдары ұштала берсін деген ниетпен ақындар тобы,хат суретін-сәлемдері алысқа самғасын деген оймен батыр тобы,кітап суретін- білім нәрімен сусындасын деген ниетпен күйші тобы таңдайды.Тапсырмалар реті төмендегідей:                                                                                                                                            І.Ақын тобының тапсырмасы (Махамбетке өлең шығарады).  </w:t>
      </w:r>
      <w:r>
        <w:rPr>
          <w:b/>
          <w:bCs/>
          <w:sz w:val="28"/>
          <w:szCs w:val="28"/>
          <w:lang w:val="kk-KZ"/>
        </w:rPr>
        <w:t xml:space="preserve">-Ақерке                                                             </w:t>
      </w:r>
      <w:r>
        <w:rPr>
          <w:sz w:val="28"/>
          <w:szCs w:val="28"/>
          <w:lang w:val="kk-KZ"/>
        </w:rPr>
        <w:t xml:space="preserve">ІІ.Батыр тобының тапсырмасы (Махамбетке хат жазады).    </w:t>
      </w:r>
      <w:r>
        <w:rPr>
          <w:b/>
          <w:bCs/>
          <w:sz w:val="28"/>
          <w:szCs w:val="28"/>
          <w:lang w:val="kk-KZ"/>
        </w:rPr>
        <w:t xml:space="preserve">-Мөлдір                                                               </w:t>
      </w:r>
      <w:r>
        <w:rPr>
          <w:sz w:val="28"/>
          <w:szCs w:val="28"/>
          <w:lang w:val="kk-KZ"/>
        </w:rPr>
        <w:t>ІІІ.Күйші тобының тапсырмасы (Эссе: «Махамбет өлеңдері жайында ой»).  -</w:t>
      </w:r>
      <w:r>
        <w:rPr>
          <w:b/>
          <w:bCs/>
          <w:sz w:val="28"/>
          <w:szCs w:val="28"/>
          <w:lang w:val="kk-KZ"/>
        </w:rPr>
        <w:t>Перизат</w:t>
      </w:r>
      <w:r>
        <w:rPr>
          <w:sz w:val="28"/>
          <w:szCs w:val="28"/>
          <w:lang w:val="kk-KZ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VІІІ.Білімді тексеру</w:t>
      </w:r>
      <w:r>
        <w:rPr>
          <w:sz w:val="28"/>
          <w:szCs w:val="28"/>
          <w:lang w:val="kk-KZ"/>
        </w:rPr>
        <w:t>.І топ Махамбет өміріне байланысты жылдардың дұрыс мәліметін сә</w:t>
      </w:r>
      <w:r>
        <w:rPr/>
        <w:t>йкестендіред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5"/>
        <w:gridCol w:w="709"/>
        <w:gridCol w:w="53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ғлұматта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3 жы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қазіргі  Батыс Қазақстан облысының   Жәнібек ауданында дүниеге келд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29-1830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Жәңгір ханның үстемдігімен қала бекінісінің түрмесінде отырды,бостандыққа шыққан соң Исатай Тайманұлына қосыл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29-1831 жыл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Жәңгір ханның  ордасында бол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836 ж.сәу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Қиялымола деген жерде үлкен айқас болады.Жәңгір мен Исатай қолы  осы жерде кездесед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36-1838 жылд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Исатай-Махамбет бастаған шаруалар көтерілісі бол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837ж.қар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Исатай мен Махамбет бастаған 3 мыңдай адам хан ордасына екінші рет атанды.Орданы қоршап ал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838 жылдың 12  шілдес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Көтеріліс жеңіліс тауып,Исатай қаза таб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38-1841 жыл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 қайта қол жинайды.Хиуаға барған сапары сәтсіз аяқтал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41 жылы  4 науры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Қалмықов абақтысында отыр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41-1846 жылд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Ақынның жалғыз қалу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846 жылы   қараша айы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қаза тапты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 топ  Исатай-Махамбет көтерілісі жайында жалпы мағлұмат беріп,Исатай-Махамбет бастаған көтеріліс картасы бойынша ақпарат таратады.                                            ІІІ топ өткен сыныптардағы Махамбет өлеңдерін  төмендегі сызба арқылы  көрсетіп,бір шығармасын жатқа мәнерлеп айтады.                                                                          Өлеңдері: «Тарланым»,«Соғыс»,«Мұнар күн»,«Жалғыздық»,«Қызғыш құс»,«Ереуіл атқа ер салмай»,«Мен-құстан туған құмаймын».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Х.Қорытынды</w:t>
      </w:r>
      <w:r>
        <w:rPr>
          <w:sz w:val="28"/>
          <w:szCs w:val="28"/>
          <w:lang w:val="kk-KZ"/>
        </w:rPr>
        <w:t xml:space="preserve">.  </w:t>
      </w:r>
      <w:r>
        <w:rPr>
          <w:i/>
          <w:iCs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ru-RU" w:bidi="as-IN"/>
        </w:rPr>
        <w:t xml:space="preserve">- Бүгінде , құдайға шүкір, заман – біздікі ! Дәуір де өзіміздікі ! </w:t>
        <w:br/>
        <w:t xml:space="preserve">Ғасыр да біздің игілік ғасырымыз болуға тиіс.Міне, қазіргі таңда Қазақстан – егемен ел,өз еркі өзіндегі азат, өз алдына дербес мемлекет.Бүгінде біздің басшымыз қазақ елінің еркіндігіне тұсау етіп қарауылға қойған құқықсыз хан емес,өзіміз қалап, сайлап , ел еркіндігін қорғайтын мәртебелі Президент. </w:t>
        <w:br/>
        <w:t xml:space="preserve">Ақыры жетті күн бүгін, </w:t>
        <w:br/>
        <w:t xml:space="preserve">Ақырып теңдік сұраған. </w:t>
        <w:br/>
        <w:t xml:space="preserve">Түнектің түріп түндігін, </w:t>
        <w:br/>
        <w:t xml:space="preserve">Ат міндің сұлу құладан.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 w:eastAsia="ru-RU" w:bidi="as-IN"/>
        </w:rPr>
        <w:t xml:space="preserve">Парызың бүгін өтелген, </w:t>
        <w:br/>
        <w:t xml:space="preserve">Әр ізің жатыр жаңғырып. </w:t>
        <w:br/>
        <w:t xml:space="preserve">Азаттық туын көтерген, </w:t>
        <w:br/>
        <w:t>Ақынның жыры мәңгілік!-</w:t>
      </w:r>
      <w:r>
        <w:rPr>
          <w:i/>
          <w:iCs/>
          <w:sz w:val="28"/>
          <w:szCs w:val="28"/>
          <w:lang w:val="kk-KZ"/>
        </w:rPr>
        <w:t xml:space="preserve">дей  келе,Махамбет бабамыздың тарихтағы ізі мәңгі өшпестей ұрпақтан ұрпаққа берер мұра екендігін айтып, </w:t>
      </w:r>
      <w:r>
        <w:rPr>
          <w:b/>
          <w:bCs/>
          <w:i/>
          <w:iCs/>
          <w:sz w:val="28"/>
          <w:szCs w:val="28"/>
          <w:lang w:val="kk-KZ"/>
        </w:rPr>
        <w:t>INSERT стратегиясы</w:t>
      </w:r>
      <w:r>
        <w:rPr>
          <w:i/>
          <w:iCs/>
          <w:sz w:val="28"/>
          <w:szCs w:val="28"/>
          <w:lang w:val="kk-KZ"/>
        </w:rPr>
        <w:t xml:space="preserve"> бойынша оқушылар алдарындағы үлестірме қағаздарды толтырып,қорытындылайд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е білеміз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е білдік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ені білгіміз келеді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Өтемісұлының өмірін,Исатай,Махамбет көтерілістің  шығу себептерін білдік.Көптеген өлеңдерін жатқа оқимыз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Өлеңдері арқылы ақынды таныдық,ой бөлістік. Ақынның «Шілтерлі терезе», «Жұмыр», «Қылыш», «Қайран,Нарын»,т.с.с. күйлері бар екенін және олардың шығу тарихымен таныстық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ахамбет және оның  ұрпақтары туралы білгіміз келеді?</w:t>
            </w:r>
          </w:p>
        </w:tc>
      </w:tr>
    </w:tbl>
    <w:p>
      <w:pPr>
        <w:pStyle w:val="Normal"/>
        <w:rPr>
          <w:rFonts w:eastAsia="Cambria" w:cs="Cambria"/>
          <w:sz w:val="28"/>
          <w:szCs w:val="28"/>
          <w:lang w:val="kk-KZ"/>
        </w:rPr>
      </w:pPr>
      <w:r>
        <w:rPr>
          <w:rFonts w:eastAsia="Cambria" w:cs="Cambria"/>
          <w:sz w:val="28"/>
          <w:szCs w:val="28"/>
          <w:lang w:val="kk-KZ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Х.Бағалау.</w:t>
      </w:r>
      <w:r>
        <w:rPr>
          <w:sz w:val="28"/>
          <w:szCs w:val="28"/>
          <w:lang w:val="kk-KZ"/>
        </w:rPr>
        <w:t xml:space="preserve">Топ басшылары бағалау парағы бойынша сөйлейді.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XІ.Үйге:  </w:t>
      </w:r>
      <w:r>
        <w:rPr>
          <w:sz w:val="28"/>
          <w:szCs w:val="28"/>
          <w:lang w:val="kk-KZ"/>
        </w:rPr>
        <w:t>Махамбет өлеңдерін жаттау; «Жалынды  ақын- Махамбет» тақырыбында шығарма жа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Махамбет  поэзиясындағы Исатай батыр мен ақынның өз бейнесі.</w:t>
      </w:r>
      <w:r>
        <w:rPr>
          <w:sz w:val="28"/>
          <w:szCs w:val="28"/>
          <w:lang w:val="kk-KZ"/>
        </w:rPr>
        <w:t xml:space="preserve">      Ақын өлеңдеріндегі «Меннің»мәні ерекше.</w:t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Мен,мен едім,мен едім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kk-KZ"/>
        </w:rPr>
        <w:t xml:space="preserve">Мен Нарында жүргенде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kk-KZ"/>
        </w:rPr>
        <w:t>Еңіреп жүрген ер едім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kk-KZ"/>
        </w:rPr>
        <w:t>Исатайдың барында</w:t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Екі тарлан бөрі едім.</w:t>
      </w:r>
    </w:p>
    <w:p>
      <w:pPr>
        <w:pStyle w:val="ListParagraph"/>
        <w:rPr>
          <w:rFonts w:eastAsia="Cambria" w:cs="Cambria"/>
          <w:i/>
          <w:i/>
          <w:iCs/>
          <w:sz w:val="28"/>
          <w:szCs w:val="28"/>
          <w:lang w:val="kk-KZ"/>
        </w:rPr>
      </w:pPr>
      <w:r>
        <w:rPr>
          <w:rFonts w:eastAsia="Cambria" w:cs="Cambria"/>
          <w:i/>
          <w:iCs/>
          <w:sz w:val="28"/>
          <w:szCs w:val="28"/>
          <w:lang w:val="kk-KZ"/>
        </w:rPr>
        <w:t xml:space="preserve">                                                                             </w:t>
      </w:r>
    </w:p>
    <w:p>
      <w:pPr>
        <w:pStyle w:val="ListParagrap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ListParagraph"/>
        <w:rPr>
          <w:i/>
          <w:i/>
          <w:iCs/>
          <w:sz w:val="28"/>
          <w:szCs w:val="28"/>
          <w:lang w:val="kk-KZ"/>
        </w:rPr>
      </w:pPr>
      <w:r>
        <w:rPr>
          <w:rFonts w:eastAsia="Cambria" w:cs="Cambria"/>
          <w:i/>
          <w:iCs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  <w:lang w:val="kk-KZ"/>
        </w:rPr>
        <w:t xml:space="preserve">***    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Мен-құстан туған құмаймын...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Мен шарға ұстаған балта едім,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Шабуымды таппай кетілдім.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***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Боз ағаштан биік мен едім,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Бұлтқа жетпей шарт сынбан.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***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Мен-тауда ойнаған қарт марал,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Табаным тасқа тиер деп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Сақсынып шыққан қиядан.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***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Мен-кескекті ердің сойымын,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Кескілеспей бір басылман.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***</w:t>
      </w:r>
    </w:p>
    <w:p>
      <w:pPr>
        <w:pStyle w:val="ListParagraph"/>
        <w:jc w:val="center"/>
        <w:rPr/>
      </w:pPr>
      <w:r>
        <w:rPr>
          <w:i/>
          <w:iCs/>
          <w:sz w:val="28"/>
          <w:szCs w:val="28"/>
          <w:lang w:val="kk-KZ"/>
        </w:rPr>
        <w:t>Мен-Өтемістің баласы,</w:t>
      </w:r>
    </w:p>
    <w:p>
      <w:pPr>
        <w:pStyle w:val="ListParagraph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Махамбет атты батырмын.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ұндағы «МЕН»-Махамбеттің бүкіл болмысы,Махамбеттің күрескерлік әлемі,Махамбеттің батыр жүрегі.Осы «МЕН» арқылы Махамбеттің ісі,елге деген махаббаты,елдің тәуелсіздігіне деген жауапкершілігі мен дұшпанға өшпенділігі көрініс береді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VI.Топтастыру стратегиясы</w:t>
      </w:r>
      <w:r>
        <w:rPr>
          <w:sz w:val="28"/>
          <w:szCs w:val="28"/>
          <w:lang w:val="kk-KZ"/>
        </w:rPr>
        <w:t>. - Махамбеттің өлеңдерін  оқу арқылы ақынды қай қырынан таныдыңдар?    Ойларыңды дәлелдеңдер.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-оқушы. «Реалист ақын»</w:t>
      </w:r>
    </w:p>
    <w:p>
      <w:pPr>
        <w:pStyle w:val="Normal"/>
        <w:rPr/>
      </w:pPr>
      <w:r>
        <w:rPr>
          <w:rFonts w:eastAsia="Cambria" w:cs="Cambria"/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  <w:lang w:val="kk-KZ"/>
        </w:rPr>
        <w:t>Хан емессің,қасқырсың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Қас албасты басқырсың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Достарың келіп табалап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Дұшпаның сені басқа ұрсын?</w:t>
      </w:r>
    </w:p>
    <w:p>
      <w:pPr>
        <w:pStyle w:val="Normal"/>
        <w:rPr/>
      </w:pPr>
      <w:r>
        <w:rPr>
          <w:sz w:val="28"/>
          <w:szCs w:val="28"/>
          <w:lang w:val="kk-KZ"/>
        </w:rPr>
        <w:t>Ақын бұл өлеңінде Жәңгір  зұлымдығынтура бетіне басады,шындықты  бейнелі көркем образ арқылы жеткізеді.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-оқушы: «Өр рухты батыр ақын»</w:t>
      </w:r>
    </w:p>
    <w:p>
      <w:pPr>
        <w:pStyle w:val="Normal"/>
        <w:rPr/>
      </w:pPr>
      <w:r>
        <w:rPr>
          <w:rFonts w:eastAsia="Cambria" w:cs="Cambria"/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Мен кескекті  ердің сойымын,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Кескілеспей бір басылман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Алдыңа келіп тұрмын деп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Ар-намысым қашырман.</w:t>
      </w:r>
    </w:p>
    <w:p>
      <w:pPr>
        <w:pStyle w:val="Normal"/>
        <w:rPr/>
      </w:pPr>
      <w:r>
        <w:rPr>
          <w:sz w:val="28"/>
          <w:szCs w:val="28"/>
          <w:lang w:val="kk-KZ"/>
        </w:rPr>
        <w:t>3-оқушы. «Сыршыл ақын»(Әй,Махамбет,жолдасым)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Қош,аман бол,жолдасым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Бұ дүниенің жүзінде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Осы болар сені көргенім.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Қапыда  өткен дүние-ай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Ақырында еш болды-ау,</w:t>
      </w:r>
    </w:p>
    <w:p>
      <w:pPr>
        <w:pStyle w:val="Normal"/>
        <w:rPr/>
      </w:pPr>
      <w:r>
        <w:rPr>
          <w:i/>
          <w:iCs/>
          <w:sz w:val="28"/>
          <w:szCs w:val="28"/>
          <w:lang w:val="kk-KZ"/>
        </w:rPr>
        <w:t>Ел үшін еткен еңбегім!</w:t>
      </w:r>
    </w:p>
    <w:p>
      <w:pPr>
        <w:pStyle w:val="Normal"/>
        <w:rPr/>
      </w:pPr>
      <w:r>
        <w:rPr>
          <w:sz w:val="28"/>
          <w:szCs w:val="28"/>
          <w:lang w:val="kk-KZ"/>
        </w:rPr>
        <w:t>4-оқушы. «Романтик ақын» (Ұлы арм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п-желп еткен ала ту,</w:t>
      </w:r>
    </w:p>
    <w:p>
      <w:pPr>
        <w:pStyle w:val="Normal"/>
        <w:rPr/>
      </w:pPr>
      <w:r>
        <w:rPr>
          <w:sz w:val="28"/>
          <w:szCs w:val="28"/>
          <w:lang w:val="kk-KZ"/>
        </w:rPr>
        <w:t>Жиырып алар күн қайда?!</w:t>
      </w:r>
    </w:p>
    <w:p>
      <w:pPr>
        <w:pStyle w:val="Normal"/>
        <w:rPr/>
      </w:pPr>
      <w:r>
        <w:rPr>
          <w:sz w:val="28"/>
          <w:szCs w:val="28"/>
          <w:lang w:val="kk-KZ"/>
        </w:rPr>
        <w:t>Орама мылтық тарс ұрып,</w:t>
      </w:r>
    </w:p>
    <w:p>
      <w:pPr>
        <w:pStyle w:val="Normal"/>
        <w:rPr/>
      </w:pPr>
      <w:r>
        <w:rPr>
          <w:sz w:val="28"/>
          <w:szCs w:val="28"/>
          <w:lang w:val="kk-KZ"/>
        </w:rPr>
        <w:t>Жауға аттанар күн қайда?!</w:t>
      </w:r>
    </w:p>
    <w:p>
      <w:pPr>
        <w:pStyle w:val="Normal"/>
        <w:rPr/>
      </w:pPr>
      <w:r>
        <w:rPr>
          <w:sz w:val="28"/>
          <w:szCs w:val="28"/>
          <w:lang w:val="kk-KZ"/>
        </w:rPr>
        <w:t>5-оқушы. «Күрескер ақын»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реуіл атқа ер салмай,</w:t>
      </w:r>
    </w:p>
    <w:p>
      <w:pPr>
        <w:pStyle w:val="Normal"/>
        <w:rPr/>
      </w:pPr>
      <w:r>
        <w:rPr>
          <w:sz w:val="28"/>
          <w:szCs w:val="28"/>
          <w:lang w:val="kk-KZ"/>
        </w:rPr>
        <w:t>Егеулі найза қолға алмай,</w:t>
      </w:r>
    </w:p>
    <w:p>
      <w:pPr>
        <w:pStyle w:val="Normal"/>
        <w:rPr/>
      </w:pPr>
      <w:r>
        <w:rPr>
          <w:sz w:val="28"/>
          <w:szCs w:val="28"/>
          <w:lang w:val="kk-KZ"/>
        </w:rPr>
        <w:t>Еңку-еңку жер шалмай,</w:t>
      </w:r>
    </w:p>
    <w:p>
      <w:pPr>
        <w:pStyle w:val="Normal"/>
        <w:rPr/>
      </w:pPr>
      <w:r>
        <w:rPr>
          <w:sz w:val="28"/>
          <w:szCs w:val="28"/>
          <w:lang w:val="kk-KZ"/>
        </w:rPr>
        <w:t>Қоңыр салқын төске алмай...</w:t>
      </w:r>
    </w:p>
    <w:p>
      <w:pPr>
        <w:pStyle w:val="Normal"/>
        <w:rPr/>
      </w:pPr>
      <w:r>
        <w:rPr>
          <w:sz w:val="28"/>
          <w:szCs w:val="28"/>
          <w:lang w:val="kk-KZ"/>
        </w:rPr>
        <w:t>6-оқушы. «Ұлтжанды ақын»</w:t>
      </w:r>
    </w:p>
    <w:p>
      <w:pPr>
        <w:pStyle w:val="Normal"/>
        <w:rPr/>
      </w:pPr>
      <w:r>
        <w:rPr>
          <w:sz w:val="28"/>
          <w:szCs w:val="28"/>
          <w:lang w:val="kk-KZ"/>
        </w:rPr>
        <w:t>Ау,қызғыш құс,қызғыш құс,</w:t>
      </w:r>
    </w:p>
    <w:p>
      <w:pPr>
        <w:pStyle w:val="Normal"/>
        <w:rPr/>
      </w:pPr>
      <w:r>
        <w:rPr>
          <w:sz w:val="28"/>
          <w:szCs w:val="28"/>
          <w:lang w:val="kk-KZ"/>
        </w:rPr>
        <w:t>Ел қорыған мен ед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де айырылдым елімнен.</w:t>
      </w:r>
    </w:p>
    <w:p>
      <w:pPr>
        <w:pStyle w:val="Normal"/>
        <w:rPr/>
      </w:pPr>
      <w:r>
        <w:rPr>
          <w:sz w:val="28"/>
          <w:szCs w:val="28"/>
          <w:lang w:val="kk-KZ"/>
        </w:rPr>
        <w:t>Көл қорыған сен едің,</w:t>
      </w:r>
    </w:p>
    <w:p>
      <w:pPr>
        <w:pStyle w:val="Normal"/>
        <w:rPr/>
      </w:pPr>
      <w:r>
        <w:rPr>
          <w:sz w:val="28"/>
          <w:szCs w:val="28"/>
          <w:lang w:val="kk-KZ"/>
        </w:rPr>
        <w:t>Сен де айырылдың көліңнен.</w:t>
      </w:r>
    </w:p>
    <w:p>
      <w:pPr>
        <w:pStyle w:val="Normal"/>
        <w:rPr/>
      </w:pPr>
      <w:r>
        <w:rPr>
          <w:sz w:val="28"/>
          <w:szCs w:val="28"/>
          <w:lang w:val="kk-KZ"/>
        </w:rPr>
        <w:t>7-оқушы. «Философ ақын» (Тайманның ұлы Исатай)</w:t>
      </w:r>
    </w:p>
    <w:p>
      <w:pPr>
        <w:pStyle w:val="Normal"/>
        <w:rPr/>
      </w:pPr>
      <w:r>
        <w:rPr>
          <w:sz w:val="28"/>
          <w:szCs w:val="28"/>
          <w:lang w:val="kk-KZ"/>
        </w:rPr>
        <w:t>Аз сөйлер де көп тыңдар</w:t>
      </w:r>
    </w:p>
    <w:p>
      <w:pPr>
        <w:pStyle w:val="Normal"/>
        <w:rPr/>
      </w:pPr>
      <w:r>
        <w:rPr>
          <w:sz w:val="28"/>
          <w:szCs w:val="28"/>
          <w:lang w:val="kk-KZ"/>
        </w:rPr>
        <w:t>Хас асылдың баласы...</w:t>
      </w:r>
    </w:p>
    <w:p>
      <w:pPr>
        <w:pStyle w:val="Normal"/>
        <w:rPr/>
      </w:pPr>
      <w:r>
        <w:rPr>
          <w:sz w:val="28"/>
          <w:szCs w:val="28"/>
          <w:lang w:val="kk-KZ"/>
        </w:rPr>
        <w:t>Жаманнаан туған жақсы бар</w:t>
      </w:r>
    </w:p>
    <w:p>
      <w:pPr>
        <w:pStyle w:val="Normal"/>
        <w:rPr/>
      </w:pPr>
      <w:r>
        <w:rPr>
          <w:sz w:val="28"/>
          <w:szCs w:val="28"/>
          <w:lang w:val="kk-KZ"/>
        </w:rPr>
        <w:t>Атадан айтса нанғыс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Осылай әр оқушы  ойларын  дәйекті сөздермен дәлелдеп,ой қорытады.</w:t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09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40:00Z</dcterms:created>
  <dc:creator>Дидар</dc:creator>
  <dc:description/>
  <cp:keywords/>
  <dc:language>en-US</dc:language>
  <cp:lastModifiedBy>Дидар</cp:lastModifiedBy>
  <cp:lastPrinted>2012-01-23T23:40:00Z</cp:lastPrinted>
  <dcterms:modified xsi:type="dcterms:W3CDTF">2012-01-23T19:05:00Z</dcterms:modified>
  <cp:revision>28</cp:revision>
  <dc:subject/>
  <dc:title/>
</cp:coreProperties>
</file>