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ш п\п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нновац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усское народное творчество. Гжель. Посуда холодными тонами»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ародным искусством гжельских мастеров; способствовать развитию эстетического вкуса и фантазии. Стимулировать стремление своими руками создавать красоту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альбомы с образц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для раскрашивания, акварельные краски, кисти, баночки для воды - непроливайки, салфет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>предметы народного прикладного искусства «Гжель» (тарелки, солонки, чашки, чайники и т.д.), ре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ентации «Гжел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Симфон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 народных музыкальных инструментов («Подмосковные вечера» 1-2), музыкальная физминутка «Головами покив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центральных задач общеобразовательной школы на современном этапе является развитие у учащихся чувства прекрасного, формирование у них здорового художественного вкуса, умения понимать и ценить произведения искусства, красоту и богатство окружающего нас мира природы. В соприкосновении с искусством, высшей формой освоения действительности у младших школьников развивается эстетическое сознание особая форма художественной действительности человека и ее чувственно образного по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том уроке дети познакомились с посудой в росписи «Гжель» холодными тонами. Здесь формируются практические умения и навыки рисования с образца. Дети учатся составлять узор по мотивам гжельской росписи, совершенствуя навыки работы с акварельными красками. Таким образом, воспитывается интерес к искусству гжельских мастеров, развиваются такие качества как усидчивость, внимание, аккуратность. Дается возможность детям почувствовать себя народным мастером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254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8:00Z</dcterms:created>
  <dc:creator>RoniN</dc:creator>
  <dc:description/>
  <cp:keywords/>
  <dc:language>en-US</dc:language>
  <cp:lastModifiedBy>RoniN</cp:lastModifiedBy>
  <dcterms:modified xsi:type="dcterms:W3CDTF">2012-01-26T09:58:00Z</dcterms:modified>
  <cp:revision>9</cp:revision>
  <dc:subject/>
  <dc:title>Тип:</dc:title>
</cp:coreProperties>
</file>