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6"/>
      </w:tblGrid>
      <w:tr>
        <w:trPr/>
        <w:tc>
          <w:tcPr>
            <w:tcW w:w="1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ый урок по теме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«Антоним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читель : Молгаждарова С.М., школа-лицей №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познакомить учащихся со словами, противоположными по значению, ввести понятие “антоним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прививать интерес к изучению русского языка; обогащать словарный запас учащихся, воспитывать культуру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вать посредством наблюдений умение сопоставлять, выделять существенное, общее, делать обобщающие выводы; развивать умение использовать антонимы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центировать внимание на учёте многозначности слова во время подбора ант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ормировать умения распознавать антонимы, синонимы, научить находить их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едевтика лексических ошибок, связанных с употреблением антони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исунки с изображением грустного лица и весёлого, арбуза  большого и маленького, людей, выполняющих разные действия (бежать, стоят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исунки с изображением яблони; уче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ари антони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ип урока: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бированны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выполнения всех видов работ на уроке и их проверки используется интерактивная д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ик:  Русский язык . М.Р. Кондубаева , Ф.Г.Брулева, Т.А. Абжанова и др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класс – Алматы, «Атамура», 2010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граммное обеспечение :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Point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.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tiv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Studio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      Организационный момент.</w:t>
            </w:r>
            <w:r>
              <w:rPr>
                <w:sz w:val="28"/>
                <w:szCs w:val="28"/>
              </w:rPr>
              <w:t xml:space="preserve"> - Здравствуйте, мои друзья! Я рада видеть вас всегда. Открываем тетради, записываем число, классная работа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      Вводное слово учителя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) С какой темой мы  познакомились на прошлом занятии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С переносным и прямым значениями сл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Давайте вспом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ямое значение слов – это…? (его основное лексическое значение)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кое значение называется переносным? ( это лексическое значение, основанное на сходстве ,близости или смежности между собой предметов, явлени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кие слова могут иметь и прямое, и переносное значение? (многозначны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ведите примеры слов с перенос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)  Чтобы понять, как вы усвоили материал, я предлагаю вам выполнить следующее задание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смотрите, пожалуйста, видеоклип об Аста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дание: слушая песню, выпишите   словосочетания с переносным значе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Понравилась песня?  А Астана? С каждым годом наша столица становится краше и величественнее. А наша страна богаче и могущественн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лайд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16 декабря  отмечается  20 лет Независимости РК. Это большой и важный праздник для каждого человека, живущего в нашей стране.  Я поздравляю вас  с этой датой.  Вы – будущее Казахстана. И от вас будет зависеть, каким будет наше государство  через 20 л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рнемся к нашему зада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зовите словосочетания с переносным значением: милые дома, каменный рай, живой город, свежий ветер, ели здороваются, бросать наряд, гордый нрав 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 какой целью использовала автор Гульзада Абдулина  слова с переносным значением в своей песн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3.  Сообщение темы и цели урока. Слайд 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егодня, ребята, мы продолжаем наше путешествие по Стране Слов и узнаем ещё об одной группе слов, которая делает нашу речь ярче, выразительнее, богач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смотрите на рисунки.   Что вы можете сказать о них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,4,5,6,7,8,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  арбуз большой –маленький (по размер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  самолет летит высоко –низко (по высот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  время суток:  день –ноч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 качество характера: добрый –зл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 действие: бежать –стоя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 возраст: старший –младш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шите получившиеся пары слов:  большой –маленький, высоко –низко, день-ночь, добрый – злой, старший –младш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 каково лексическое значение этих слов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Именно о таких словах мы и будем с вами говорить. Тема нашего урока «Антонимы». </w:t>
            </w:r>
            <w:r>
              <w:rPr>
                <w:b/>
                <w:sz w:val="28"/>
                <w:szCs w:val="28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вопросы мы должны сегодня ответить? Слайд 11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речи могут выступать в роли антоним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учитывать при подборе антоним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антонимов в реч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с вами поговорим о том, что такое  антонимы, научимся подбирать антонимы к словам, находить их в тексте, правильно употреблять в речи, работать со словарями антон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диняясь в пары, обозначающие контрастные понятия, антонимы могут характеризовать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стоя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молодость-старость, здоровый — больной),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работать-отдыхать)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явления природ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жара-холод)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странственные и временные отнош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далеко — близко, день-ноч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нтони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хоже на слова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инони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Чем?  Какая часть  в составе этих слов похож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У всех у них одинаковая вторая ча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то означает вторая часть этих слов-термин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оним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по-гречески означает — имя, слов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 если к этому ещё добавить первую часть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н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что значит против, противоположный), то и получится слово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ересные слова в русском язык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сть слова, одинаковые по звучанию и написанию, но разные по значению. Как они называются? (Дети говорят об омонимах, приводят пример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сть, слова, которые об одном и том же говорят по-разному. Что это за слов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 есть слова с противоположным значением.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лайды  11,12,1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4.      Тренировочн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 .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лайд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йдите антонимические пары. Прочитай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черкните однокорневые антонимы. Выделите корень в этих словах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кажите, какими частями речи выражены слова?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лова  каких частей речи встретились в первом и во втором столбике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 видите, антонимами могут быть и существительные, и прилагательные, и глаголы, и наречия.</w:t>
            </w:r>
            <w:r>
              <w:rPr>
                <w:sz w:val="28"/>
                <w:szCs w:val="28"/>
              </w:rPr>
              <w:t xml:space="preserve"> Что нужно учитывать при подборе антонимов? (они должны быть одной части речи и необходимо помнить, что  антонимические пары возможны лишь у таких слов, значения которых соотносительны. Антонимы могут быть однокорневые  и разнокорневые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ние 3 Слайд 15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ние 4 Слайд 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5  Упражнение 316 на  страница 12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опрос 4   Какова роль антонимов в речи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бята, как мы увидели, антонимы обычно употребляются в тех случаях, когда необходи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черкнуть противоположность каких-то понятий, явлений. Но у них есть и другая фун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читайте предложения, найдите антонимы, подчеркните их как члены предложения. Какую роль здесь выполняют эти слова?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Лебеди стадом летели из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холодной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стороны 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тёплые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земли. Они летел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день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ч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Антонимы помогают нам представить эту картину: тёплая сторона, очевидно, очень далеко, и птицам пришлось долго-долго быть в пут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нтонимов, как и синонимов, делает речь более яркой, богатой, выразитель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дание 6  Знакомство со словарем антонимов. </w:t>
            </w:r>
            <w:r>
              <w:rPr>
                <w:b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ние 7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Слайд 1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очитайте рассказ и попытайтесь закончить его. Чтобы продолжить рассказ, возьмите его начало, замените выделенные слова противоположными по значени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ставьте пропущенные буквы, объясните орфограм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олго я был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лохим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учеником. Тетради у меня были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грязные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, писал я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брежно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Грустно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я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лёлся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омой после уроков. Мама всегда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горчалась,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когда видела мой дневник. Надоело мне всё. Что я, хуже других? Стал внимательным, старательным. И вот уже  я считаюсь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(И вот я уже считаюсь хорошим учеником. Тетради у меня чистые, пишу я аккуратно. Весело я бегу домой после уроков. Мама всегда радуется, когда видит мой дневник. И мне самому всё это нравится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 видите, один и тот же человек в разное время может оказаться то весёлым, то грустным, то аккуратным, то небрежным. А вам какой больше нравитс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) Ребята, а что нарисовано на картинке?  (Яблоня).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лайд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лушайте стихотворение Сапгира. В этом стихотворении яблоко стало предметом спора. О чём спорят герои этого произведения? Найдите в нём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У прохожих на ви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исело яблоко в са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у кому какое дело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Про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Ябло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исе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Только Конь сказа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Что низк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 мышонок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ысок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оробей сказа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Что близк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 улитка — далек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 Телёнок озабоче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Тем, что яблоко ма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 Цыплёнок — тем, что оче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елико и тяже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 котёнку всё равн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Кислое — зачем оно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- Что вы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Шепчет червячок,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ладкий у него боч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Г. Сапгир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к говорили о яблоке герои стихотворения? Почему каждый из них сказал о яблоке по-своему? Можно ли к слову яблоко подобрать антоним? Какой вывод можно сделать из эт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Значит, не все слова русского языка имеют слова с противоположным значение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 есть такие слова, к которым можно подобрать не одно, а несколько противоположных по смыслу. Попробуем это сделать и попытаемся ответить на вопрос, почему так получ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Мелкий пруд — …пру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Мелкий дождь — …дожд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вежий хлеб -… хле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вежий огурец — … огурец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вободный стул — … сту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ладкое яблоко — … ябл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Сладкое лекарство — … лекарство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Несколько антонимов можно подобрать тогда, когда слово имеет не одно, а несколько значений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eastAsia="ru-RU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 выучить правило на странице 123,клас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пражнение 316, страница 1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5.    Занимательная информ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еня сегодня для вас есть ещё интересный научный материа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ете ли вы, что самая большая в мире книга находится в Америке? Её высота три метра, толщина — один метр. Перелистывает книгу специальный электрический аппар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мая маленькая русская книга — это сборник басен И. А. Крылова. Она отпечатана в Петербурге в 1855 году. Книга в несколько раз меньше спичечной короб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ый длинный алфавит в мире у абазинцев — народа, живущего на Кавказе. В этом алфавите — 71 бук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ый короткий в Европе алфавит имеют итальянцы и финны. У них алфавит состоит из 21 букв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.     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лайд 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— Вот  мы и познакомились с новыми словами — антонимами. Что же это за слов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ить из слов, записанных на доске, предлож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де мы с ними встречаемс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а уроках математики, они имеются в загадках, пословицах, поговорках, некоторых рассказах и стихотворениях, в народных сказках. Они помогают ярче, образнее представить ту или иную картину, сделать нашу речь выразительной, занимательно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ие антонимы называются однокорневыми, а какие — разнокорневым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се ли слова в русском языке имеют противоположное значение? Может ли иметь слово несколько антоним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ем отличаются антонимы от синонимов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.      Проверочная работа. Слайд 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строение диаграм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итаю пары слов, словосочетаний. Задача ребят: определить, в каких парах какие группы слов.</w:t>
            </w:r>
            <w:r>
              <w:rPr>
                <w:rFonts w:eastAsia="Times New Roman"/>
                <w:color w:val="0000FF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Урок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. Скосил траву — скосил гла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. Косяк лошадей — косяк двер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3. Бегемот — гиппопот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4. Лёгкая задача — трудная задач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5. Алфавит — азбу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6. Старая квартира — новая кварт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7. Тёплая печь — печь пиро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8. Метель — пург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9. Глухой голос — звонкий голо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. Свободное место — занятое место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7:00Z</dcterms:created>
  <dc:creator>Комп</dc:creator>
  <dc:description/>
  <cp:keywords/>
  <dc:language>en-US</dc:language>
  <cp:lastModifiedBy>Уатай Молгаждаров</cp:lastModifiedBy>
  <cp:lastPrinted>2011-12-13T18:29:00Z</cp:lastPrinted>
  <dcterms:modified xsi:type="dcterms:W3CDTF">2012-01-27T06:29:00Z</dcterms:modified>
  <cp:revision>4</cp:revision>
  <dc:subject/>
  <dc:title/>
</cp:coreProperties>
</file>