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b/>
          <w:sz w:val="32"/>
          <w:szCs w:val="32"/>
        </w:rPr>
        <w:t xml:space="preserve"> Путешествие в страну Гиги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крепить знания учащихся о гигиенических нормах и культуре по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.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мы с вами совершим путешествие в страну Гигиению. Приглашаю всех принять в нем 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бята, а что такое гигиен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это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, гигиена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, - я не зн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это зверь гие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кино я увида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лось в гигиене ничего звери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 учила гиги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а Констант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гиена </w:t>
      </w:r>
      <w:r>
        <w:rPr>
          <w:sz w:val="28"/>
          <w:szCs w:val="28"/>
        </w:rPr>
        <w:t>– это наука о здоровье. Она учит нас тому, как правильно нужно ухаживать за своим телом, руками, волосами, тому, как соблюдать чистоту, порядок. Как быть здоровым и не болеть – об этом нам расскажет гиги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мальчиков и девочек, которые не соблюдают правила гигиены? ( Грязнул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бята, с грязью нужно быть очень осторожными, избегать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т что нам говорит гиги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ишла вас научи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грязи вокруг на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на в недобрый ча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есет вам вред,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я дам совет полезны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вет совсем не сложный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грязью будьте осторожн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перь проведем конкурс «Доскажи фразу». Я буду зачитывать фразы, а вы будете говорить конец фразы х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ашей школе есть закон: вход неряхе … (запреще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ржи всегда в порядке парту, книжки и … (тетрадк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могает нам всегда солнце, воздух и … (вод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епла, чтоб мускулатура, занимайтесь … (физкультур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Чтобы хорошо учиться, меньше за день уставать, надо … (режим соблюд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бята, а вы соблюдаете режим дня? Давайте посмотрим, знаете ли вы, в каком порядке идут режимные моменты. ( На доске развешаны карточки с названием режимных момент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м нужно эти карточки расположить по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3. Зарядка</w:t>
      </w:r>
    </w:p>
    <w:p>
      <w:pPr>
        <w:pStyle w:val="Normal"/>
        <w:jc w:val="both"/>
        <w:rPr/>
      </w:pPr>
      <w:r>
        <w:rPr>
          <w:sz w:val="28"/>
          <w:szCs w:val="28"/>
        </w:rPr>
        <w:t>6. Обед</w:t>
      </w:r>
    </w:p>
    <w:p>
      <w:pPr>
        <w:pStyle w:val="Normal"/>
        <w:jc w:val="both"/>
        <w:rPr/>
      </w:pPr>
      <w:r>
        <w:rPr>
          <w:sz w:val="28"/>
          <w:szCs w:val="28"/>
        </w:rPr>
        <w:t>4. Одеться</w:t>
      </w:r>
    </w:p>
    <w:p>
      <w:pPr>
        <w:pStyle w:val="Normal"/>
        <w:jc w:val="both"/>
        <w:rPr/>
      </w:pPr>
      <w:r>
        <w:rPr>
          <w:sz w:val="28"/>
          <w:szCs w:val="28"/>
        </w:rPr>
        <w:t>5. Ужин</w:t>
      </w:r>
    </w:p>
    <w:p>
      <w:pPr>
        <w:pStyle w:val="Normal"/>
        <w:jc w:val="both"/>
        <w:rPr/>
      </w:pPr>
      <w:r>
        <w:rPr>
          <w:sz w:val="28"/>
          <w:szCs w:val="28"/>
        </w:rPr>
        <w:t>1. Подъем</w:t>
      </w:r>
    </w:p>
    <w:p>
      <w:pPr>
        <w:pStyle w:val="Normal"/>
        <w:jc w:val="both"/>
        <w:rPr/>
      </w:pPr>
      <w:r>
        <w:rPr>
          <w:sz w:val="28"/>
          <w:szCs w:val="28"/>
        </w:rPr>
        <w:t>2. Умывание</w:t>
      </w:r>
    </w:p>
    <w:p>
      <w:pPr>
        <w:pStyle w:val="Normal"/>
        <w:jc w:val="both"/>
        <w:rPr/>
      </w:pPr>
      <w:r>
        <w:rPr>
          <w:sz w:val="28"/>
          <w:szCs w:val="28"/>
        </w:rPr>
        <w:t>7. С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мыва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рядк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детьс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стелить постель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улк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рок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ободное врем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лодцы!  Знаете, что вставать и ложиться нужно в одно и тоже время, в одно и тоже время есть, делать уроки, гуля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сейчас послушайте это стихотворение, затем ответите на мои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на свете мальчик странный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ыпался по утр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ежал скорее в ван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ываться. Я не в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ите -  верьте, Хотите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и мыл зачем-то с мыл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лицо мочалкой тер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уках все пальцы смыл 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ки в дырах до сих п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ну мама запрети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ываться по утра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рала подальше мыл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рыла в ванной к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этот был упрям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у слушать не хот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ывался по утрам 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онечно, забол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к нему позвали раз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х лучших до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иагноз был та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мальчик будет грязным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он всегда здоров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мне вери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- Как вы думаете, можно заболеть от чистот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- А от чего можно заболе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- Правильный ли диагноз поставили врач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 теперь прочитайте высказывания, которые висят на доске, и объясните их значения. ( На доске висит «Санплакат» В.В Маяковског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лодцы ребята, вы все, верно, объяснили, запомните эти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лушайте пословицы и поговорки и объясните, как вы их понима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то аккуратен, тот людям прият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стота – лучшая крас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исто жить – здоровым бы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думай быть нарядным, а думай быть опрятн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Чистая вода – для болезни б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 теперь отгадайте загад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лых 25 зуб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удрей и хохол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 каждым под зубк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гут волосы рядком. (Расчес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ладко, душисто, моет чи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, чтоб у каждого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, ребята? (Мыл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ег в карман и карау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ву, плаксу и грязнул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 утру потоки сле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уду и про нос. (Носовой плат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роде ежика на ви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просит пи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дежде пробежит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станет чище. (Щетка для одежд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ось наше мероприят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было интересно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гигиены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 – что это за наука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52:00Z</dcterms:created>
  <dc:creator>е</dc:creator>
  <dc:description/>
  <cp:keywords/>
  <dc:language>en-US</dc:language>
  <cp:lastModifiedBy>Лаборант</cp:lastModifiedBy>
  <dcterms:modified xsi:type="dcterms:W3CDTF">2012-01-28T05:45:00Z</dcterms:modified>
  <cp:revision>3</cp:revision>
  <dc:subject/>
  <dc:title>Тема: Путешествие в страну Гигиению</dc:title>
</cp:coreProperties>
</file>