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Центрально-казахстанское отделение НАН РК</w:t>
      </w:r>
    </w:p>
    <w:p>
      <w:pPr>
        <w:pStyle w:val="Normal"/>
        <w:ind w:left="-113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лая академия наук юных исследователей</w:t>
      </w:r>
    </w:p>
    <w:p>
      <w:pPr>
        <w:pStyle w:val="Normal"/>
        <w:ind w:left="-113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13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Школа-лицей № 101, г. Караганда</w:t>
      </w:r>
    </w:p>
    <w:p>
      <w:pPr>
        <w:pStyle w:val="Normal"/>
        <w:ind w:left="-113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-113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-113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-113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-113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-113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-113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-113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оль книги в жизни 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современного  школьника</w:t>
      </w:r>
    </w:p>
    <w:p>
      <w:pPr>
        <w:pStyle w:val="Normal"/>
        <w:ind w:left="-113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-113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-113" w:hanging="0"/>
        <w:rPr/>
      </w:pPr>
      <w:r>
        <w:rPr>
          <w:b/>
          <w:color w:val="000000"/>
          <w:sz w:val="32"/>
          <w:szCs w:val="32"/>
        </w:rPr>
        <w:t xml:space="preserve">Отделение </w:t>
      </w:r>
      <w:r>
        <w:rPr>
          <w:color w:val="000000"/>
          <w:sz w:val="32"/>
          <w:szCs w:val="32"/>
        </w:rPr>
        <w:t>гуманитарное</w:t>
      </w:r>
    </w:p>
    <w:p>
      <w:pPr>
        <w:pStyle w:val="Normal"/>
        <w:ind w:left="-113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13" w:hanging="0"/>
        <w:rPr/>
      </w:pPr>
      <w:r>
        <w:rPr>
          <w:b/>
          <w:color w:val="000000"/>
          <w:sz w:val="32"/>
          <w:szCs w:val="32"/>
        </w:rPr>
        <w:t xml:space="preserve">Секция </w:t>
      </w:r>
      <w:r>
        <w:rPr>
          <w:color w:val="000000"/>
          <w:sz w:val="32"/>
          <w:szCs w:val="32"/>
        </w:rPr>
        <w:t>русской литературы</w:t>
      </w:r>
    </w:p>
    <w:p>
      <w:pPr>
        <w:pStyle w:val="Normal"/>
        <w:ind w:left="-113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-113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-113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-113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-113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360"/>
        <w:jc w:val="right"/>
        <w:rPr/>
      </w:pPr>
      <w:r>
        <w:rPr>
          <w:b/>
          <w:color w:val="000000"/>
          <w:sz w:val="28"/>
          <w:szCs w:val="28"/>
        </w:rPr>
        <w:t>Выполнили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Дрей Паулина, Гумовская Арина, </w:t>
      </w:r>
    </w:p>
    <w:p>
      <w:pPr>
        <w:pStyle w:val="Normal"/>
        <w:ind w:left="3427" w:firstLine="113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ученицы 7 класса школы-лицея № 101</w:t>
      </w:r>
    </w:p>
    <w:p>
      <w:pPr>
        <w:pStyle w:val="Normal"/>
        <w:ind w:left="-11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Руководитель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Кравчук Т. В., учитель      русского языка и  литературы</w:t>
      </w:r>
    </w:p>
    <w:p>
      <w:pPr>
        <w:pStyle w:val="Normal"/>
        <w:ind w:left="-11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1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1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1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1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1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аганды, 2012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Основная часть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>
          <w:b/>
          <w:sz w:val="28"/>
          <w:szCs w:val="28"/>
        </w:rPr>
        <w:t>2.1 Значение книги</w:t>
      </w:r>
    </w:p>
    <w:p>
      <w:pPr>
        <w:pStyle w:val="Normal"/>
        <w:spacing w:lineRule="auto" w:line="360"/>
        <w:ind w:left="354" w:hanging="0"/>
        <w:rPr/>
      </w:pPr>
      <w:r>
        <w:rPr>
          <w:b/>
          <w:sz w:val="28"/>
          <w:szCs w:val="28"/>
        </w:rPr>
        <w:t>2. 2. История книги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часть. 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е и опрос учащихся и их родителей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и выводы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1. Введение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роках русской литературы мы часто говорим о том,  что современные дети мало читают, а если и читают, то только программные произведения. В программе по литературе для экспериментальных классов есть уроки развития речи на темы «Книга в жизни современного человека», «Книга - наш друг и советчик?»» и др.  Ребята в таких работах пишут разное: для кого-то книга развлечение, кто-то любит читать, кто-то вообще не читает, у многих  есть любимые книги, кто-то любит отдыхать с книгой. Но большая часть ребят отмечали, что книга перестала быть единственным источником знаний. Таких источников теперь много. Телевизор, видео, компьютер заменили книгу многим детям, живущим в 21 веке. В наше время далеко не каждый может похвастаться хотя бы одной прочитанной книгой за год! Даже школьная программа, основанная на использовании книг-учебников утратила свою актуальность.  Мы  любим читать, для нас книга значит очень многое: знание нового материала, которые мы берем из  учебных книг, интересные факты из жизни общества и отдельных людей, новые герои, приключения, путешествия в сказочные страны. У каждой из нас есть любимые книги. Когда нам скучно и чего-то не хватает, мы перечитываем любимую книгу. Нам кажется, что ни один компьютерный герой не способен оставить в душе столько света и тепла, сколько любимое произвед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этому для исследования мы  выбрали тему:  «Роль книги в  жизни современного школьник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сследования:</w:t>
      </w:r>
      <w:r>
        <w:rPr>
          <w:sz w:val="28"/>
          <w:szCs w:val="28"/>
        </w:rPr>
        <w:t xml:space="preserve"> изучить историю книги и  её  значение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сследов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авнить отношение к книге родителей и их дет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на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каких книгах выросло поколение родителей, и выявить круг чтения современных дет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ое место занимает книга в жизни современного школьни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нам помогли создать анкетирование родителей и учащихся, опрос учащихся 7В класса и интервью со школьным  библиотекарем. </w:t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9088" w:leader="none"/>
        </w:tabs>
        <w:autoSpaceDE w:val="false"/>
        <w:spacing w:lineRule="auto" w:line="360"/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9088" w:leader="none"/>
        </w:tabs>
        <w:autoSpaceDE w:val="false"/>
        <w:spacing w:lineRule="auto" w:line="360"/>
        <w:ind w:right="50" w:hanging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2. Основная часть</w:t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9088" w:leader="none"/>
        </w:tabs>
        <w:autoSpaceDE w:val="false"/>
        <w:spacing w:lineRule="auto" w:line="360"/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9088" w:leader="none"/>
        </w:tabs>
        <w:autoSpaceDE w:val="false"/>
        <w:spacing w:lineRule="auto" w:line="360"/>
        <w:ind w:right="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1.</w:t>
      </w:r>
      <w:r>
        <w:rPr>
          <w:b/>
          <w:sz w:val="28"/>
          <w:szCs w:val="28"/>
        </w:rPr>
        <w:t>Значение книги</w:t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9088" w:leader="none"/>
        </w:tabs>
        <w:autoSpaceDE w:val="false"/>
        <w:spacing w:lineRule="auto" w:line="360"/>
        <w:ind w:right="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Всем хорошим я обязан книге», - так говорил Максим Горький. Мы с ним полностью согласны. Книги играют очень важную роль в жизни человека. Разве можно представить жизнь без книги.  Это  скучно и неинтересно!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книга – это ключ к знаниям. Читая, её ты узнаешь много нового и полезного для себя. Даже древние люди говорили: «Люди перестают мыслить, когда перестают читать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– вторых, книга развивает кругозор. Ведь это так интересно заглянуть в неё и увидеть прошлое: сражения, царей, рыцарские турниры, походы, войны, географические и научные исследования, узнать об истории своей Родины и познать культуру и религию других народ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– третьих, книга развивает мышление и фантаз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– четвёртых, книги помогают нам принимать правильные решения. Иногда, смотря на героев книги, мы узнаём самих себя или своих друзей, мы учимся на чужих ошибках и стараемся их не допуска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– пятых, читая любое произведение, мы становимся грамотнее, как в устной, так и в письменной речи. Мы пополняем свой словарный запас, тем самым делаем себя более интересным человек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и – это ценные вещи, они необходимы людям и играют важную роль в жизни человека, так как они нас учат, дают советы, с помощью книг мы взрослеем и познаём мир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ется, что книги - это живые существа. Недаром  известный педагог А. Макаренко сказал, что книги - это переплетенные люди.  Они имеют свою душу. Для того, чтобы читателю открылась эта душа, он должны настроиться на искреннюю беседу, на настоящее общение, он должны открыть собственную душу к новым знания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и сопровождают человека на протяжении всей жиз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ивительно, когда человек живет без книги. Так же, как человек одинок без друзей, человек одинок без кни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Любите  книгу, она облегчит вам жизнь, дружески поможет разобраться в пестрой и бурной путанице мыслей, чувств, событий, она научит вас уважать человека и самих себя, она окрыляет ум и сердце чувством любви к миру, к человеку…»,- писал А. М. Горький, обращаясь к своим читателям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1420" w:leader="none"/>
          <w:tab w:val="left" w:pos="8662" w:leader="none"/>
          <w:tab w:val="left" w:pos="9088" w:leader="none"/>
        </w:tabs>
        <w:autoSpaceDE w:val="false"/>
        <w:spacing w:lineRule="auto" w:line="360"/>
        <w:ind w:right="50" w:hanging="0"/>
        <w:jc w:val="both"/>
        <w:rPr/>
      </w:pPr>
      <w:r>
        <w:rPr>
          <w:b/>
          <w:sz w:val="28"/>
          <w:szCs w:val="28"/>
        </w:rPr>
        <w:t>2. 2.    История книг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образованный человек должен постоянно читать для того, чтобы повышать свою эрудицию и накапливать ценные знания, и книга в этом – лучший помощник. А задумывались ли вы о том, как появились первые книги? Их история очень интерес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вестно, издревле устная речь считалась единственным способом передачи знаний от одного поколения к другому. Затем древние цивилизации изобрели письменность, и для письма стали использовать кору дерева, глиняные плитки, металлические листы и многое другое. В Древнем Египте записи вели на листах папируса. В Греции письменность и папирус появились где-то в X или IX веке. В бухгалтерии и в школах для заметок применяли восковые таблички. Их преимущество было в возможности многократного использования: воск расплавлялся, и на нем писали повторно. Восковые таблички обычно связывали. Возможно, они и послужили прототипом современной книг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I веке н. э. появились кодексы – старинные рукописи. В III веке они начали постепенно вытеснять папирус, так как появился еще один материал - пергамент. В VI веке тексты рукописей переписывал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ами для первых книг служили пергамент или велень (так называли кожу теленка). Обложку изготавливали из древесины, сверху покрывали кожей. Книги оснащали обвязками и зажимами, чтобы удержать плохо формирующийся пергамент. Вспомните теперь, как выглядели старинные книги: мощные и с загадочными зажимами! Уже в позднем Средневековье появились общественные библиотеки. Тогда для предотвращения воровства ценных книг, их приковывали к столу или к книжной полке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ниги, как правило, переписывали в монастырях. Это был очень длительный и кропотливый проце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XIII веке появились первые университеты, и, как следствие, спрос на книги значительно возрос. Тогда начали по-новому копировать книги: их делили на отдельные листы и выдавали копировщиками. Так процесс производства книг значительно ускорился. В XV веке в Западной Европе появилась ксилография: из куска древесины вырезалась матрица с изображением страницы. Эту матрицу окунали в чернила и делали копии страниц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XV веке появилась печатная машина с наборными элементами из металла. Ее изобретателем был Иоганн Гуттенберг. Бумага и велень в одинаковых объемах использовались для производства книг до XVI века. Хотя бумага появилась в Европе еще раньше – в XI веке, а изобрели ее и того подавно – в 200 г. в Китае. В XV веке книги были еще очень дороги. К ним относились очень бережно. Тогда и изобрели закладки: первые из них были шелковыми и с вышивк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800-х гг. набирают популярность паровые печатные машины. В конце XIX века появляются монотипные и линотипные прессы. И уже к середине XX века в Европе производилось более 200 000 наименований книг в го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все более распространяются электронные книги, однако, они не вытесняют бумажные, которые более удобны и популяр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ова история появления книги – трудная и интересная. Теперь, беря в руки любимую книгу, мы должны помнить  о том, как когда-то ценили книги, и что раньше чтение книги считалось за истинное счастье!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1420" w:leader="none"/>
          <w:tab w:val="left" w:pos="8662" w:leader="none"/>
          <w:tab w:val="left" w:pos="9088" w:leader="none"/>
        </w:tabs>
        <w:autoSpaceDE w:val="false"/>
        <w:spacing w:lineRule="auto" w:line="360"/>
        <w:ind w:right="5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На основе использованной литературы мы установили, что значение книги для человека всегда было велико и огромно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1420" w:leader="none"/>
          <w:tab w:val="left" w:pos="8662" w:leader="none"/>
          <w:tab w:val="left" w:pos="9088" w:leader="none"/>
        </w:tabs>
        <w:autoSpaceDE w:val="false"/>
        <w:spacing w:lineRule="auto" w:line="360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1420" w:leader="none"/>
          <w:tab w:val="left" w:pos="8662" w:leader="none"/>
          <w:tab w:val="left" w:pos="9088" w:leader="none"/>
        </w:tabs>
        <w:autoSpaceDE w:val="false"/>
        <w:spacing w:lineRule="auto" w:line="360"/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актические исслед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е учащихся и их родител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зучив историю и значение книги, мы провели ряд исследований. Первое анкетирование изучало читаемость родителей и их детей, их предпочтения в чте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кета состояла из 2 вопросов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  Любите ли вы читать? (для детей и родителей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ваши   любимые  книги детства (дети и родители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едложенные вопросы отвечали учащиеся 5В, 6Г, 6В и 7В классов и  их родители. Было опрошено 56 учеников и 54 родителя. Результаты анкетирования представлены в таблице. (табл. 1, 2)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ащиеся</w:t>
      </w:r>
      <w:r>
        <w:rPr>
          <w:sz w:val="28"/>
          <w:szCs w:val="28"/>
        </w:rPr>
        <w:tab/>
        <w:tab/>
        <w:tab/>
        <w:tab/>
        <w:tab/>
        <w:tab/>
        <w:tab/>
        <w:t>Таблица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е ли вы читать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чень любят читать, иногда читаю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учащихся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одители</w:t>
      </w:r>
      <w:r>
        <w:rPr>
          <w:sz w:val="28"/>
          <w:szCs w:val="28"/>
        </w:rPr>
        <w:tab/>
        <w:tab/>
        <w:tab/>
        <w:tab/>
        <w:tab/>
        <w:tab/>
        <w:tab/>
        <w:tab/>
        <w:t>Таблица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е вы читать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любят чит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роди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любят чит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оди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 читаю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роди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дителя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 Количество читающих родителей и читающих детей примерно одинаково. Мы проанализировали анкеты и выяснили, что у родителей, которые сами любят  читать,  любят книгу  и их дети. В семье читающих родителей выросли читающие дети. Любовь ребёнка к чтению зависит от того, как относятся к книге в его семье. Девочки  любят читать больше, чем мальчики, мамы - больше, чем пап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вопрос анкеты: Ваша любимая книга детства?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анкетиров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юбимая книга детства  у детей</w:t>
      </w:r>
      <w:r>
        <w:rPr>
          <w:sz w:val="28"/>
          <w:szCs w:val="28"/>
        </w:rPr>
        <w:t>. Опрошено 56 уче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43 человек – это одна книжка, не указал любимую книгу 1 человек,  у  2-много любимых книг, названия не указали, остальные 10 назвали по 2-3 книги. Любимой сказкой в детстве бы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ие народные сказки -  у 8 (Курочка Ряба 2,Колобок -2, Репка -2, Теремок, Гуси-Лебеди – 2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казки Корнея Чуковского -  у 5(Айболит –у 3, Телефон –у 1, Тараканище – у1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зки Пушкина – 2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шкин дом Маршака–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зки советских писателей у (Ну, погоди! - 2, Крокодил Гена Успенского, Приключения капитана Врунгеля, Летучий корабль, Золотой ключик или Приключения Буратино А. Толстого,  Приключения Незнайки Н. Носова, Волшебник Изумрудного горо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зки иностранных писателей – у 12 (Красная шапочка -3, Винни- пух, Карлсон - 2, Маугли, Король Лев, Золушка -3, Шр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борники  «Принцесса», Казахские сказки, Сказки Баж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имыми книгами назвали следующие книги: Фэнтази -Гарри Потте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ка - Пушкин «Евгений Онегин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ектив –«Записки о Шерлоке Холмс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 рассказов Н.Нос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ицын «Сорок изыскателей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юбимая книга детства у родителей</w:t>
      </w:r>
      <w:r>
        <w:rPr>
          <w:sz w:val="28"/>
          <w:szCs w:val="28"/>
        </w:rPr>
        <w:t xml:space="preserve">. Опрошено 12 родителей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имая книга детства была у всех. У кого-то -  это сказки: Корней Чуковский,  Сергей Михалков, «Золушка»  Шарля Перро, «Аленький цветочек» Аксакова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ескольких человек - книги советских писателей:  Николай Носов (2 человека), «Динка» Осеевой, «Кортик» и «Бронзовая птица» Рыбак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некоторых – повести иностранных авторов: «Мэри Поппинс» Тревелс, «Консуэлло»Жорж Сан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Том Сойер» Марка Твена, «Гулливер» Д. Свиф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удя по результатам ответов, дети также как их родители в детстве отдают предпочтение сказкам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 родителей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едующий метод нашего исследования - опрос. Были опрошены  родители, они отвечали на вопрос: какие книги они чаще всего покупают своим детям? Было опрошено 54 род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а  помогли выявить самые покупаемые книги для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Таблица 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книги для детей чаще покупают их родители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и (25 родителе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стика и детективы (10 родителе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ую классическую литературу (5 родителе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, входящие в школьную программу (4 родител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ючения (2), историческую литературу (2), легенды (1), хрестоматии (2), научную литературу (2), религиозную литературу(мусульманскую(1)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 такой:</w:t>
      </w:r>
      <w:r>
        <w:rPr>
          <w:sz w:val="28"/>
          <w:szCs w:val="28"/>
        </w:rPr>
        <w:t xml:space="preserve"> Родители мало покупают детям художественную классическую литературу, а отдают предпочтение энциклопедиям, фантастике и детектива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ющие вопросы были адресованы учащимся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оводите ли вы круг семейного чтения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шено 56 учеников. Проводятся семейные чтения в 14 семьях, иногда и редко – в 15 семьях, в остальных  27 семьях  семейные чтения не проводятс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Во многих семьях родители не прививают любовь к чтению, мало проводят времени со своими детьми, они очень заняты работой, на семейное чтение не остается времени, во многих семьях предпочтение отдается другим досуговым занятия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ля того  чтобы определить место книги в перечне ежедневных досуговых занятий наших ребят, был проведен опрос среди учащихся 6В и 7В клас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Таблица 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ые за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6В и 7В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и игра за компьютеро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граммы телевид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улять во двор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итать книг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 уча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учащих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уча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учащихся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ывод такой:</w:t>
      </w:r>
      <w:r>
        <w:rPr>
          <w:sz w:val="28"/>
          <w:szCs w:val="28"/>
        </w:rPr>
        <w:t xml:space="preserve"> компьютер  занимает 1  место в перечне     ежедневных   занятий учащихся, на втором месте – телевидение, на третьем – прогулки,  а чтение книг, к сожалению, на последнем мест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вь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 многие дети любят читать, но отдают предпочтение компьютеру, телевизору и прогулкам? Ответ  на этот вопрос мы  нашли, взяв интервью у учащегося 6В класса Колядинцева Влад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ного ли ты читаешь?</w:t>
        <w:br/>
        <w:t>     </w:t>
      </w:r>
      <w:r>
        <w:rPr>
          <w:b/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Не так  много, так как нет времени.</w:t>
        <w:br/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к ты считаешь, что интересней: телевизор или книга?</w:t>
        <w:br/>
        <w:t xml:space="preserve">   -  Интереснее телевизор. </w:t>
        <w:br/>
      </w:r>
      <w:r>
        <w:rPr>
          <w:b/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Что может быть полезнее чтения?</w:t>
        <w:br/>
        <w:t>     </w:t>
      </w:r>
      <w:r>
        <w:rPr>
          <w:b/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Полезнее - ничего, интересней – компьюте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мешает читать?</w:t>
        <w:br/>
        <w:t>     </w:t>
      </w:r>
      <w:r>
        <w:rPr>
          <w:b/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Нет времени,  футбольная секция,  уроки.</w:t>
        <w:br/>
      </w:r>
      <w:r>
        <w:rPr>
          <w:b/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Читают ли сейчас больше или меньше, чем раньше?</w:t>
        <w:br/>
        <w:t xml:space="preserve">      -  Сейчас читают меньше,  появились более интересные вещи (компьютер), больше программ по телевизору. </w:t>
        <w:br/>
      </w:r>
      <w:r>
        <w:rPr>
          <w:b/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Чем занимается современный ребенок вместо чтения?</w:t>
        <w:br/>
        <w:t>   - Если можно будет делать что угодно, будет играть на компьютере. Или гул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ть в футбо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вью со школьным библиотекарем Саттыбаевой Даригой Габдрахмановн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Ученики, каких классов больше всего берут книги в библиоте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ольше всего книг берут ученики начальной школы (1-4 класс) и учащиеся 5-х клас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м литературным жанрам отдают предпочтение учащиеся 6-7-х класс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ечно, больше всего берут программную литературу (т.е. то, что требуют на уроках литературы), на втором месте фантастика и детекти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жете ли вы назвать учащихся, которые могут с гордостью носить звание КНИГОЛЮБ? Есть такие ребята в нашей школ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верное, таких ребят сейчас нет, читают очень мало, не интересуются совсем класси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124" w:firstLine="708"/>
        <w:rPr/>
      </w:pPr>
      <w:r>
        <w:rPr>
          <w:b/>
          <w:sz w:val="28"/>
          <w:szCs w:val="28"/>
        </w:rPr>
        <w:t>3. Заключение и выводы</w:t>
      </w:r>
    </w:p>
    <w:p>
      <w:pPr>
        <w:pStyle w:val="Normal"/>
        <w:spacing w:lineRule="auto" w:line="360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своей работе мы  постаралась ответить на поставленные вопросы и сделали следующие вывод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  Современные дети читают,  но любят другие книги, чем их родит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лассическая литература почти не присутствует в списке любимых произведений школьников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Жизнь современных  школьников труднее и отвлекает от занятий книгой.   Они загружены школьной программой и на чтение остаётся меньше време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.Значение книги неоспоримо.  Книга  не только учебник, с помощью которого овладевают знаниями, но и учебник жизни, который никогда не заменит телевизор, компьютер.  Медики утверждают, что для нормального функционирования человеческого мозга каждый человек должен прочитывать 20 – 25 страниц художественного текста каждый ден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ривить и сохранить любовь к книге – дело взрослых.   Мы  любим читать и полюбить книги помогли нам наши родители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 Список литератур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жегов С. И. Толковый словарь русского языка. – М.: 2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пулярная энциклопедия «Всё обо всём». -  Москва: 1993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стория письменности «Феникс». – М.: 1995 год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ogl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Отзыв на исследовательскую работу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 7В класса  Дрей Паулины и Гумовской Ар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уровень культуры и образования населения является важным звеном для национального развития.  Требования к человеку в новом информационном обществе возрастают. Значимость образованного человека  не может рассматриваться при низком уровне грамот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исследования является изучение истории книги, ее роль в жизни современного школьника,  определение и оценка роли чтения  школьников. А также изучение роли книги в жизни современного подростка в сравнении с другими источниками информ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и целей ученицами проведено анкетирование среди учащихся 6-7 классов школы и их родителей, работников школьной библиоте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была заслушана на школьной научно-практической конференции и высоко оценена жюри. Ученицы сами очень любят читать художественную  и научно – популярную литературу. Привить и сохранить любовь к книге, как отмечено в работе,  помогли им родит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  <w:tab/>
        <w:tab/>
        <w:tab/>
        <w:t>Кравчук Т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ецензия на исследовательский про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ль книги в жизни современного школьник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аботу выполняли ученицы экспериментального класса, занимающиеся по программам 12-летней школы. Тот факт, что дети пошли в школу с 6-ти лет, повлиял на содержание экспериментальной программы по литературе, которая  значительно отличается от традиционной, но по- прежнему большое внимание уделяется духовно-нравственному воспитанию учеников. Введены произведения современных авторов, как русских, так и зарубежных, учтены читательские интересы детей этого возраста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вторы проекта ответственно и с творчеством отнеслись к раскрытию проблемы недостаточного интереса школьников к чтению. Мы, учителя литературы, сами являемся свидетелями того, что ученики мало, а, следовательно, плохо читают, предпочитая просмотр фильмов и переписку по Интернету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ак куратор эксперимента по апробации модели 12-летней школы в нашем лицее, я неоднократно присутствовала на уроках литературы в этом классе, на которых обсуждались вопросы важности чтения и значения книги в жизни современного школьник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Материал таких дискуссий был положен в основу данного проекта. Ученицы делают первые шаги в области исследования, только осваивают его методологию. На мой взгляд, основные требования к структуре ученического проекта соблюдены. Рекомендация руководителю - научить учеников правильно оформлять список использованных литературных источнико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инновациям </w:t>
        <w:tab/>
        <w:tab/>
        <w:tab/>
        <w:t>Привало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53:00Z</dcterms:created>
  <dc:creator>НИНА</dc:creator>
  <dc:description/>
  <cp:keywords/>
  <dc:language>en-US</dc:language>
  <cp:lastModifiedBy>1</cp:lastModifiedBy>
  <cp:lastPrinted>2012-01-04T20:23:00Z</cp:lastPrinted>
  <dcterms:modified xsi:type="dcterms:W3CDTF">2012-01-20T12:14:00Z</dcterms:modified>
  <cp:revision>24</cp:revision>
  <dc:subject/>
  <dc:title>Муниципальное общеобразовательное учреждение лицей</dc:title>
</cp:coreProperties>
</file>