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2"/>
        <w:gridCol w:w="3248"/>
        <w:gridCol w:w="2520"/>
        <w:gridCol w:w="540"/>
        <w:gridCol w:w="540"/>
        <w:gridCol w:w="540"/>
        <w:gridCol w:w="180"/>
        <w:gridCol w:w="540"/>
        <w:gridCol w:w="896"/>
        <w:gridCol w:w="4478"/>
        <w:gridCol w:w="746"/>
      </w:tblGrid>
      <w:tr>
        <w:trPr>
          <w:trHeight w:val="7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sz w:val="28"/>
                <w:szCs w:val="28"/>
              </w:rPr>
              <w:t>ССП с противительными союз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Базовая компетенция: </w:t>
            </w:r>
            <w:r>
              <w:rPr>
                <w:i/>
              </w:rPr>
              <w:t xml:space="preserve"> УМЕТЬ УЧИТЬСЯ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42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Уметь логически мыслить  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и Эйлера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валова Е.Н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Школа-лицей №101 Караганда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6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Русский язык: Учебник для 9 кл. общеобразовательных школ/ Жаналина Л.К., Ахметжанова З.К. – 2-е изд., перераб. – Алматы: Изд-во «Мектеп»,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тойчивого развития и стойкой мотивации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ношения, выражаемые в ССП с противительными союзами; противительные союзы, знаки препинания в ССП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ильно  составлять предложение.   Развивать устную и письменную речь.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ык работы с текстом</w:t>
            </w:r>
          </w:p>
        </w:tc>
      </w:tr>
      <w:tr>
        <w:trPr>
          <w:trHeight w:val="622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ТО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сономия учебных задач по БЛЮМУ(уровен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(мин)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ая форма/  форма оцениван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ремя урок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 сою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же,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естои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еч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ши в тетради, раскрыв скоб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амерз, мне то(же) холо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мерзла так (же), как и 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чувствую то(же) самое, что и т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азошлись, я так(же) поспешила домой.</w:t>
              <w:tab/>
              <w:tab/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оценка учителя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 место понят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чинительные союз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единительные союзы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ивительные союзы» в схеме «Круги Эйле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 информация на с. 72 при выполне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2 (1, 3, 8, 9 предложения)</w:t>
              <w:tab/>
              <w:tab/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 схему, соответствующую отношениям между понят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пост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поставл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/ оценка учителя 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й, что общего в значении с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поставление» и  «сообщество», «сотрудничество», «современни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ивопоставление» и «противник»</w:t>
              <w:tab/>
              <w:tab/>
              <w:tab/>
              <w:tab/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/ оценка учителя 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и запишите в тетрадь по одному ССП с отношениями сопоставления и противопоставления.  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, чему учит пословица «Корень учения горе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плод его сладок». Рассуждения запиши в тетрадь. 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/ самооценка и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СП с противительными союзами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Отличи союзы </w:t>
      </w:r>
      <w:r>
        <w:rPr>
          <w:b/>
          <w:sz w:val="28"/>
          <w:szCs w:val="28"/>
        </w:rPr>
        <w:t>тоже, также</w:t>
      </w:r>
      <w:r>
        <w:rPr>
          <w:sz w:val="28"/>
          <w:szCs w:val="28"/>
        </w:rPr>
        <w:t xml:space="preserve"> от местоимения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с частицей </w:t>
      </w:r>
      <w:r>
        <w:rPr>
          <w:b/>
          <w:sz w:val="28"/>
          <w:szCs w:val="28"/>
        </w:rPr>
        <w:t>же</w:t>
      </w:r>
      <w:r>
        <w:rPr>
          <w:sz w:val="28"/>
          <w:szCs w:val="28"/>
        </w:rPr>
        <w:t xml:space="preserve"> и наречия </w:t>
      </w:r>
      <w:r>
        <w:rPr>
          <w:b/>
          <w:sz w:val="28"/>
          <w:szCs w:val="28"/>
        </w:rPr>
        <w:t>так</w:t>
      </w:r>
      <w:r>
        <w:rPr>
          <w:sz w:val="28"/>
          <w:szCs w:val="28"/>
        </w:rPr>
        <w:t xml:space="preserve"> с частицей </w:t>
      </w:r>
      <w:r>
        <w:rPr>
          <w:b/>
          <w:sz w:val="28"/>
          <w:szCs w:val="28"/>
        </w:rPr>
        <w:t>же</w:t>
      </w:r>
      <w:r>
        <w:rPr>
          <w:sz w:val="28"/>
          <w:szCs w:val="28"/>
        </w:rPr>
        <w:t>. Запиши в тетради, раскрыв скоб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ы замерз, мне то(же) холод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замерзла так (же), как и 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чувствую то(же) самое, что и ты.</w:t>
      </w:r>
    </w:p>
    <w:p>
      <w:pPr>
        <w:pStyle w:val="Style15"/>
        <w:rPr/>
      </w:pPr>
      <w:r>
        <w:rPr>
          <w:sz w:val="28"/>
          <w:szCs w:val="28"/>
        </w:rPr>
        <w:t>- Все разошлись, я так(же) поспешила домой.</w:t>
        <w:tab/>
        <w:tab/>
        <w:tab/>
        <w:t>1.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 место понят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сочинительные союзы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соединительные союзы»;</w:t>
      </w:r>
    </w:p>
    <w:p>
      <w:pPr>
        <w:pStyle w:val="Style15"/>
        <w:rPr/>
      </w:pPr>
      <w:r>
        <w:rPr>
          <w:sz w:val="28"/>
          <w:szCs w:val="28"/>
        </w:rPr>
        <w:t xml:space="preserve">- «противительные союзы» в схеме «Круги Эйлера» </w:t>
        <w:tab/>
        <w:tab/>
        <w:t>2.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 информация на с. 72 при выполнении </w:t>
      </w:r>
    </w:p>
    <w:p>
      <w:pPr>
        <w:pStyle w:val="Style15"/>
        <w:rPr/>
      </w:pPr>
      <w:r>
        <w:rPr>
          <w:sz w:val="28"/>
          <w:szCs w:val="28"/>
        </w:rPr>
        <w:t>упр.162 (1, 3, 8, 9 предложения)</w:t>
        <w:tab/>
        <w:tab/>
        <w:tab/>
        <w:tab/>
        <w:tab/>
        <w:tab/>
        <w:t>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 схему, соответствующую отношениям между понятиями </w:t>
      </w:r>
      <w:r>
        <w:rPr>
          <w:b/>
          <w:sz w:val="28"/>
          <w:szCs w:val="28"/>
        </w:rPr>
        <w:t>«противопоставлени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опоставление»</w:t>
        <w:tab/>
        <w:t>3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й, что общего в значении сл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сопоставление» и  «сообщество», «сотрудничество», «современник»;</w:t>
      </w:r>
    </w:p>
    <w:p>
      <w:pPr>
        <w:pStyle w:val="Style15"/>
        <w:rPr/>
      </w:pPr>
      <w:r>
        <w:rPr>
          <w:sz w:val="28"/>
          <w:szCs w:val="28"/>
        </w:rPr>
        <w:t>- «противопоставление» и «противник»</w:t>
        <w:tab/>
        <w:tab/>
        <w:tab/>
        <w:tab/>
        <w:tab/>
        <w:t>4.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йте и запишите в тетрадь по одному ССП с отношениями сопоставления и противопоставления.  </w:t>
        <w:tab/>
        <w:tab/>
        <w:tab/>
        <w:tab/>
        <w:t>5.10</w:t>
        <w:tab/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, чему учит пословица «Корень учения горек,</w:t>
      </w:r>
    </w:p>
    <w:p>
      <w:pPr>
        <w:pStyle w:val="Style15"/>
        <w:rPr/>
      </w:pPr>
      <w:r>
        <w:rPr>
          <w:sz w:val="28"/>
          <w:szCs w:val="28"/>
        </w:rPr>
        <w:t xml:space="preserve">да плод его сладок». Рассуждения запиши в тетрадь. </w:t>
        <w:tab/>
        <w:tab/>
        <w:t>6.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-4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5-6 – «4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Задание 7 – «5»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8:00Z</dcterms:created>
  <dc:creator>User</dc:creator>
  <dc:description/>
  <cp:keywords/>
  <dc:language>en-US</dc:language>
  <cp:lastModifiedBy>Customer</cp:lastModifiedBy>
  <cp:lastPrinted>2011-12-19T09:24:00Z</cp:lastPrinted>
  <dcterms:modified xsi:type="dcterms:W3CDTF">2011-12-19T03:51:00Z</dcterms:modified>
  <cp:revision>9</cp:revision>
  <dc:subject/>
  <dc:title/>
</cp:coreProperties>
</file>