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УРО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2"/>
        <w:gridCol w:w="3248"/>
        <w:gridCol w:w="2520"/>
        <w:gridCol w:w="540"/>
        <w:gridCol w:w="540"/>
        <w:gridCol w:w="540"/>
        <w:gridCol w:w="180"/>
        <w:gridCol w:w="540"/>
        <w:gridCol w:w="896"/>
        <w:gridCol w:w="4478"/>
        <w:gridCol w:w="746"/>
      </w:tblGrid>
      <w:tr>
        <w:trPr>
          <w:trHeight w:val="72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азовая компетенция:</w:t>
            </w:r>
          </w:p>
        </w:tc>
      </w:tr>
      <w:tr>
        <w:trPr>
          <w:trHeight w:val="39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Образы помещиков в поэме Гоголя «Мертвые души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МЕТЬ УЧИТЬСЯ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исциплина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427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  <w:i/>
              </w:rPr>
              <w:t>Русская литератур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Уметь конспектировать, сокращать слова, сжимать фразы  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.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абская грамота</w:t>
            </w:r>
          </w:p>
        </w:tc>
      </w:tr>
      <w:tr>
        <w:trPr>
          <w:trHeight w:val="277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валова Е.Н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Учебное заведение: 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-лицей №101Караганда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62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/>
              </w:rPr>
              <w:t xml:space="preserve"> </w:t>
            </w:r>
            <w:r>
              <w:rPr/>
              <w:t>В.В. Бадиков и др. Русская литература. Классика и современность: Учебник для 9 класса общеобразовательной школы – Алматы: Мектеп, 20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стойчивого развития и стойкой мотивации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поставительная характеристика помещиков, обобщающее значение образов, приемы сатирической обрисовки, литературные истоки образо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вильно  составлять предложение.   Развивать устную и письменную речь.</w:t>
            </w:r>
          </w:p>
        </w:tc>
      </w:tr>
      <w:tr>
        <w:trPr/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>
          <w:trHeight w:val="241" w:hRule="atLeast"/>
        </w:trPr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вык работы с текстом</w:t>
            </w:r>
          </w:p>
        </w:tc>
      </w:tr>
      <w:tr>
        <w:trPr>
          <w:trHeight w:val="622" w:hRule="atLeast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ТО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д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ксономия учебных задач по БЛЮМУ(уровен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(мин)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ая форма/  форма оценивани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время урока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й литературного героя поэм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же по одному собачьему лаю можно было предположить, что деревушка была порядочная…»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взгляд он был человек видный; черты лица его были не лишены приятности, но в эту приятность, казалось, чересчур было передано сахару; в приемах и оборотах его было что-то заискивающее расположения и знакомства…» ____________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их людей приходилось всякому встречать немало. Они называются разбитными малыми, слывут за хороших товарищей и при всем том бывают весьма больно поколачиваемы. В их лицах всегда видно что-то открытое, прямое, удалое…»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этого помещика была тысяча  душ, и попробовал бы кто найти у кого другого столько хлеба зерном, мукою и просто в кладях, у кого бы кладовые и амбары загромождены были таким множеством холстов…»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ещик … казалось хлопотал много о прочности. На конюшни, сараи и кухни были употреблены бревна,  определенные на вековое стояние…» 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/оценка учителя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писание внешности любого помещика, выпиши в тетрадь, используя прием «Арабская грамо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, что роднит Чичикова с помещиками, которым он наносит визит. Ответ запиши с помощью «Арабская грамота»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йте, какие черты героев поэмы находят отражение в характерах, поступках современных «темных» дельцов и нечестных предпринимате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словесный образ прогрессивного помещика, способного поднять сельское хозяйство России 19 век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уй, какие качества героев поэмы ты не приемлешь для себя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пиши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/ самооценка и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Arial" w:hAnsi="Calibri;Arial" w:cs="Calibri;Arial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4:00Z</dcterms:created>
  <dc:creator>Customer</dc:creator>
  <dc:description/>
  <cp:keywords/>
  <dc:language>en-US</dc:language>
  <cp:lastModifiedBy>Customer</cp:lastModifiedBy>
  <dcterms:modified xsi:type="dcterms:W3CDTF">2011-05-28T07:06:00Z</dcterms:modified>
  <cp:revision>5</cp:revision>
  <dc:subject/>
  <dc:title/>
</cp:coreProperties>
</file>