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660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как часть реч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УЧИТЬС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сциплина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нформации в виде схем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асс: 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подаватель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«Карта памя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ук Татьяна Владимиров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№101 г. Караганда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К. Сабитова, В. К. Пав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для 6 клас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ойчивого развития и стойк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 категория, морфологические признаки, синтаксическая роль, употребление глаголов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умения применять изученный материал в устной и письменн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самостоятельной работы с информаци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5"/>
        <w:gridCol w:w="2262"/>
        <w:gridCol w:w="1049"/>
        <w:gridCol w:w="4601"/>
      </w:tblGrid>
      <w:tr>
        <w:trPr>
          <w:trHeight w:val="622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ксономия учебных задач по БЛЮМУ(уровен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изационная форма/  форма оценивания</w:t>
            </w:r>
          </w:p>
        </w:tc>
      </w:tr>
      <w:tr>
        <w:trPr>
          <w:trHeight w:val="73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щее время урока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помни и продолжи предложение: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b/>
              </w:rPr>
              <w:t>Глагол – это самостоятельная часть речи, которая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 самооценка +оценка учителя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знай связь между фразеологизмом и глаголом-синонимом.    Покажи пары с помощью стрелки.</w:t>
            </w:r>
          </w:p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 самооценка +оценка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</w:rPr>
              <w:t>Прочитай материал параграфа №101 и представь информацию о  глаголе как части речи, используя схему «Карта памяти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ндивидуальная работа +самооценка +оценка учителя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 из текста глаголы первого и второго спряжения и заполни схему «Карта памяти». Вставь пропущенные гласные в личных окончаниях глагол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 самооценка +оценка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й в данном тексте  слова, которые по языковым признакам соотносимы с глаголом и определи их морфологические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ый ответ: </w:t>
            </w:r>
          </w:p>
          <w:p>
            <w:pPr>
              <w:pStyle w:val="Normal"/>
              <w:rPr/>
            </w:pPr>
            <w:r>
              <w:rPr/>
              <w:t>Сяпала (прош. время,несоверш. вид, 3 лицо, един. число), увазила(прош. время,несоверш. вид, 3 лицо, един. число),  и волит(наст. время,несов. вид, 3 лицо, единст число) присяпали(прош. время,совер. вид, 3 лицо, множ. число)  и стрямкали,  и подудонились (прош. время, соверш. вид, 3 лицо, множ. число) вычучили (прош. время, соверш. вид, 3 лицо, множ. числ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пиши глаголы в указанной форме и докажи, что в стихотворении А. Майкова использован прием олицетворения.</w:t>
            </w:r>
          </w:p>
          <w:p>
            <w:pPr>
              <w:pStyle w:val="Normal"/>
              <w:rPr/>
            </w:pPr>
            <w:r>
              <w:rPr/>
              <w:t>От солнца лилия пугливо</w:t>
            </w:r>
          </w:p>
          <w:p>
            <w:pPr>
              <w:pStyle w:val="Normal"/>
              <w:rPr/>
            </w:pPr>
            <w:r>
              <w:rPr/>
              <w:t>Головкой (прятаться:изъяв.наклонен,настящ. время) своей,</w:t>
            </w:r>
          </w:p>
          <w:p>
            <w:pPr>
              <w:pStyle w:val="Normal"/>
              <w:rPr/>
            </w:pPr>
            <w:r>
              <w:rPr/>
              <w:t>Все ночи (ждать: изъяв.наклон, наст. время), всё</w:t>
            </w:r>
          </w:p>
          <w:p>
            <w:pPr>
              <w:pStyle w:val="Normal"/>
              <w:rPr/>
            </w:pPr>
            <w:r>
              <w:rPr/>
              <w:t>(ждать: изъяв.наклон, наст. время) тоскливо,</w:t>
            </w:r>
          </w:p>
          <w:p>
            <w:pPr>
              <w:pStyle w:val="Normal"/>
              <w:rPr/>
            </w:pPr>
            <w:r>
              <w:rPr/>
              <w:t>(Взойти: условн. наклон) месяц поскорей.</w:t>
            </w:r>
          </w:p>
          <w:p>
            <w:pPr>
              <w:pStyle w:val="Normal"/>
              <w:rPr/>
            </w:pPr>
            <w:r>
              <w:rPr/>
              <w:t>Ах, этот месяц тихим светом</w:t>
            </w:r>
          </w:p>
          <w:p>
            <w:pPr>
              <w:pStyle w:val="Normal"/>
              <w:rPr/>
            </w:pPr>
            <w:r>
              <w:rPr/>
              <w:t>Её (пробудить: изъяв. наклон. будущее время) ото сна,</w:t>
            </w:r>
          </w:p>
          <w:p>
            <w:pPr>
              <w:pStyle w:val="Normal"/>
              <w:rPr/>
            </w:pPr>
            <w:r>
              <w:rPr/>
              <w:t>И всем дыханьем, полным цветом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 нему (запроситься: изъяв. наклон, будущ. время) она…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От солнца лилия пугливо</w:t>
            </w:r>
          </w:p>
          <w:p>
            <w:pPr>
              <w:pStyle w:val="Normal"/>
              <w:rPr/>
            </w:pPr>
            <w:r>
              <w:rPr/>
              <w:t>Головкой прячется своей,</w:t>
            </w:r>
          </w:p>
          <w:p>
            <w:pPr>
              <w:pStyle w:val="Normal"/>
              <w:rPr/>
            </w:pPr>
            <w:r>
              <w:rPr/>
              <w:t>Все ночи ждет, всё ждет тоскливо,</w:t>
            </w:r>
          </w:p>
          <w:p>
            <w:pPr>
              <w:pStyle w:val="Normal"/>
              <w:rPr/>
            </w:pPr>
            <w:r>
              <w:rPr/>
              <w:t>Взошел бы месяц поскорей.</w:t>
            </w:r>
          </w:p>
          <w:p>
            <w:pPr>
              <w:pStyle w:val="Normal"/>
              <w:rPr/>
            </w:pPr>
            <w:r>
              <w:rPr/>
              <w:t>Ах, этот месяц тихим светом</w:t>
            </w:r>
          </w:p>
          <w:p>
            <w:pPr>
              <w:pStyle w:val="Normal"/>
              <w:rPr/>
            </w:pPr>
            <w:r>
              <w:rPr/>
              <w:t>Её пробудит ото сна,</w:t>
            </w:r>
          </w:p>
          <w:p>
            <w:pPr>
              <w:pStyle w:val="Normal"/>
              <w:rPr/>
            </w:pPr>
            <w:r>
              <w:rPr/>
              <w:t>И всем дыханьем, полным цветом,</w:t>
            </w:r>
          </w:p>
          <w:p>
            <w:pPr>
              <w:pStyle w:val="Normal"/>
              <w:rPr/>
            </w:pPr>
            <w:r>
              <w:rPr/>
              <w:t>К нему запроситься  она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За образом цветка угадывается внутренний мир человек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, какие обязанности должны быть у каждого в семье, запиши  глаг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ндивидуальная работа +самооценка + оценка учителя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25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5:00Z</dcterms:created>
  <dc:creator>1</dc:creator>
  <dc:description/>
  <cp:keywords/>
  <dc:language>en-US</dc:language>
  <cp:lastModifiedBy>Customer</cp:lastModifiedBy>
  <cp:lastPrinted>2011-04-12T21:55:00Z</cp:lastPrinted>
  <dcterms:modified xsi:type="dcterms:W3CDTF">2012-01-26T05:25:00Z</dcterms:modified>
  <cp:revision>10</cp:revision>
  <dc:subject/>
  <dc:title/>
</cp:coreProperties>
</file>