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рофориентац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— огромная ответственность. Эта деятельность должна быть очень тонко сбалансирована, все направления долж</w:t>
        <w:softHyphen/>
        <w:t>ны быть равно представлены. Иначе всегда остается угроза «поса</w:t>
        <w:softHyphen/>
        <w:t>дить ребенка не в тот поезд».</w:t>
      </w:r>
    </w:p>
    <w:p>
      <w:pPr>
        <w:pStyle w:val="Normal"/>
        <w:shd w:fill="FFFFFF" w:val="clear"/>
        <w:tabs>
          <w:tab w:val="clear" w:pos="720"/>
          <w:tab w:val="left" w:pos="1925" w:leader="underscore"/>
        </w:tabs>
        <w:ind w:left="67" w:right="82" w:firstLine="192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925" w:leader="underscore"/>
        </w:tabs>
        <w:ind w:left="67" w:right="82" w:firstLine="192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правления и методы</w:t>
        <w:br/>
        <w:t>профориентации</w:t>
      </w:r>
    </w:p>
    <w:p>
      <w:pPr>
        <w:pStyle w:val="Normal"/>
        <w:shd w:fill="FFFFFF" w:val="clear"/>
        <w:ind w:left="58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58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■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. Пряжников</w:t>
      </w:r>
    </w:p>
    <w:p>
      <w:pPr>
        <w:pStyle w:val="Normal"/>
        <w:shd w:fill="FFFFFF" w:val="clear"/>
        <w:ind w:left="58" w:right="77" w:firstLine="66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фессия в сознании человека нередко связана с судьбой, с жизненным предназначением. Смысл профориентационной работы в школе в том, чтобы помочь детям и их родителям правильно и своевременно сориентироваться в мире современных профессий и не ошибиться в выборе будущего.</w:t>
      </w:r>
    </w:p>
    <w:p>
      <w:pPr>
        <w:pStyle w:val="Normal"/>
        <w:shd w:fill="FFFFFF" w:val="clear"/>
        <w:ind w:left="58" w:right="77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26590</wp:posOffset>
                </wp:positionH>
                <wp:positionV relativeFrom="paragraph">
                  <wp:posOffset>2401570</wp:posOffset>
                </wp:positionV>
                <wp:extent cx="0" cy="20701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7pt,189.1pt" to="-151.7pt,20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12850</wp:posOffset>
                </wp:positionH>
                <wp:positionV relativeFrom="paragraph">
                  <wp:posOffset>2371090</wp:posOffset>
                </wp:positionV>
                <wp:extent cx="0" cy="21018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pt,186.7pt" to="-95.5pt,20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сновные группы профориентационных методов</w:t>
      </w:r>
    </w:p>
    <w:p>
      <w:pPr>
        <w:pStyle w:val="Normal"/>
        <w:shd w:fill="FFFFFF" w:val="clear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юбая методика направлена на ре</w:t>
        <w:softHyphen/>
        <w:t>шение проблем профессионального самоопределения в той степени, в какой она соотносится, в частности, со схемой построения личных професси</w:t>
        <w:softHyphen/>
        <w:t>ональных перспектив и ее компонен</w:t>
        <w:softHyphen/>
        <w:t>тами. Решая для себя вопрос о спосо</w:t>
        <w:softHyphen/>
        <w:t>бе работы с классом, профконсультант оценивает разные методики по целям, процедурам, по своему пони</w:t>
        <w:softHyphen/>
        <w:t>манию проблем методики, по своей готовности реализовать ее. Расставив по каждому параметру плюсы, мину</w:t>
        <w:softHyphen/>
        <w:t>сы, знаки вопроса (или баллы - как удобнее), он смотрит, которая из ме</w:t>
        <w:softHyphen/>
        <w:t>тодик набирает очков больше.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основными задача</w:t>
        <w:softHyphen/>
        <w:t>ми профориентации можно выделить четыре группы методов: 1) информа</w:t>
        <w:softHyphen/>
        <w:t>ционно-справочные, просветительские; 2) профессиональной психоди</w:t>
        <w:softHyphen/>
        <w:t>агностики; 3) морально-эмоциональ</w:t>
        <w:softHyphen/>
        <w:t>ной поддержки; 4) помощи в конкрет</w:t>
        <w:softHyphen/>
        <w:t>ном выборе и принятии решения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 первой группе относят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во-первых, профессиограммы, или краткие описа</w:t>
        <w:softHyphen/>
        <w:t>ния профессий. Но традиционные про</w:t>
        <w:softHyphen/>
        <w:t>фессиограммы с трудом воспринима</w:t>
        <w:softHyphen/>
        <w:t>ются школьниками, поэтому надо да</w:t>
        <w:softHyphen/>
        <w:t>вать более компактные и понятные опи</w:t>
        <w:softHyphen/>
        <w:t>сания. Во-вторых, справочная литера</w:t>
        <w:softHyphen/>
        <w:t xml:space="preserve">тура. </w:t>
      </w:r>
    </w:p>
    <w:p>
      <w:pPr>
        <w:pStyle w:val="Normal"/>
        <w:shd w:fill="FFFFFF" w:val="clear"/>
        <w:ind w:left="38" w:firstLine="52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лее, информационно-поисковые системы /(ИПС), оптимизирующие поиск профессий, учебных заведений, рабочих мест. Существуют «ручные» (карточные, бланковые, картотеки) и компьютеризованные (электронные банки информации) варианты ИПС. Последние наиболее перспективны, однако для них нужны программисты и контакты с заинтересованными организациями и предприятиями. К сожалению, такая заинтересованность встречается пока не часто.</w:t>
      </w:r>
    </w:p>
    <w:p>
      <w:pPr>
        <w:pStyle w:val="Normal"/>
        <w:shd w:fill="FFFFFF" w:val="clear"/>
        <w:ind w:left="24" w:right="24" w:firstLine="54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фессиональная реклама и агитация - но только достоверная, оперативная и привлекательная для школьников. Экскурсии на предприятия и в учебные заведения. Для этого необходимо заблаговременно подобрать квалифицированных специалистов и подготовить их для такой работы с подростками.</w:t>
      </w:r>
    </w:p>
    <w:p>
      <w:pPr>
        <w:pStyle w:val="Normal"/>
        <w:shd w:fill="FFFFFF" w:val="clear"/>
        <w:ind w:left="24" w:right="34" w:firstLine="54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тречи со специалистами. Люди, представляющие школьникам профессию, должны пройти соответствующий этой их роли психолого-педагогический тренинг. Познавательные лекции о путях решения про</w:t>
        <w:softHyphen/>
        <w:t>ем самоопределения. Профориентационные уроки - как система занятий, а не отдельные мероприятия.</w:t>
      </w:r>
    </w:p>
    <w:p>
      <w:pPr>
        <w:pStyle w:val="Normal"/>
        <w:shd w:fill="FFFFFF" w:val="clear"/>
        <w:ind w:left="10" w:right="34" w:firstLine="55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ебные фильмы и видеофильмы. К сожалению, фильмов по профориентации фактически нет. Средства массовой информации (СМИ). Используя их, надо обязательно учитывать их специфику. Телепередачи рассчитаны на динамичность изложения проса. Одна из главных задач для их авторов - произвести впечатление на любую аудиторию. Объем информации о профессии урезан. Присутствуют разного рода реда</w:t>
        <w:softHyphen/>
        <w:t>кторские правки и цензурные купюры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Ярмарки профессий (и их модификации) недавно показали свою профориентационную эффективность. На ярмарках посетители встречаются с представителями различных фирм и предприятий, и процентов сорок из них делают здесь свой важный выбор. Эта форма работы позволяет эконо</w:t>
        <w:softHyphen/>
        <w:t>мить много времени, поскольку, чтобы договориться, не нужно куда-то неоднократно идти или ехать — просто переходишь от сто</w:t>
        <w:softHyphen/>
        <w:t>ла к столу и быстро завязываешь контакты с представителями организаций.</w:t>
      </w:r>
    </w:p>
    <w:p>
      <w:pPr>
        <w:pStyle w:val="Normal"/>
        <w:shd w:fill="FFFFFF" w:val="clear"/>
        <w:ind w:left="24" w:right="14" w:firstLine="543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торая групп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- это, по большому счету, помощь в самопознании. Сюда относятся зак</w:t>
        <w:softHyphen/>
        <w:t>рытые беседы-интервью по строго обозна</w:t>
        <w:softHyphen/>
        <w:t>ченным вопросам. Открытые беседы-интер</w:t>
        <w:softHyphen/>
        <w:t>вью, в ходе которых можно немного отвлечь</w:t>
        <w:softHyphen/>
        <w:t>ся от заранее заготовленных вопросов. Опыт</w:t>
        <w:softHyphen/>
        <w:t>ные профконсультанты считают, что такие беседы дают о клиенте информации боль</w:t>
        <w:softHyphen/>
        <w:t>ше, чем традиционное тестирование.</w:t>
      </w:r>
    </w:p>
    <w:p>
      <w:pPr>
        <w:pStyle w:val="Normal"/>
        <w:shd w:fill="FFFFFF" w:val="clear"/>
        <w:ind w:left="5" w:right="43" w:firstLine="56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росники профессиональной мотивации. Работу с ними специалисты ценят выше, чем определение способностей к профес</w:t>
        <w:softHyphen/>
        <w:t>сии. Правда, это касается тех случаев, ког</w:t>
        <w:softHyphen/>
        <w:t>да люди выбирают массовые профессии, «пригодные для большинства». Опросни</w:t>
        <w:softHyphen/>
        <w:t>ки профессиональных способностей. Они требуют очень избирательного использо</w:t>
        <w:softHyphen/>
        <w:t>вания и специальной подготовки профкон</w:t>
        <w:softHyphen/>
        <w:t>сультанта для интерпретации результатов. Эти опросники оправдывают себя приме</w:t>
        <w:softHyphen/>
        <w:t>нительно к профессиям с особыми услови</w:t>
        <w:softHyphen/>
        <w:t>ями труда. А для большинства профессий «профпригодность формируется в самой трудовой деятельности» (Е. А. Климов).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ичностные опросники - работать с ними могут только те профконсультанты, которые понимают ограниченность этой методики. По-настоящему личность нельзя «просчи</w:t>
        <w:softHyphen/>
        <w:t>тать», с этим связана масса проблем. Ис</w:t>
        <w:softHyphen/>
        <w:t>тинно личностный тест - это поступок че</w:t>
        <w:softHyphen/>
        <w:t>ловека в ответственные моменты жизни. В обыденном, «усредненном» режиме жиз</w:t>
        <w:softHyphen/>
        <w:t>ни сделать это очень трудно.</w:t>
      </w:r>
    </w:p>
    <w:p>
      <w:pPr>
        <w:pStyle w:val="Normal"/>
        <w:shd w:fill="FFFFFF" w:val="clear"/>
        <w:ind w:left="5" w:right="43" w:firstLine="56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ивные личностные тесты - для их проведения необходима специальная под</w:t>
        <w:softHyphen/>
        <w:t>готовка и специальная стажировка проф</w:t>
        <w:softHyphen/>
        <w:t>консультанта. Метод наблюдения - это один из основных научно-практических видов работы психолога. Он эффективен лишь в том случае, если четко определены объект, параметры и способы наблюдения, фиксации, интерпретации результатов. Сбор косвенной информации о клиенте от знакомых, родителей, товарищей, педаго</w:t>
        <w:softHyphen/>
        <w:t>гов, врачей и т. д. Опрос должен быть так</w:t>
        <w:softHyphen/>
        <w:t>тичным, дабы не превращал знакомых и друзей в стукачей и доносчиков. Психофи</w:t>
        <w:softHyphen/>
        <w:t>зиологическое обследование - для того, кто выбирает профессию с особыми усло</w:t>
        <w:softHyphen/>
        <w:t>виями труда.</w:t>
      </w:r>
    </w:p>
    <w:p>
      <w:pPr>
        <w:pStyle w:val="Normal"/>
        <w:shd w:fill="FFFFFF" w:val="clear"/>
        <w:ind w:left="14" w:right="14" w:firstLine="55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фессиональные пробы в учебном про</w:t>
        <w:softHyphen/>
        <w:t>цессе, организованном по типу F-теста япон</w:t>
        <w:softHyphen/>
        <w:t>ского профессора Фукуямы (см. ниже). Обычно это связано с очень большими ма</w:t>
        <w:softHyphen/>
        <w:t>териальными затратами (создание мастер</w:t>
        <w:softHyphen/>
        <w:t>ских, обеспечение «заинтересованности» фирм и организаций). Игры и тренинги, моделирующие ситуации профессиональ</w:t>
        <w:softHyphen/>
        <w:t>ного общения или нравственного выбора в процессе трудовой деятельности. Позволя</w:t>
        <w:softHyphen/>
        <w:t>ют прогнозировать будущее профессио</w:t>
        <w:softHyphen/>
        <w:t>нальное поведение подростка. Наблюдение непосредственно в трудовой деятельности. С помощью тренажеров, служащих для на</w:t>
        <w:softHyphen/>
        <w:t>работки трудовых навыков, также можно изучать и прогнозировать готовность осва</w:t>
        <w:softHyphen/>
        <w:t>ивать новые профессиональные действия.</w:t>
      </w:r>
    </w:p>
    <w:p>
      <w:pPr>
        <w:pStyle w:val="Normal"/>
        <w:shd w:fill="FFFFFF" w:val="clear"/>
        <w:ind w:right="2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ретья групп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На фоне благоприятной пси</w:t>
        <w:softHyphen/>
        <w:t>хологической атмосферы удается более эф</w:t>
        <w:softHyphen/>
        <w:t>фективно рассматривать собственно профориентационные вопросы. На это и нацелено создание групп общения, но механизмом решения профконсультационных проблем они не являются. Тренинги общения позво</w:t>
        <w:softHyphen/>
        <w:t>ляют осваивать некоторые коммуникативные навыки, необходимые при приеме на рабо</w:t>
        <w:softHyphen/>
        <w:t>ту, на экзаменах, в деловых контактах. Слож</w:t>
        <w:softHyphen/>
        <w:t>ные методы индивидуальной и групповой психотерапии (нейролингвистическое про</w:t>
        <w:softHyphen/>
        <w:t>граммирование, гештальт-группы, логотерапия и т. д.), требующие специальной подго</w:t>
        <w:softHyphen/>
        <w:t>товки профконсультанта, помогают лучше осознать смысл выбираемой деятельности или проблем, связанных с самоопределени</w:t>
        <w:softHyphen/>
        <w:t>ем. «-Пламенные» публичные выступления. Если они умелые, то, несмотря на некоторую ироничность в отношении к ним, могут сфор</w:t>
        <w:softHyphen/>
        <w:t>мировать серьезную мотивационную основу самоопределения. А могут стать и сильным манипуляционным средством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гры с элементами психотренинга. Личное обаяние профконсультанта - и природное и благоприобретенное. Успешные приме</w:t>
        <w:softHyphen/>
        <w:t>ры самоопределения. Ссылаясь на них, профконсультант повышает уверенность подростка в решении его проблем, связан</w:t>
        <w:softHyphen/>
        <w:t>ных с будущей профессией и трудоустрой</w:t>
        <w:softHyphen/>
        <w:t>ством. Праздники труда - эти мероприя</w:t>
        <w:softHyphen/>
        <w:t>тия способствуют престижности конкретных профессий. Естественно - при учете спе</w:t>
        <w:softHyphen/>
        <w:t>цифики аудитории и при такой организа</w:t>
        <w:softHyphen/>
        <w:t>ции, которая создает обстановку праздни</w:t>
        <w:softHyphen/>
        <w:t>ка (развлечения, буфет), а не торжествен</w:t>
        <w:softHyphen/>
        <w:t>ного заорганизованного собрания.</w:t>
      </w:r>
    </w:p>
    <w:p>
      <w:pPr>
        <w:pStyle w:val="Normal"/>
        <w:shd w:fill="FFFFFF" w:val="clear"/>
        <w:ind w:left="10" w:right="48" w:firstLine="55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етвертая группа. Построение последова</w:t>
        <w:softHyphen/>
        <w:t>тельности действий, реализующих намечен</w:t>
        <w:softHyphen/>
        <w:t>ную цель. Действия должны быть четко сфор</w:t>
        <w:softHyphen/>
        <w:t>мулированы и изображены на листе бумаги в виде схемы, наглядно представляющей возможные профессиональные перспективы школьника. Лучше предлагать несколько ва</w:t>
        <w:softHyphen/>
        <w:t>риантов таких последовательностей (в виде «деревьев» и «ветвей»), чтобы выстроить из них оптимальную траекторию - в том числе с учетом набора профессий, которые пред</w:t>
        <w:softHyphen/>
        <w:t>лагает школа или конкретное профессио</w:t>
        <w:softHyphen/>
        <w:t>нальное учебное заведение.</w:t>
      </w:r>
    </w:p>
    <w:p>
      <w:pPr>
        <w:pStyle w:val="Normal"/>
        <w:shd w:fill="FFFFFF" w:val="clear"/>
        <w:ind w:left="5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ипы профконсультаций</w:t>
      </w:r>
    </w:p>
    <w:p>
      <w:pPr>
        <w:pStyle w:val="Normal"/>
        <w:shd w:fill="FFFFFF" w:val="clear"/>
        <w:ind w:right="62"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нняя,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етская консультац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Игровая деятельность является ведущей для до</w:t>
        <w:softHyphen/>
        <w:t>школьника и частично - для младшего школьника. Когда они подражают в ней взрослым, то обычно играют в профессии. И это может стать решающим фактором будущей социализации ребенка, основой для будущего профессионального самооп</w:t>
        <w:softHyphen/>
        <w:t>ределения. Консультация на этом этапе адресована скорее родителям и воспита</w:t>
        <w:softHyphen/>
        <w:t>телям, чем детям. Она связана с формиро</w:t>
        <w:softHyphen/>
        <w:t>ванием положительного отношения к тру</w:t>
        <w:softHyphen/>
        <w:t>ду, с выбором кружка или спецшколы, если ребенок рано проявил свою одаренность. Такие рекомендации нередко дают роди</w:t>
        <w:softHyphen/>
        <w:t xml:space="preserve">телям воспитатели и учителя, опираясь на свою профессиональную интуицию и опыт. </w:t>
      </w:r>
    </w:p>
    <w:p>
      <w:pPr>
        <w:pStyle w:val="Normal"/>
        <w:shd w:fill="FFFFFF" w:val="clear"/>
        <w:ind w:left="19" w:right="14" w:firstLine="70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фориентация и профконсультация учащихся средних классо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В этот период у детей формируется представление об основных действиях по выбору и реализации их жизненных целей. Важно обеспечить информационной основой для такого самоопределения. Начинать нужно с профессий которые особенно интересны детям этого возраста. Постепенно расширяя их кругозор, надо закладывать умение системно ориентироваться в мире профессионального труда. Определять «профпригодность», на наш взгляд, еще рано и потому ошибочно. Работа должна носить диагностико-корректирующий, а не диагностико-рекомендательный характер. Хотя, если школьник станет интересоваться своей готовностью к каким-то профессиям, то можно провести  определенные диагностические методики, не делая окончательных выводов и рекомендаций.</w:t>
      </w:r>
    </w:p>
    <w:p>
      <w:pPr>
        <w:pStyle w:val="Normal"/>
        <w:shd w:fill="FFFFFF" w:val="clear"/>
        <w:ind w:left="10" w:right="19" w:firstLine="71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фконсультация учителе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Прежде начинать разговор с учителем о про</w:t>
        <w:softHyphen/>
        <w:t>бах учеников, важно научиться выслушать его собственные проблемы. Иначе зрительные отношения с ним могут так сложиться. В целом, важно наладить  сотрудничество с учителями - особенно с классными руководителями и учителями труда. Часть профориентационной помощи ученику должна исходить от них, и эти их функции необходимо правильно распределить.</w:t>
      </w:r>
    </w:p>
    <w:p>
      <w:pPr>
        <w:pStyle w:val="Normal"/>
        <w:shd w:fill="FFFFFF" w:val="clear"/>
        <w:ind w:left="5" w:firstLine="715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фконсультация родителей учащихс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до быть готовым выслушивать и их проблемы, но одновременно и постепенно о вести родителей к сотрудничеству, предполагающему согласование и распределение усилий по оказанию помощи их собственным детям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фконсультация старшеклассников выпускников школ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Главное направление этой работы - содействие конкретному выбору, проверка и уточнение сделанного выбора. Консультация должна быть максимально прагматичной, основанной на осмыслении и просчитывание реальных факторов, на волевой готовности школьни</w:t>
        <w:softHyphen/>
        <w:t>ка сделать конкретный выбор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мощь абитуриент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Она состоит в уточ</w:t>
        <w:softHyphen/>
        <w:t>нении факультета, кафедры или специаль</w:t>
        <w:softHyphen/>
        <w:t>ности, когда профессиональное учебное заведение им уже выбрано. Школьные профконсультанты могут и не знать особен</w:t>
        <w:softHyphen/>
        <w:t>ностей специализации, главное для них -обеспечить абитуриенту взаимодействие с представителями учебного заведения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фконсультация подростков-инва</w:t>
        <w:softHyphen/>
        <w:t>лидо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При работе с ними очень важны тактичность и деликатность. Они быстро влюбляются в человека, открывают ему душу, но и быстро разочаровываются, об</w:t>
        <w:softHyphen/>
        <w:t>наруживая слабую заинтересованность, неискренность, фальшь. Многие исследо</w:t>
        <w:softHyphen/>
        <w:t>ватели отмечают, что самооценка инвали</w:t>
        <w:softHyphen/>
        <w:t>дов часто сильно завышена, особенно в интернатах, где социализация практичес</w:t>
        <w:softHyphen/>
        <w:t>ки отсутствует. Подросток-инвалид, вы</w:t>
        <w:softHyphen/>
        <w:t>пускник интерната, может впасть в глубо</w:t>
        <w:softHyphen/>
        <w:t>кую депрессию, столкнувшись с полным безразличием к своей судьбе со стороны общества.</w:t>
      </w:r>
    </w:p>
    <w:p>
      <w:pPr>
        <w:pStyle w:val="Normal"/>
        <w:shd w:fill="FFFFFF" w:val="clear"/>
        <w:ind w:left="14" w:firstLine="70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пыт профориентационной работы в российской школе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середины 80-х годов, после семидесяти</w:t>
        <w:softHyphen/>
        <w:t>летнего перерыва, профориентационная работа в стране возобновилась в широком масштабе. Сначала - в подшефных шко</w:t>
        <w:softHyphen/>
        <w:t>лах крупных предприятий в виде отдель</w:t>
        <w:softHyphen/>
        <w:t>ных мероприятий, исследований и кон</w:t>
        <w:softHyphen/>
        <w:t>сультаций. Затем во многих школах был введен курс «Основы производства. Выбор профессии». В силу своей серьезности и некоторой академичности такой курс боль</w:t>
        <w:softHyphen/>
        <w:t>ше подходил взрослым, а не школьникам. Кроме того, в те годы было довольно мало активизирующих и игровых методов рабо</w:t>
        <w:softHyphen/>
        <w:t>ты, и занятия проходили неинтересно. Их успех во многом зависел от обаяния преподавателя-профконсультанта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зже под руководством А. Г. Владимирова была разрабо</w:t>
        <w:softHyphen/>
        <w:t>тана достаточно эффективная по тем временам профориен-тационная технология, использующая специальные «Тетра</w:t>
        <w:softHyphen/>
        <w:t>ди выбора профессии». В них, в частности, имелись бланки, разработанные по разным психодиагностическим методи</w:t>
        <w:softHyphen/>
        <w:t>кам. Учащиеся регулярно заполняли их, и в итоге по каждо</w:t>
        <w:softHyphen/>
        <w:t>му ученику накапливалась информация, позволяющая вы</w:t>
        <w:softHyphen/>
        <w:t>водить профконсультационную рекомендацию. Авторский коллектив под руководством С. Н. Чистяковой предложил программу «Твоя профессиональная карьера», где помимо общеориентирующего материала предлагались традицион</w:t>
        <w:softHyphen/>
        <w:t>ные формы профориентационной работы, обогащенные элементами фольклора (пословицы о труде и профессиях), и различные активизирующие методы (профориентацион-ные викторины, игры, кроссворды, дискуссии)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первой половине 90-х годов на базе Томского городского Центра профориентации молодежи тоже была разработа</w:t>
        <w:softHyphen/>
        <w:t>на оригинальная система профориентационных занятий и консультаций. Программа включала в себя многие инте</w:t>
        <w:softHyphen/>
        <w:t>ресные наработки, ранее неизвестные отечественным пси</w:t>
        <w:softHyphen/>
        <w:t>хологам. Проводилась она с активным использованием различных игровых методов и дискуссий. Вот как, к приме</w:t>
        <w:softHyphen/>
        <w:t>ру, выглядит план работы с учащимися 10-11 классов: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асть I «Мой выбор»: 1) профессиональный старт: моя ис</w:t>
        <w:softHyphen/>
        <w:t>ходная ситуация; 2) профессиональный старт: древо воз</w:t>
        <w:softHyphen/>
        <w:t>можностей; 3) работающее решение; 4) расширяем про</w:t>
        <w:softHyphen/>
        <w:t>странство выбора; 5) заказываем желательную работу; 6) подбираем подходящие профессии; 7) моя область пре</w:t>
        <w:softHyphen/>
        <w:t>восходства; 8) горячие проблемы; 9) проясняем внутрен</w:t>
        <w:softHyphen/>
        <w:t>нее «небо»; 10) взгляд из будущего; 11) моя роль и безопас</w:t>
        <w:softHyphen/>
        <w:t>ность на рынке труда; 12) рисуем портрет подходящей про</w:t>
        <w:softHyphen/>
        <w:t>фессии; 13) вычисляем самую подходящую профессию; 14) что подскажет внутренний голос; 15) насыщаем решение энергией; 16) планируем профессиональный старт.</w:t>
      </w:r>
    </w:p>
    <w:p>
      <w:pPr>
        <w:pStyle w:val="Normal"/>
        <w:shd w:fill="FFFFFF" w:val="clear"/>
        <w:ind w:left="10" w:right="29" w:firstLine="71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асть II «Альфаплан_2015»: 1) победители и неудачники; 2) мои взаимоотношения со временем; 3) экстерналы и интерналы; 4) что такое планирование карьеры; 5) прояс</w:t>
        <w:softHyphen/>
        <w:t>нение жизненных ценностей; 6) идеальное будущее; 7) постановка целей; 8) мои ресурсы; 9) проблемная карта; 10) план действий; 11) оформление плана карьеры.</w:t>
      </w:r>
    </w:p>
    <w:p>
      <w:pPr>
        <w:pStyle w:val="Normal"/>
        <w:shd w:fill="FFFFFF" w:val="clear"/>
        <w:ind w:left="10" w:right="14" w:firstLine="71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йчас издается много пособий, где реализуется традицион</w:t>
        <w:softHyphen/>
        <w:t>ная западная модель построения карьеры, ориентированная на успех в конкурентной борьбе. В. А. Поляков в «Технологии карьеры» откровенно пишет: «Вы - товар. Если этот товар не берут, значит, пора подумать об изменении стратегии марке</w:t>
        <w:softHyphen/>
        <w:t>тинга, произвести собственную переоценку» и предлагает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конкретные рекомендации по саморекламе». При всей сомнительности такой «профориен</w:t>
        <w:softHyphen/>
        <w:t>тации» следует признать, что подобными со</w:t>
        <w:softHyphen/>
        <w:t>ветами пользуются лица, ориентированные на ценности «массового сознания» и «цивили</w:t>
        <w:softHyphen/>
        <w:t>зованного потребления».</w:t>
      </w:r>
    </w:p>
    <w:p>
      <w:pPr>
        <w:pStyle w:val="Normal"/>
        <w:shd w:fill="FFFFFF" w:val="clear"/>
        <w:ind w:left="24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24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рубежный опыт</w:t>
      </w:r>
    </w:p>
    <w:p>
      <w:pPr>
        <w:pStyle w:val="Normal"/>
        <w:shd w:fill="FFFFFF" w:val="clear"/>
        <w:ind w:left="2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мериканская система школьной психоло</w:t>
        <w:softHyphen/>
        <w:t>гической службы, гайденс- это совокуп</w:t>
        <w:softHyphen/>
        <w:t>ность психологических служб, куда входят специалисты (каунсперы), работающие по разным проблемам - учебным, професси</w:t>
        <w:softHyphen/>
        <w:t>ональной и социальной ориентации и т. д. -вплоть до организации контактов с право</w:t>
        <w:softHyphen/>
        <w:t>охранительными органами. Эта служба рас</w:t>
        <w:softHyphen/>
        <w:t>считана на формирование личности, усво</w:t>
        <w:softHyphen/>
        <w:t>ившей ценности и стереотипы поведения американского общества. В последние де</w:t>
        <w:softHyphen/>
        <w:t>сятилетия появляется все больше привер</w:t>
        <w:softHyphen/>
        <w:t>женцев подхода, ориентированного на уни</w:t>
        <w:softHyphen/>
        <w:t>кальную личность школьни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. Берг в своей несколько ироничной работе «Карьера-суперигра», рассматривая понятие «карьера», пишет, что слово «каррус» озна</w:t>
        <w:softHyphen/>
        <w:t>чало для древних римлян боевые колесни</w:t>
        <w:softHyphen/>
        <w:t>цы, построенные в определенном порядке. А французы и сегодня называют карьерой по</w:t>
        <w:softHyphen/>
        <w:t>водья, которыми лошадь пристегивается к по</w:t>
        <w:softHyphen/>
        <w:t>возке. Не правда ли, значение этого слова, как его понимали еще древние римляне, не</w:t>
        <w:softHyphen/>
        <w:t>сет в себе огромный смысл? Упряжка - это ваше профессиональное желание поднять</w:t>
        <w:softHyphen/>
        <w:t>ся на ступеньку выше по служебной лестни</w:t>
        <w:softHyphen/>
        <w:t>це. Жизнь в больших концернах и фирмах часто похожа на большие и непрекращаю</w:t>
        <w:softHyphen/>
        <w:t>щиеся гонки. На вашем пути к вершине вы встретите немало крутых поворотов и скольз</w:t>
        <w:softHyphen/>
        <w:t>ких дорог. Эта тема во многом ключевая не только для профессионального, но и для лич</w:t>
        <w:softHyphen/>
        <w:t>ностного самоопределения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тересный опыт профориентационной рабо</w:t>
        <w:softHyphen/>
        <w:t>ты накоплен в Японии. Профессор С. Фукуяма разработал систему профессиональных проб, позволяющих школьникам попробовать свои возможности в 16 основных видах труда. Про</w:t>
        <w:softHyphen/>
        <w:t>исходит это в течение трех лет - примерно от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 до 14 лет, когда, по мнению многих япон</w:t>
        <w:softHyphen/>
        <w:t>ских специалистов, и должна вестись профо-риентационная работа. По специальной сис</w:t>
        <w:softHyphen/>
        <w:t>теме школьники оценивают свои успехи. Так</w:t>
        <w:softHyphen/>
        <w:t>же их успехи оцениваются педагогами. При этом акцент переносится с прогнозирования успешности будущего труда на диагноз в це</w:t>
        <w:softHyphen/>
        <w:t>лях совершенствования обучения. Эффектив</w:t>
        <w:softHyphen/>
        <w:t>ная реализация системы профессиональных проб возможна только при наличии полно</w:t>
        <w:softHyphen/>
        <w:t>ценного внимания к школе со стороны госу</w:t>
        <w:softHyphen/>
        <w:t>дарства и производства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ругим интересным направлением проф</w:t>
        <w:softHyphen/>
        <w:t>ориентации является увязывание ее с судь</w:t>
        <w:softHyphen/>
        <w:t>бой, роком, предназначением, жизненными циклами, биографическими закономернос</w:t>
        <w:softHyphen/>
        <w:t>тями. Г. Буркхарт в работе «Возьми жизнь в свои руки» утверждает, что свою жизнь че</w:t>
        <w:softHyphen/>
        <w:t>ловек должен строить с учетом религиозно</w:t>
        <w:softHyphen/>
        <w:t>го начала, своего духовного мира, особен</w:t>
        <w:softHyphen/>
        <w:t>ностей своей семьи и народа, своей природ</w:t>
        <w:softHyphen/>
        <w:t>ной сущности. Биография человека имеет определенные закономерности, этапы. На ранних этапах он больше берет от людей, на средних - то берет, то отдает, а на заверша</w:t>
        <w:softHyphen/>
        <w:t>ющих - больше отдает другим. Его «линия развития духа» и «кривая биологического развития» определенным образом соотно</w:t>
        <w:softHyphen/>
        <w:t>сятся, так же как и значимые события жиз</w:t>
        <w:softHyphen/>
        <w:t>ни с этапами и жизненными циклами. Сти</w:t>
        <w:softHyphen/>
        <w:t>мулом для разработки этой теории автору по</w:t>
        <w:softHyphen/>
        <w:t>служило «естественное» для него как для вра</w:t>
        <w:softHyphen/>
        <w:t>ча «желание помочь пациентам». Эта мистико-ориентированная профориентация тоже имеет право на существование, по</w:t>
        <w:softHyphen/>
        <w:t>скольку реально помогает больным, отчаяв</w:t>
        <w:softHyphen/>
        <w:t>шимся людям, которые нуждаются не столько в деловых советах, сколько в человеческом участии, в надежде. Но это все-таки предпо</w:t>
        <w:softHyphen/>
        <w:t>лагает некоторый отход от научных традиций, основанных на большем учете реальности, на осознанном и самостоятельном принятии клиентом решений.</w:t>
      </w:r>
    </w:p>
    <w:p>
      <w:pPr>
        <w:pStyle w:val="Normal"/>
        <w:shd w:fill="FFFFFF" w:val="clear"/>
        <w:ind w:left="346" w:hanging="34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34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2:00Z</dcterms:created>
  <dc:creator>MMC_Tany</dc:creator>
  <dc:description/>
  <cp:keywords/>
  <dc:language>en-US</dc:language>
  <cp:lastModifiedBy>Лаборант</cp:lastModifiedBy>
  <dcterms:modified xsi:type="dcterms:W3CDTF">2012-01-27T09:05:00Z</dcterms:modified>
  <cp:revision>3</cp:revision>
  <dc:subject/>
  <dc:title>Профориентация — огромная ответственность</dc:title>
</cp:coreProperties>
</file>