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1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профильным трудовым обучен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ого района г.Караган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 проект как фор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ого контро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ний, умений и навы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ступление на педагогическом совете школ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Пенчукова Елена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на, преподаватель</w:t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  <w:t>профиля: «Компьютерное делопроизводство и машинопись»</w:t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Караганда –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 проектов – это совокупность педагогических приёмов и операций, осуществляемых преподавателем и учащимися в процессе личностно значимой деятельности     с целью активизации познавательных интересов учащихся, направленных на получение и закрепление новых знаний умений и навыков, развитие творческих способностей и приобретение опыта практического решения самостоятельно поставленных задач»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гачё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й выпускник должен не только хорошо владеть знаниями, умениями и навыками в пределах школьной программы, но и ориентироваться в той ситуации неопределённости, в которую он попадает, выходя из школы. Для этого он должен уметь предвидеть проблемы и находить пути их решения, искать информацию, продумывать её, выбирать необходимые варианты. Учащийся должен развить в себе творческие способности, чтобы решать новые для себя задачи. Формированию необходимых для этого качеств личности, приобретению знаний и практического опыта их применения способствует выполнение учащимися творческих проектов, которые служат итоговой формой контроля знаний, умений и навыков, приобретенных на профиле в течение двухлетн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– это самостоятельная творческая завершённая работа учащегося, выполненная под руководством учителя. Она обычно состоит из двух частей: теоретической и практической, в качестве последней выступают презентация, слайды, видеофильм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иле большое внимание уделяется рекомендациям по составлению и оформлению теоретической части, которая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лавление (содерж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ая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(выво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иблиография (список использованной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ведении обосновывается актуальность выбранной темы, цель и содержание поставленных задач, история вопроса, формулируются планируемый результат, основные проблемы, рассматриваемые в проекте, указываются межпредметные связи, даётся основная характеристи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– это обязательное требование. Обоснование актуальности включает оценку значимост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влияет на формулировку </w:t>
      </w:r>
      <w:r>
        <w:rPr>
          <w:b/>
          <w:sz w:val="28"/>
          <w:szCs w:val="28"/>
        </w:rPr>
        <w:t>конкретных задач</w:t>
      </w:r>
      <w:r>
        <w:rPr>
          <w:sz w:val="28"/>
          <w:szCs w:val="28"/>
        </w:rPr>
        <w:t xml:space="preserve">, которые решаются в проекте в соответствии с ней: </w:t>
      </w:r>
      <w:r>
        <w:rPr>
          <w:b/>
          <w:sz w:val="28"/>
          <w:szCs w:val="28"/>
        </w:rPr>
        <w:t>изучить…, описать…, выявить…, установить…</w:t>
      </w:r>
      <w:r>
        <w:rPr>
          <w:sz w:val="28"/>
          <w:szCs w:val="28"/>
        </w:rPr>
        <w:t xml:space="preserve"> и так да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большое внимание уделяется пополнению словарного запаса учащихся специальными терминами из разрабатываемой теоретиче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– это творчество, которое требует определённой степени свободы. Поэтому автор проекта имеет полное право предлагаемые рекомендации видоизменять, что, безусловно, только улучшает качество работы. Учащиеся учатся планировать, анализировать и корректировать свою деятельность, что также влияет на повышение интереса к учёбе и улучшает результат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иле поощряется и стимулируется самостоятельность учащихся в выборе темы проектного задания, так как, на наш взгляд, как только появляется свобода выбора, так сразу же появляется возможность для самовыражения. Выбирая тему проекта и выполняя его, школьники учатся выявлять потребности приложения своих сил, находить возможности для проявления своей инициативы, способностей, знаний и умений, проверяют себя в реальном деле, проявляют целеустремлённость и настойчивость, приучаются к трудовой дисциплине и культуре труда. Педагогу важно помочь учащимся обрести уверенность, что все их соображения будут выслушаны. Должны создаваться условия для свободного обмена мнениями, идеями, в обстановке живого обсуждения, творческой дискуссии, не отвергать никакие предложения и суждения. Именно так зарождается диалог, сотрудничество: учитель – ученик. На всех этапах выполнения проекта важно не только владение словом, а очень важны простое и доброжелательное, внимательное отношение к каждому ученику, соглашаться с выводами учащегося, верными доводами, отказаться от привычки утверждать своё, делая всё это искрен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а профиле метода проекта как формы итогового контроля знаний, умений и навыков открывает значительные возможности для повышения качества обучения. Особенностью данного метода является то, что ученик публично должен защитить свою работу. Сразу решается комплекс педагогических задач, включающих формирование у учащихся чувства ответственности, способность работать в группе, анализировать свою деятельность, применять на практике полученные знания. Формируется технологическая культура, развиваются коммуникативные навы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-2011 уч.году учащимся профиля были предложены следующие темы творческих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льтура речи. Значение культуры речи для деловых людей. Основные правила манеры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ение деловых бесед, умение слуш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льтура телефонных раз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е и основные принципы делов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новидности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убординация в деловых отно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сихологические черты личности: темперамент, характер, эмоции и чувства, само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Эмоции. Приёмы помощи в острой стрессов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оложительного имиджа. Стиль и имид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дежда и внешний облик деловой женщ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мощник руководителя – лицо фирмы. Общие требования к стилю и внешнему ви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ри модуса бытия человека: служение, социальные достижения и обл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Черты характера секретаря, способствующие и препятствующие установлению доверительного контакта со своим руководителем и кли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кон «О труде» в Республике Казах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Формы обращение и приветствий. Представление людей друг д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ир труда и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ультура профессиональ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офессиональная направленность лич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Елена</dc:creator>
  <dc:description/>
  <cp:keywords/>
  <dc:language>en-US</dc:language>
  <cp:lastModifiedBy>uzer</cp:lastModifiedBy>
  <cp:lastPrinted>2011-01-04T10:03:00Z</cp:lastPrinted>
  <dcterms:modified xsi:type="dcterms:W3CDTF">2011-01-04T04:05:00Z</dcterms:modified>
  <cp:revision>10</cp:revision>
  <dc:subject/>
  <dc:title/>
</cp:coreProperties>
</file>