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СТОВОЕ ГОРОДСКОЕ МЕРОПРИЯТИЕ В СШ № 56  С УЧАСТИЕМ МЕТОДИСТА НАЧАЛЬНОЙ ШКОЛЫ ШОКУБАЕВОЙ Ж.У. И УЧИТЕЛЯМИ НАЧАЛЬНЫХ КЛАССОВ   </w:t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255143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96870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</w:t>
      </w:r>
      <w:r>
        <w:rPr>
          <w:b/>
          <w:i/>
          <w:color w:val="3366FF"/>
        </w:rPr>
        <w:t>23 ДЕКАБРЯ 2011 ГОДА ПО ШКОЛЕ УЧИТЕЛЯ НАЧАЛЬНЫХ КЛАССОВ ОМЕЛИНА О.А. ( с русским языком обучения)  И ДАУЛЕНОВА Ж.Б.  ( с казахским языком обучения) ПРОВЕЛИ ОТКРЫТЫЕ УРОКИ по русскому языку и математике.</w:t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  <w:t xml:space="preserve">        </w:t>
      </w:r>
      <w:r>
        <w:rPr/>
        <w:drawing>
          <wp:inline distT="0" distB="0" distL="0" distR="0">
            <wp:extent cx="2705100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781935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  <w:t xml:space="preserve">        </w:t>
      </w:r>
      <w:r>
        <w:rPr/>
        <w:drawing>
          <wp:inline distT="0" distB="0" distL="0" distR="0">
            <wp:extent cx="2363470" cy="222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670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</w:r>
    </w:p>
    <w:p>
      <w:pPr>
        <w:pStyle w:val="Normal"/>
        <w:pBdr>
          <w:top w:val="thinThickMediumGap" w:sz="24" w:space="1" w:color="33CCCC"/>
          <w:left w:val="thinThickMediumGap" w:sz="24" w:space="4" w:color="33CCCC"/>
          <w:bottom w:val="thickThinMediumGap" w:sz="24" w:space="1" w:color="33CCCC"/>
          <w:right w:val="thickThinMediumGap" w:sz="24" w:space="4" w:color="33CCCC"/>
        </w:pBdr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53:00Z</dcterms:created>
  <dc:creator>Admin</dc:creator>
  <dc:description/>
  <cp:keywords/>
  <dc:language>en-US</dc:language>
  <cp:lastModifiedBy>User</cp:lastModifiedBy>
  <dcterms:modified xsi:type="dcterms:W3CDTF">2012-01-26T08:32:00Z</dcterms:modified>
  <cp:revision>8</cp:revision>
  <dc:subject/>
  <dc:title/>
</cp:coreProperties>
</file>