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ың тәуелсіздігіне 20 жыл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радицией празднования Дня Независимости РК;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уважительное отношение к символике РК (гимну, гербу, флагу)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о патриотизма, гордость за народ Казахстана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ҚР жайлы түсінік беру, отансүйгіштікке баулу;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имн, флаг, герб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ілік: ту, елтаңба, әнұран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арш входят в зал, встают возле своих мест)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 ұраным, жан ұраным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ар әнім, сөйлер сөзім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ңгі бақи шырқалады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ам ен ұраным.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вучит гимн РК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годня мы собрались в этом зале, чтобы отметить праздник День Независимости РК. В Декабре 1991 года наша страна провозгласила свою независимость, тогда же состоялись всенародные выборы первого в истории Казахстана Президента. Им стал назарбаев Нурсултан Абишевич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үгін біз Қазақстан Республикасының 20 жылдығын атап өтуге жиналдық. 1991 жылы ҚР өз тәуелсіздігін алды, барлық халық қолдауымен елбасымызды Н.Ә.Назарбаев етіп сайладық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ава тебе, величавый, как беркут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вный в содружестве наций и стран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ревний и юный в дерзаниях статный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й Казахстан, наш Казахстан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ңғажайып атыңды дәл табылады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ылады да талай жұртқа танылад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елі көкке жетті көк туың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тәуелсіз мемлекетсің кәдімгі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! Бабалардың ұраны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уақытта бойға тартқан тұмар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! Түнектерде түншығып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зғар ұрған, жанбай қалған шырағ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-айғақпын ұстамын ертегіге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-иемін бүгінге, ертеңім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 заңым! Елтаңба! Қазақстан!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к күйін,ел күйін шертем мен д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ігімен ынтымағы халықтың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гімізде жарқырайды жарық күн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рыс, дәулет, бақыт үшін халықтың –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йнай берсін, жайнай берсін жарқын күн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вучит казахская мелодия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 таңбасы елімнің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ткен әйбет әдемі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нығындай көлімнің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да аспан әлемі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зах, в степи рождён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ным солнцем опалён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новую зарю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кут горный я парю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щедрым солнцем золотым,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ясным небом голубым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флаг и герб в себя вобрали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есь мир степей – родные дали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биі: «Қаражорға»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атындай өзі отша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ын шарпып бетінді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ымызда қазақша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п тұрған секілді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ымайды аспаннан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тудын бояуы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ны халық қашанда,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ікке іліп қояды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захстан, ты независим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страной вьётся флаг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ёл парит свободно в выси –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мира, дружбы и добр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льсе кружатся друзья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и красиво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Родина моя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ота – трудолюбив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.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Өзіндікі Елің де,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Өзіндікі Жерің де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Өзіндікі өзің еткен Бақ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Тәуелсіздік төрінде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Ең даласың егін жапқан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Бар баласы бақыт тапқан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Менің жерім, туған елім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Күн сәулесі Қазахстан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Өзіндікі Туың да,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От пен ауа, суың да.</w:t>
      </w:r>
    </w:p>
    <w:p>
      <w:pPr>
        <w:pStyle w:val="Style15"/>
        <w:ind w:left="141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 Қазахстан,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ді бекем буын да!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ұраны елімнің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қырады бірлікке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менді халқымның,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ашағы бірлікте.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жері Қазақстан,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өлдіреген ашық аспан.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ыс кетсем сағынамын,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ым сен – Қазақстан.</w:t>
      </w:r>
    </w:p>
    <w:p>
      <w:pPr>
        <w:pStyle w:val="Style15"/>
        <w:ind w:left="-567" w:firstLine="127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и мужеством, я знаю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емля населен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чизна, словно мать родная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у меня одн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ее дала мне степь и горы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день и тихую зарю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Отчизна! Я ступаю гордо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рдо и молчу и говорю!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 халқы отан үшін еңбек етуге дайын. Егер осылай жалғаса беретін болса, еліміз үлкен мемелекеттердің қатарына қосылары сөзсіз.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в Казахстане народ, готовый трудиться на благо Родины. И если каждый из нас отдаст частичку своего труда и своей души родной стране, то рано или поздно наша республика станет одной из богатых и уважаемых мировых держав!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0:00Z</dcterms:created>
  <dc:creator>Комп</dc:creator>
  <dc:description/>
  <cp:keywords/>
  <dc:language>en-US</dc:language>
  <cp:lastModifiedBy>XTreme</cp:lastModifiedBy>
  <cp:lastPrinted>2011-11-28T12:40:00Z</cp:lastPrinted>
  <dcterms:modified xsi:type="dcterms:W3CDTF">2012-01-10T11:35:00Z</dcterms:modified>
  <cp:revision>3</cp:revision>
  <dc:subject/>
  <dc:title/>
</cp:coreProperties>
</file>