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5"/>
        <w:rPr>
          <w:b/>
          <w:b/>
          <w:lang w:val="kk-KZ"/>
        </w:rPr>
      </w:pPr>
      <w:r>
        <w:rPr>
          <w:b/>
          <w:lang w:val="kk-KZ"/>
        </w:rPr>
        <w:t>Внеклассное мероприятие во 2-4 классах</w:t>
      </w:r>
    </w:p>
    <w:p>
      <w:pPr>
        <w:pStyle w:val="Normal"/>
        <w:spacing w:before="280" w:after="280"/>
        <w:ind w:firstLine="105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«Независимый Казахстан – счастье Родины »</w:t>
      </w:r>
    </w:p>
    <w:p>
      <w:pPr>
        <w:pStyle w:val="Normal"/>
        <w:spacing w:before="280" w:after="280"/>
        <w:ind w:firstLine="105"/>
        <w:rPr/>
      </w:pPr>
      <w:r>
        <w:rPr>
          <w:b/>
        </w:rPr>
        <w:t>Цель:</w:t>
      </w:r>
      <w:r>
        <w:rPr/>
        <w:t xml:space="preserve"> формирование стремления приносить пользу своей стране,           основанное на любви к Родине, гражданском самосознании.</w:t>
      </w:r>
    </w:p>
    <w:p>
      <w:pPr>
        <w:pStyle w:val="Normal"/>
        <w:spacing w:before="280" w:after="280"/>
        <w:ind w:left="465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важение и любовь к Родине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осознанию учащихся причастности к судьбе отечества, его прошлому, настоящему и будущему;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желанию изучать как развивается родной город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факты, позволять гордиться своей Родиной.</w:t>
      </w:r>
    </w:p>
    <w:p>
      <w:pPr>
        <w:pStyle w:val="Style17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ind w:left="82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Лаборатория Творческих Дел  (ЛТД)</w:t>
      </w:r>
    </w:p>
    <w:p>
      <w:pPr>
        <w:pStyle w:val="Style17"/>
        <w:spacing w:lineRule="auto" w:line="240" w:before="280" w:after="280"/>
        <w:ind w:left="82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проектов</w:t>
      </w:r>
    </w:p>
    <w:p>
      <w:pPr>
        <w:pStyle w:val="Normal"/>
        <w:spacing w:before="280" w:after="280"/>
        <w:ind w:firstLine="105"/>
        <w:rPr/>
      </w:pPr>
      <w:r>
        <w:rPr/>
        <w:t xml:space="preserve">Работа в </w:t>
      </w:r>
      <w:r>
        <w:rPr>
          <w:b/>
        </w:rPr>
        <w:t>ЛТД</w:t>
      </w:r>
      <w:r>
        <w:rPr/>
        <w:t xml:space="preserve"> осуществляется по направления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Кездесу»</w:t>
      </w:r>
      <w:r>
        <w:rPr>
          <w:rStyle w:val="StrongEmphasis"/>
          <w:rFonts w:cs="Times New Roman" w:ascii="Times New Roman" w:hAnsi="Times New Roman"/>
          <w:color w:val="33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тамекен»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Өнерн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астархан»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«Ойындар»</w:t>
      </w:r>
    </w:p>
    <w:p>
      <w:pPr>
        <w:pStyle w:val="Style17"/>
        <w:spacing w:lineRule="auto" w:line="240" w:before="280" w:after="280"/>
        <w:ind w:left="825" w:hanging="0"/>
        <w:contextualSpacing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Style17"/>
        <w:spacing w:lineRule="auto" w:line="240" w:before="280" w:after="280"/>
        <w:ind w:left="825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нотация проведения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внеклассного мероприятия</w:t>
      </w:r>
    </w:p>
    <w:p>
      <w:pPr>
        <w:pStyle w:val="Style17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мероприятии задействованы учащиеся 2 – 4 классов в количестве 250 человек.  Начало мероприятия проходит в фойе школы. После  праздничного вступления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«Кездесу», </w:t>
      </w:r>
      <w:r>
        <w:rPr>
          <w:rFonts w:cs="Times New Roman" w:ascii="Times New Roman" w:hAnsi="Times New Roman"/>
          <w:i/>
          <w:sz w:val="24"/>
          <w:szCs w:val="24"/>
        </w:rPr>
        <w:t xml:space="preserve">  учащиеся в сопровождении  классного руководителя по маршрутным листам отправляются по творческим лабораториям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«Атамекен», «Өнернама»</w:t>
      </w:r>
      <w:r>
        <w:rPr>
          <w:rFonts w:cs="Times New Roman" w:ascii="Times New Roman" w:hAnsi="Times New Roman"/>
          <w:i/>
          <w:sz w:val="24"/>
          <w:szCs w:val="24"/>
        </w:rPr>
        <w:t>, 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Дастархан». «Халықтық ойын», «Кутты болсын айту».   В творческих лабораториях ученики работают 12 минут по заданным темам.  За 36 минут учащиеся посетили 3 лаборатр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Атамекен»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Өнернам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,«Дастархан».</w:t>
      </w:r>
      <w:r>
        <w:rPr>
          <w:rFonts w:cs="Times New Roman" w:ascii="Times New Roman" w:hAnsi="Times New Roman"/>
          <w:i/>
          <w:sz w:val="24"/>
          <w:szCs w:val="24"/>
        </w:rPr>
        <w:t xml:space="preserve"> В данных лабораториях под руководством опытных учителей (лаборантов ЛТД) учащиеся занимаются исследованием по заданным тема, защищают исследовательские проекты. После работы в  данных лабораториях, учащиеся вновь собираются в фойе школ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под руководством хореографа играют в  казахскую народную игру «Каражорга». По окончании игры происходит награждение классных коллективов и отдельных учащихся  за участие в  исследовательской работ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ии Творческих Дел  (ЛТД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before="280" w:after="280"/>
        <w:ind w:firstLine="105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/>
          <w:i/>
          <w:sz w:val="24"/>
          <w:szCs w:val="24"/>
          <w:lang w:val="kk-KZ" w:eastAsia="ru-RU"/>
        </w:rPr>
      </w:r>
    </w:p>
    <w:p>
      <w:pPr>
        <w:pStyle w:val="Style17"/>
        <w:spacing w:lineRule="auto" w:line="240" w:before="280" w:after="280"/>
        <w:ind w:left="825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(Гости заходят, все хлопают)</w:t>
      </w:r>
    </w:p>
    <w:p>
      <w:pPr>
        <w:pStyle w:val="Normal"/>
        <w:rPr/>
      </w:pPr>
      <w:r>
        <w:rPr/>
        <w:t xml:space="preserve">Исполняется казахский народный танец. </w:t>
      </w:r>
    </w:p>
    <w:p>
      <w:pPr>
        <w:pStyle w:val="Normal"/>
        <w:rPr/>
      </w:pPr>
      <w:r>
        <w:rPr/>
        <w:t>По окончании танца учащиеся читают стихи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 Көк аспандай көкпеңбек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 жалауы?</w:t>
      </w:r>
    </w:p>
    <w:p>
      <w:pPr>
        <w:pStyle w:val="Normal"/>
        <w:rPr>
          <w:lang w:val="kk-KZ"/>
        </w:rPr>
      </w:pPr>
      <w:r>
        <w:rPr>
          <w:lang w:val="kk-KZ"/>
        </w:rPr>
        <w:t>Көк емес ол тектенөтекө</w:t>
      </w:r>
    </w:p>
    <w:p>
      <w:pPr>
        <w:pStyle w:val="Normal"/>
        <w:rPr>
          <w:lang w:val="kk-KZ"/>
        </w:rPr>
      </w:pPr>
      <w:r>
        <w:rPr>
          <w:lang w:val="kk-KZ"/>
        </w:rPr>
        <w:t>Елдің ашық қабағы,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  Ақ ниет ө алтын күн?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Асқақ арман ө кыраны,</w:t>
      </w:r>
    </w:p>
    <w:p>
      <w:pPr>
        <w:pStyle w:val="Normal"/>
        <w:rPr>
          <w:lang w:val="kk-KZ"/>
        </w:rPr>
      </w:pPr>
      <w:r>
        <w:rPr>
          <w:lang w:val="kk-KZ"/>
        </w:rPr>
        <w:t>Жалауы бұлөхалкымың</w:t>
      </w:r>
    </w:p>
    <w:p>
      <w:pPr>
        <w:pStyle w:val="Normal"/>
        <w:rPr>
          <w:lang w:val="kk-KZ"/>
        </w:rPr>
      </w:pPr>
      <w:r>
        <w:rPr>
          <w:lang w:val="kk-KZ"/>
        </w:rPr>
        <w:t>Мәртебесі,туы, ар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   Смотрю на небо голубое,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Там высоко парит орёл,</w:t>
      </w:r>
    </w:p>
    <w:p>
      <w:pPr>
        <w:pStyle w:val="Normal"/>
        <w:rPr>
          <w:lang w:val="kk-KZ"/>
        </w:rPr>
      </w:pPr>
      <w:r>
        <w:rPr>
          <w:lang w:val="kk-KZ"/>
        </w:rPr>
        <w:t>Восходит солнце золотое</w:t>
      </w:r>
    </w:p>
    <w:p>
      <w:pPr>
        <w:pStyle w:val="Normal"/>
        <w:rPr>
          <w:lang w:val="kk-KZ"/>
        </w:rPr>
      </w:pPr>
      <w:r>
        <w:rPr>
          <w:lang w:val="kk-KZ"/>
        </w:rPr>
        <w:t>Над птицей, будто ореол.</w:t>
      </w:r>
    </w:p>
    <w:p>
      <w:pPr>
        <w:pStyle w:val="Normal"/>
        <w:rPr>
          <w:lang w:val="kk-KZ"/>
        </w:rPr>
      </w:pPr>
      <w:r>
        <w:rPr>
          <w:lang w:val="kk-KZ"/>
        </w:rPr>
        <w:t>До боли мне знакомо это</w:t>
      </w:r>
    </w:p>
    <w:p>
      <w:pPr>
        <w:pStyle w:val="Normal"/>
        <w:rPr>
          <w:lang w:val="kk-KZ"/>
        </w:rPr>
      </w:pPr>
      <w:r>
        <w:rPr>
          <w:lang w:val="kk-KZ"/>
        </w:rPr>
        <w:t>Видение сквозь пики гор,</w:t>
      </w:r>
    </w:p>
    <w:p>
      <w:pPr>
        <w:pStyle w:val="Normal"/>
        <w:rPr>
          <w:lang w:val="kk-KZ"/>
        </w:rPr>
      </w:pPr>
      <w:r>
        <w:rPr>
          <w:lang w:val="kk-KZ"/>
        </w:rPr>
        <w:t>Осталось лишь добавить сбоку</w:t>
      </w:r>
    </w:p>
    <w:p>
      <w:pPr>
        <w:pStyle w:val="Normal"/>
        <w:rPr>
          <w:lang w:val="kk-KZ"/>
        </w:rPr>
      </w:pPr>
      <w:r>
        <w:rPr>
          <w:lang w:val="kk-KZ"/>
        </w:rPr>
        <w:t>Национальный наш узо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Герб и флаг наш гордый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Народу государством дан!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Пусть всегда хранит свобод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Наш суверенный Казахстан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Ведущий:</w:t>
      </w:r>
      <w:r>
        <w:rPr>
          <w:lang w:val="kk-KZ"/>
        </w:rPr>
        <w:t xml:space="preserve">  Сегодня мы представляем творческий проект учителей, учащихся  </w:t>
      </w:r>
      <w:r>
        <w:rPr>
          <w:b/>
        </w:rPr>
        <w:t>«Независимый Казахстан – счастье Родины »</w:t>
      </w:r>
      <w:r>
        <w:rPr>
          <w:lang w:val="kk-KZ"/>
        </w:rPr>
        <w:t xml:space="preserve">, посвященный 20 летию независимости нашего государства.  Работа по проекту  будет проходить в Лаборатории Творческих Дел. Учителя и учащиеся  будут проводить исследования по заданным направлениям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Кездесу»,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Атамекен», 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«Өнернама»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>«</w:t>
      </w:r>
      <w:r>
        <w:rPr>
          <w:lang w:val="kk-KZ"/>
        </w:rPr>
        <w:t xml:space="preserve"> Дастархан»,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Ойындар»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Помните о том, что время работы в лабораторих начинается по сигналу. За определенный промежуток  времени вы должны справиться  с заданиями. Помните о соблюдении техники безопасности при передвижении к лабораториям.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Представители 2,3,4 классов получите маршрутные листы. (сигнал)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ЛАБОРАТОРИЯ «АТАМЕКЕН»</w:t>
      </w:r>
    </w:p>
    <w:p>
      <w:pPr>
        <w:pStyle w:val="Normal"/>
        <w:spacing w:before="280" w:after="280"/>
        <w:rPr/>
      </w:pPr>
      <w:r>
        <w:rPr>
          <w:b/>
        </w:rPr>
        <w:t>Ведущий 1</w:t>
      </w:r>
      <w:r>
        <w:rPr/>
        <w:t xml:space="preserve">: 16 декабря наша страна отмечает 20 летие Независимости Республики Казахстан. 16 декабря 1991 года Верховный Совет Казахской ССР принял закон о государственной независимости Республики Казахстан! Мы приглашаем Вас на День рождения молодого, свободного, независимого государства – Казахстан! </w:t>
        <w:br/>
        <w:t xml:space="preserve">С праздником Вас! С днем Независимости! </w:t>
        <w:br/>
      </w:r>
      <w:r>
        <w:rPr>
          <w:b/>
        </w:rPr>
        <w:t>Ведущий 2</w:t>
      </w:r>
      <w:r>
        <w:rPr/>
        <w:t xml:space="preserve">: 20 лет назад на карте мира появилось название – республика Казахстан. Новое имя украсило древнюю страну, раскинувшуюся на широких просторах Евразийских степей. </w:t>
        <w:br/>
      </w:r>
      <w:r>
        <w:rPr>
          <w:b/>
        </w:rPr>
        <w:t>Ведущий 1</w:t>
      </w:r>
      <w:r>
        <w:rPr/>
        <w:t xml:space="preserve">: Поистине велика казахстанская земля. От седого Каспия – на западе до Алтайских хребтов – на востоке, от березовых перелесков – на севере до хребтов Заилийского  Алатау – на юге. Здесь в мире и согласии живут уже целое столетие более 120 национальностей. Но сколько бедствий и страданий довелось испытать народу! </w:t>
        <w:br/>
      </w:r>
    </w:p>
    <w:p>
      <w:pPr>
        <w:pStyle w:val="Normal"/>
        <w:spacing w:before="280" w:after="280"/>
        <w:rPr/>
      </w:pPr>
      <w:r>
        <w:rPr>
          <w:b/>
        </w:rPr>
        <w:t>Ученик 1</w:t>
      </w:r>
      <w:r>
        <w:rPr/>
        <w:t xml:space="preserve">: Знай о крае своем родном,                </w:t>
        <w:br/>
        <w:t xml:space="preserve">Знай про степи, реки, хребты. </w:t>
        <w:br/>
        <w:t xml:space="preserve">О давно ушедшем, былом, </w:t>
        <w:br/>
        <w:t xml:space="preserve">Знай о том, что не видел ты. </w:t>
        <w:br/>
      </w:r>
      <w:r>
        <w:rPr>
          <w:b/>
        </w:rPr>
        <w:t xml:space="preserve"> Ученик 2:</w:t>
      </w:r>
      <w:r>
        <w:rPr/>
        <w:t xml:space="preserve"> Знай о том, как много веков                      </w:t>
        <w:br/>
        <w:t xml:space="preserve">Край родной был в оковах тьмы, </w:t>
        <w:br/>
        <w:t xml:space="preserve">Как, теряя последний кров, </w:t>
        <w:br/>
        <w:t xml:space="preserve">Мерзли и голодали мы. </w:t>
        <w:br/>
      </w:r>
      <w:r>
        <w:rPr>
          <w:b/>
        </w:rPr>
        <w:t>Ученик</w:t>
      </w:r>
      <w:r>
        <w:rPr/>
        <w:t xml:space="preserve"> </w:t>
      </w:r>
      <w:r>
        <w:rPr>
          <w:b/>
        </w:rPr>
        <w:t>3</w:t>
      </w:r>
      <w:r>
        <w:rPr/>
        <w:t xml:space="preserve">: Знай о том, что мечтал народ,                         </w:t>
        <w:br/>
        <w:t xml:space="preserve">Избавленья искал от бед. </w:t>
        <w:br/>
        <w:t xml:space="preserve">Как в надежде, что ночь пройдет, </w:t>
        <w:br/>
        <w:t xml:space="preserve">Замирая, встречал рассвет. </w:t>
        <w:br/>
      </w:r>
    </w:p>
    <w:p>
      <w:pPr>
        <w:pStyle w:val="Normal"/>
        <w:spacing w:before="280" w:after="280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1</w:t>
      </w:r>
      <w:r>
        <w:rPr/>
        <w:t xml:space="preserve">: Знай о крае своем родном,                                   </w:t>
        <w:br/>
        <w:t xml:space="preserve">Знай про степи, реки, хребты. </w:t>
        <w:br/>
        <w:t xml:space="preserve">О давно ушедшем, былом, </w:t>
        <w:br/>
        <w:t xml:space="preserve">Знай о том, что не видел ты. </w:t>
      </w:r>
    </w:p>
    <w:p>
      <w:pPr>
        <w:pStyle w:val="Normal"/>
        <w:spacing w:before="280" w:after="280"/>
        <w:rPr/>
      </w:pPr>
      <w:r>
        <w:rPr>
          <w:b/>
        </w:rPr>
        <w:t>Ведущий 1</w:t>
      </w:r>
      <w:r>
        <w:rPr/>
        <w:t xml:space="preserve">- Ребята, а сейчас мы проверим, что вы знаете о нашей Республике. Вам необходимо ответить на вопросы. Будьте внимательны. </w:t>
      </w:r>
    </w:p>
    <w:p>
      <w:pPr>
        <w:pStyle w:val="Normal"/>
        <w:spacing w:before="280" w:after="280"/>
        <w:rPr/>
      </w:pPr>
      <w:r>
        <w:rPr>
          <w:b/>
        </w:rPr>
        <w:t xml:space="preserve">Викторина </w:t>
        <w:br/>
      </w:r>
      <w:r>
        <w:rPr>
          <w:b/>
          <w:i/>
        </w:rPr>
        <w:t>Вопросы для 2 класса</w:t>
      </w:r>
    </w:p>
    <w:p>
      <w:pPr>
        <w:pStyle w:val="Normal"/>
        <w:spacing w:before="280" w:after="280"/>
        <w:rPr/>
      </w:pPr>
      <w:r>
        <w:rPr/>
        <w:t xml:space="preserve">1.Государственные символы республики Казахстан (Флаг, герб, гимн) </w:t>
        <w:br/>
        <w:t xml:space="preserve">2.Национальное жилище казахов (Юрта) </w:t>
        <w:br/>
        <w:t>3.Национальный напиток (Кумыс)</w:t>
      </w:r>
    </w:p>
    <w:p>
      <w:pPr>
        <w:pStyle w:val="Normal"/>
        <w:spacing w:before="280" w:after="280"/>
        <w:rPr/>
      </w:pPr>
      <w:r>
        <w:rPr/>
        <w:t xml:space="preserve">4.Вереница верблюдов (Караван) </w:t>
      </w:r>
    </w:p>
    <w:p>
      <w:pPr>
        <w:pStyle w:val="Normal"/>
        <w:spacing w:before="280" w:after="280"/>
        <w:rPr/>
      </w:pPr>
      <w:r>
        <w:rPr/>
        <w:t>5.Что символизирует шанырак (Шанырак – сердце герба. Это очаг, семья)</w:t>
        <w:br/>
        <w:t xml:space="preserve">6.Город – центр по изучению космоса (Байконур) </w:t>
        <w:br/>
        <w:t xml:space="preserve">7.Казахские народные инструменты (Домбра, сыбызгы, кобыз) </w:t>
        <w:br/>
        <w:t>8.Имя золотого воина (Суней)</w:t>
        <w:br/>
        <w:t>9.В каком году наша страна стала независимой? (1991)</w:t>
        <w:br/>
        <w:t xml:space="preserve">10.Национальная валюта (Тенге) </w:t>
        <w:br/>
        <w:t xml:space="preserve">11.Состязание акынов (Айтыс) </w:t>
        <w:br/>
        <w:t>12.Назовите столицу РК (Астана)</w:t>
      </w:r>
    </w:p>
    <w:p>
      <w:pPr>
        <w:pStyle w:val="Normal"/>
        <w:spacing w:before="280" w:after="280"/>
        <w:rPr/>
      </w:pPr>
      <w:r>
        <w:rPr/>
        <w:t>13.В какой области Казахстана мы живем (Карагандинской)</w:t>
      </w:r>
    </w:p>
    <w:p>
      <w:pPr>
        <w:pStyle w:val="Normal"/>
        <w:spacing w:before="280" w:after="280"/>
        <w:rPr/>
      </w:pPr>
      <w:r>
        <w:rPr/>
        <w:t>14.Когда мы отмечаем День Независимости РК (16 декабря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5.Наша страна очень богата. Чем?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опросы для 3 класса</w:t>
      </w:r>
    </w:p>
    <w:p>
      <w:pPr>
        <w:pStyle w:val="Normal"/>
        <w:spacing w:before="280" w:after="280"/>
        <w:rPr/>
      </w:pPr>
      <w:r>
        <w:rPr/>
        <w:t xml:space="preserve">1.Государственные символы республики Казахстан (Флаг, герб, гимн) </w:t>
        <w:br/>
        <w:t>2.Герой юмористических рассказов и анекдотов казахского фольклора, народных сказок (Алдар Косе)</w:t>
      </w:r>
    </w:p>
    <w:p>
      <w:pPr>
        <w:pStyle w:val="Normal"/>
        <w:spacing w:before="280" w:after="280"/>
        <w:rPr/>
      </w:pPr>
      <w:r>
        <w:rPr/>
        <w:t xml:space="preserve">3.Первый Президент Республики Казахстан (Н. Назырбаев) </w:t>
        <w:br/>
        <w:t xml:space="preserve">4.День Конституции Республики Казахстан (30 августа) </w:t>
        <w:br/>
        <w:t xml:space="preserve">5.Праздник единства народов Казахстана (1 мая) </w:t>
        <w:br/>
        <w:t>6.Где был найден Золотой человек (Иссыкульский курган)</w:t>
      </w:r>
    </w:p>
    <w:p>
      <w:pPr>
        <w:pStyle w:val="Normal"/>
        <w:spacing w:before="280" w:after="280"/>
        <w:rPr/>
      </w:pPr>
      <w:r>
        <w:rPr/>
        <w:t xml:space="preserve">7.Казахский воин – герой (Батыр) </w:t>
      </w:r>
    </w:p>
    <w:p>
      <w:pPr>
        <w:pStyle w:val="Normal"/>
        <w:spacing w:before="280" w:after="280"/>
        <w:rPr/>
      </w:pPr>
      <w:r>
        <w:rPr/>
        <w:t>8.В каком году наша страна стала независимой? (1991)</w:t>
      </w:r>
    </w:p>
    <w:p>
      <w:pPr>
        <w:pStyle w:val="Normal"/>
        <w:spacing w:before="280" w:after="280"/>
        <w:rPr/>
      </w:pPr>
      <w:r>
        <w:rPr/>
        <w:t>9. Когда мы отмечаем День Независимости РК (16 декабря)</w:t>
      </w:r>
    </w:p>
    <w:p>
      <w:pPr>
        <w:pStyle w:val="Normal"/>
        <w:spacing w:before="280" w:after="280"/>
        <w:rPr/>
      </w:pPr>
      <w:r>
        <w:rPr/>
        <w:t>10. Назовите столицу РК (Астана)</w:t>
      </w:r>
    </w:p>
    <w:p>
      <w:pPr>
        <w:pStyle w:val="Normal"/>
        <w:spacing w:before="280" w:after="280"/>
        <w:rPr/>
      </w:pPr>
      <w:r>
        <w:rPr/>
        <w:t>11.Как называется торжественная песня, принятая, как символ государства? (гимн)</w:t>
      </w:r>
    </w:p>
    <w:p>
      <w:pPr>
        <w:pStyle w:val="Normal"/>
        <w:spacing w:before="280" w:after="280"/>
        <w:rPr/>
      </w:pPr>
      <w:r>
        <w:rPr/>
        <w:t>12.Как называют всех жителей любой страны? (граждане)</w:t>
      </w:r>
    </w:p>
    <w:p>
      <w:pPr>
        <w:pStyle w:val="Normal"/>
        <w:spacing w:before="280" w:after="280"/>
        <w:rPr/>
      </w:pPr>
      <w:r>
        <w:rPr/>
        <w:t>13.Главный закон государства?(Конституция)</w:t>
      </w:r>
    </w:p>
    <w:p>
      <w:pPr>
        <w:pStyle w:val="Normal"/>
        <w:spacing w:before="280" w:after="280"/>
        <w:rPr/>
      </w:pPr>
      <w:r>
        <w:rPr/>
        <w:t xml:space="preserve">14.Вереница верблюдов (Караван) </w:t>
      </w:r>
    </w:p>
    <w:p>
      <w:pPr>
        <w:pStyle w:val="Normal"/>
        <w:spacing w:before="280" w:after="280"/>
        <w:rPr/>
      </w:pPr>
      <w:r>
        <w:rPr>
          <w:b/>
        </w:rPr>
        <w:t>15.Наша страна очень богата. Чем</w:t>
      </w:r>
      <w:r>
        <w:rPr/>
        <w:t xml:space="preserve">?  ( чтение учеником  стихотворения  «Казахстан» 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Вопросы для 4 класса</w:t>
      </w:r>
    </w:p>
    <w:p>
      <w:pPr>
        <w:pStyle w:val="Normal"/>
        <w:spacing w:before="280" w:after="280"/>
        <w:rPr/>
      </w:pPr>
      <w:r>
        <w:rPr/>
        <w:t xml:space="preserve">1.Первый летчик-космонавт Республики Казахстан (Т. Аубакиров) </w:t>
        <w:br/>
        <w:br/>
        <w:t xml:space="preserve">2.Священная книга мусульман (Коран) </w:t>
        <w:br/>
        <w:br/>
        <w:t xml:space="preserve">3.Национальные спортивные игры (Байга, кокпар) </w:t>
        <w:br/>
        <w:br/>
        <w:t xml:space="preserve">4.Казахская баба - яга (Жалмауз-кемпир) </w:t>
        <w:br/>
        <w:t xml:space="preserve">5.Самая длинная река Казахстана (Иртыш 4248 км) </w:t>
        <w:br/>
        <w:t xml:space="preserve">6.Моря на территории Казахстана (Каспийское, Аральское) </w:t>
        <w:br/>
        <w:t xml:space="preserve">7.Государственные символы республики Казахстан (Флаг, герб, гимн) </w:t>
        <w:br/>
        <w:t>8. Когда мы отмечаем День Независимости РК (16 декабря)</w:t>
      </w:r>
    </w:p>
    <w:p>
      <w:pPr>
        <w:pStyle w:val="Normal"/>
        <w:spacing w:before="280" w:after="280"/>
        <w:rPr/>
      </w:pPr>
      <w:r>
        <w:rPr/>
        <w:t>9. Назовите столицу РК (Астан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0.Какое полезное ископаемое добывается в шахтах Карагандинской области?(уголь)</w:t>
      </w:r>
    </w:p>
    <w:p>
      <w:pPr>
        <w:pStyle w:val="Normal"/>
        <w:spacing w:before="280" w:after="280"/>
        <w:rPr/>
      </w:pPr>
      <w:r>
        <w:rPr/>
        <w:t>11.Главный закон государства?(Конституция)</w:t>
      </w:r>
    </w:p>
    <w:p>
      <w:pPr>
        <w:pStyle w:val="Normal"/>
        <w:spacing w:before="280" w:after="280"/>
        <w:rPr/>
      </w:pPr>
      <w:r>
        <w:rPr/>
        <w:t>12.Какого цвета государственный флаг РК(голубого)</w:t>
      </w:r>
    </w:p>
    <w:p>
      <w:pPr>
        <w:pStyle w:val="Normal"/>
        <w:spacing w:before="280" w:after="280"/>
        <w:rPr/>
      </w:pPr>
      <w:r>
        <w:rPr>
          <w:b/>
        </w:rPr>
        <w:t>13.Наша страна очень богата. Чем?</w:t>
      </w:r>
    </w:p>
    <w:p>
      <w:pPr>
        <w:pStyle w:val="Normal"/>
        <w:spacing w:before="280" w:after="280"/>
        <w:rPr/>
      </w:pPr>
      <w:r>
        <w:rPr/>
        <w:t xml:space="preserve">А еще чем она богата вы узнаете из стихотворения </w:t>
      </w:r>
    </w:p>
    <w:p>
      <w:pPr>
        <w:pStyle w:val="Normal"/>
        <w:spacing w:before="280" w:after="280"/>
        <w:rPr/>
      </w:pPr>
      <w:r>
        <w:rPr/>
        <w:t xml:space="preserve">Казахстан </w:t>
      </w:r>
    </w:p>
    <w:p>
      <w:pPr>
        <w:pStyle w:val="Normal"/>
        <w:spacing w:before="280" w:after="280"/>
        <w:rPr/>
      </w:pPr>
      <w:r>
        <w:rPr/>
        <w:t xml:space="preserve">Посмотри, мой жолдас, посмотри,             </w:t>
        <w:br/>
        <w:t xml:space="preserve">Перед хозяевами сполна </w:t>
        <w:br/>
        <w:t xml:space="preserve">В чистом пламени ясной зари, </w:t>
        <w:br/>
        <w:t xml:space="preserve">Все богатства раскрыла она! </w:t>
        <w:br/>
        <w:t xml:space="preserve">Каратау дает свинец, </w:t>
        <w:br/>
        <w:t xml:space="preserve">Кокшетау гонит овец, </w:t>
        <w:br/>
        <w:t xml:space="preserve">Тянет с золотом руки Алтай, </w:t>
        <w:br/>
        <w:t xml:space="preserve">Медь обильно дает Кор-Сакпай. </w:t>
        <w:br/>
        <w:t xml:space="preserve">Белый хлопок дарит, Шымкент, </w:t>
        <w:br/>
        <w:t xml:space="preserve">Предлагает руно Жаркент, </w:t>
        <w:br/>
        <w:t xml:space="preserve">Золотые, как в сказке, хлеба </w:t>
        <w:br/>
        <w:t xml:space="preserve">Для народа растит Актюбе… </w:t>
        <w:br/>
        <w:t xml:space="preserve">Дни ночи грузит поезда </w:t>
        <w:br/>
        <w:t xml:space="preserve">Черным золотом Караганда,                         </w:t>
        <w:br/>
        <w:t xml:space="preserve">В Эмбе вышки гордо стоят </w:t>
        <w:br/>
        <w:t xml:space="preserve">И кипит нефтяной водопад. </w:t>
        <w:br/>
        <w:t xml:space="preserve">В Карманчинской степи зреет рис, </w:t>
        <w:br/>
        <w:t xml:space="preserve">В Алатау сады поднялись, </w:t>
        <w:br/>
        <w:t xml:space="preserve">А в садах слаще сна и мечты, </w:t>
        <w:br/>
        <w:t xml:space="preserve">Спеют яблоки Алматы. </w:t>
      </w:r>
    </w:p>
    <w:p>
      <w:pPr>
        <w:pStyle w:val="Normal"/>
        <w:spacing w:before="280" w:after="280"/>
        <w:rPr/>
      </w:pPr>
      <w:r>
        <w:rPr/>
        <w:t xml:space="preserve">Вы знаете что мы в школе не только получаем знания на уроках, но и занимаемся исследовательской деятельностью. Вашему вниманию будет представлен проект исследования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ОЕКТЫ:</w:t>
      </w:r>
    </w:p>
    <w:p>
      <w:pPr>
        <w:pStyle w:val="Normal"/>
        <w:spacing w:before="280" w:after="280"/>
        <w:rPr/>
      </w:pPr>
      <w:r>
        <w:rPr/>
        <w:t>Визитная карточка (кто представляет проект)</w:t>
      </w:r>
    </w:p>
    <w:p>
      <w:pPr>
        <w:pStyle w:val="Normal"/>
        <w:spacing w:before="280" w:after="280"/>
        <w:rPr/>
      </w:pPr>
      <w:r>
        <w:rPr/>
        <w:t>2 класс – «Караганда- моя Родина»</w:t>
      </w:r>
    </w:p>
    <w:p>
      <w:pPr>
        <w:pStyle w:val="Normal"/>
        <w:spacing w:before="280" w:after="280"/>
        <w:rPr/>
      </w:pPr>
      <w:r>
        <w:rPr/>
        <w:t>3 класс – «Байтерек – символ Астаны»</w:t>
      </w:r>
    </w:p>
    <w:p>
      <w:pPr>
        <w:pStyle w:val="Normal"/>
        <w:spacing w:before="280" w:after="280"/>
        <w:rPr/>
      </w:pPr>
      <w:r>
        <w:rPr/>
        <w:t>4 класс –  « Барс – символ Казахстана»</w:t>
      </w:r>
    </w:p>
    <w:p>
      <w:pPr>
        <w:pStyle w:val="Normal"/>
        <w:rPr/>
      </w:pPr>
      <w:r>
        <w:rPr/>
        <w:t>Музыкальный подарок. Исполнение   музыкального произведения «Родина» на домбре.</w:t>
      </w:r>
    </w:p>
    <w:p>
      <w:pPr>
        <w:pStyle w:val="Normal"/>
        <w:rPr>
          <w:lang w:val="kk-KZ"/>
        </w:rPr>
      </w:pPr>
      <w:r>
        <w:rPr>
          <w:lang w:val="kk-KZ"/>
        </w:rPr>
        <w:t>Спасибо за внимание, вас ждут в следующей лаборатори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lang w:val="kk-KZ"/>
        </w:rPr>
        <w:t>Лаборатория «Өнернама»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Учащиеся 4 класса подготовили выставку  творческих работ.  Представленные работы выполнены под руководством Саматовой Е.В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Лаборатория «Дастархан»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- Здравствуйте, дорогие гости!!! Проходите!! Веселья вам да радости!!</w:t>
      </w:r>
    </w:p>
    <w:p>
      <w:pPr>
        <w:pStyle w:val="Normal"/>
        <w:tabs>
          <w:tab w:val="clear" w:pos="708"/>
          <w:tab w:val="left" w:pos="2038" w:leader="none"/>
        </w:tabs>
        <w:rPr>
          <w:color w:val="646464"/>
          <w:lang w:val="kk-KZ"/>
        </w:rPr>
      </w:pPr>
      <w:r>
        <w:rPr>
          <w:color w:val="646464"/>
          <w:lang w:val="kk-KZ"/>
        </w:rPr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  <w:t xml:space="preserve">Придумано кем-то                                        </w:t>
        <w:br/>
        <w:t>Просто и мудро</w:t>
        <w:br/>
        <w:t>При встрече здороваться:</w:t>
        <w:br/>
        <w:t>- Доброе утро!</w:t>
        <w:br/>
        <w:t>- Доброе утро!</w:t>
        <w:br/>
        <w:t>Солнцу и лицам.</w:t>
        <w:br/>
        <w:t>Доброе утро!</w:t>
        <w:br/>
        <w:t>Улыбчивым птицам.</w:t>
        <w:br/>
        <w:t>И каждый становится</w:t>
        <w:br/>
        <w:t>Добрым, доверчивым...</w:t>
        <w:br/>
        <w:t>Пусть доброе утро</w:t>
        <w:br/>
        <w:t>Длится до вечера!</w:t>
      </w:r>
    </w:p>
    <w:p>
      <w:pPr>
        <w:pStyle w:val="Normal"/>
        <w:tabs>
          <w:tab w:val="clear" w:pos="708"/>
          <w:tab w:val="left" w:pos="2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8" w:leader="none"/>
        </w:tabs>
        <w:rPr>
          <w:b/>
          <w:b/>
        </w:rPr>
      </w:pPr>
      <w:r>
        <w:rPr/>
        <w:t xml:space="preserve">Если к чаю иль к обеду                                     </w:t>
        <w:br/>
        <w:t>В дом войдём,</w:t>
        <w:br/>
        <w:t>поклоняясь, скажи  соседям:</w:t>
        <w:br/>
        <w:t>“Чай да сахар!”,</w:t>
        <w:br/>
        <w:t>“Хлеб да соль!”</w:t>
        <w:br/>
        <w:br/>
        <w:t xml:space="preserve">Не от тяги к суесловью                                       </w:t>
        <w:br/>
        <w:t>И сложилось не вчера</w:t>
        <w:br/>
        <w:t>Это братское, с любовью</w:t>
        <w:br/>
        <w:t>Пожелание здоровья,</w:t>
        <w:br/>
        <w:t>Пожелание добра.</w:t>
        <w:br/>
        <w:br/>
        <w:t xml:space="preserve">И живётся вроде лучше,                                       </w:t>
        <w:br/>
        <w:t>И на сердце веселей,</w:t>
        <w:br/>
        <w:t>Коль другим благополучья</w:t>
        <w:br/>
        <w:t>Пожелаешь на земле.</w:t>
      </w:r>
    </w:p>
    <w:p>
      <w:pPr>
        <w:pStyle w:val="Normal"/>
        <w:tabs>
          <w:tab w:val="clear" w:pos="708"/>
          <w:tab w:val="left" w:pos="203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Ученик 2</w:t>
      </w:r>
      <w:r>
        <w:rPr/>
        <w:t xml:space="preserve"> : Родная земля –                     </w:t>
        <w:br/>
        <w:t xml:space="preserve">Молодая и древняя, - </w:t>
        <w:br/>
        <w:t xml:space="preserve">Пою о тебе </w:t>
        <w:br/>
        <w:t xml:space="preserve">И тобою живу! </w:t>
        <w:br/>
        <w:t xml:space="preserve">На север взгляну – </w:t>
        <w:br/>
        <w:t xml:space="preserve">Вижу зелень деревьев я, </w:t>
        <w:br/>
        <w:t xml:space="preserve">На юг посмотрю – </w:t>
        <w:br/>
        <w:t xml:space="preserve">Ветры сушат траву. </w:t>
        <w:br/>
      </w:r>
    </w:p>
    <w:p>
      <w:pPr>
        <w:pStyle w:val="Normal"/>
        <w:spacing w:before="280" w:after="280"/>
        <w:rPr/>
      </w:pPr>
      <w:r>
        <w:rPr>
          <w:b/>
        </w:rPr>
        <w:t>Ученик</w:t>
      </w:r>
      <w:r>
        <w:rPr/>
        <w:t xml:space="preserve"> </w:t>
      </w:r>
      <w:r>
        <w:rPr>
          <w:b/>
        </w:rPr>
        <w:t>3</w:t>
      </w:r>
      <w:r>
        <w:rPr/>
        <w:t xml:space="preserve">: Есть все у тебя:                               </w:t>
        <w:br/>
        <w:t xml:space="preserve">И леса, и озера, </w:t>
        <w:br/>
        <w:t xml:space="preserve">И синие глуби </w:t>
        <w:br/>
        <w:t xml:space="preserve">Натруженных рек, </w:t>
        <w:br/>
        <w:t xml:space="preserve">Бескрайние степи, </w:t>
        <w:br/>
        <w:t xml:space="preserve">Высокие горы, </w:t>
        <w:br/>
        <w:t xml:space="preserve">И я – твой хозяин, </w:t>
        <w:br/>
        <w:t xml:space="preserve">И твой человек! 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Ведущий:</w:t>
      </w:r>
    </w:p>
    <w:p>
      <w:pPr>
        <w:pStyle w:val="Normal"/>
        <w:spacing w:before="280" w:after="280"/>
        <w:rPr/>
      </w:pPr>
      <w:r>
        <w:rPr/>
        <w:t xml:space="preserve">Народная мудрость казахов гласит: «Гости в двери – </w:t>
      </w:r>
      <w:r>
        <w:rPr>
          <w:b/>
        </w:rPr>
        <w:t>счастье в дом</w:t>
      </w:r>
      <w:r>
        <w:rPr/>
        <w:t>!» Смысл этой мудрости в казахской народно притче, инсценировку которой вы сейчас посмотрит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Инсценировка: </w:t>
      </w:r>
    </w:p>
    <w:p>
      <w:pPr>
        <w:pStyle w:val="Normal"/>
        <w:spacing w:before="280" w:after="280"/>
        <w:rPr/>
      </w:pPr>
      <w:r>
        <w:rPr/>
        <w:t xml:space="preserve">Рассказывают, что давным-давно, когда было еще совсем мало людей на свете, жил старец, который придумал диких верблюдов, коров, лошадей, овец и стал первым скотоводом в казахских степях. Было у него три сына – верные и надежные помощники отцу в любом деле. Когда пришло время умирать, призвал он к себе сыновей и сказал: «Оставляю вам все, что нажил своим трудом и умом. Разделите мой скот на четыре равные части, возьмите себе каждый по стаду и продолжайте с успехом дело отца. Живите дружно и учите добру свое потомство». 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  <w:t>Поклонились ему сыновья, поблагодарили за дар, но прежде, чем выйти из юрты, обратились с вопросом: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  <w:t xml:space="preserve"> </w:t>
      </w:r>
      <w:r>
        <w:rPr/>
        <w:t xml:space="preserve">«Не ослышались ли мы, родитель наш, и верно ли понят твой наказ?» </w:t>
        <w:br/>
        <w:t xml:space="preserve">Нас трое, а ты распорядился разделить скот на 4 части, кому же ты оставляешь 4 часть?» </w:t>
        <w:b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  <w:t xml:space="preserve">      </w:t>
      </w:r>
      <w:r>
        <w:rPr/>
        <w:t xml:space="preserve">Четвертую часть своего скота я оставляю вашему гостю. Пусть всякий, кто нуждается в пище и крове, найдет у вас приют, обильное угощение.               Миновали века, и многое переменилось с тех пор, но во все времена, годы и дни крепок степной обычай – гостеприимство! Кто бы ни зашел средь дня или ночи в жилище казаха, каждого ждет привет и почет, мирный отдых и щедрые хлебосольства. </w:t>
        <w:br/>
        <w:t xml:space="preserve">     По традиции любого гостя полагается дружелюбно встретить, пригласить в дом, угостить, не спрашивая ни о чем. Казахская мудрость гласит: «Не напоив гостя чаем, не спрашивай о деле». </w:t>
        <w:br/>
      </w:r>
    </w:p>
    <w:p>
      <w:pPr>
        <w:pStyle w:val="Normal"/>
        <w:tabs>
          <w:tab w:val="clear" w:pos="708"/>
          <w:tab w:val="left" w:pos="2038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Мы дружной семьёю                                         </w:t>
      </w:r>
    </w:p>
    <w:p>
      <w:pPr>
        <w:pStyle w:val="Normal"/>
        <w:tabs>
          <w:tab w:val="clear" w:pos="708"/>
          <w:tab w:val="left" w:pos="2038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живём в Казахстане-                                        </w:t>
      </w:r>
    </w:p>
    <w:p>
      <w:pPr>
        <w:pStyle w:val="Normal"/>
        <w:tabs>
          <w:tab w:val="clear" w:pos="708"/>
          <w:tab w:val="left" w:pos="2038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Татары, уйгуры и русские с нами.</w:t>
      </w:r>
    </w:p>
    <w:p>
      <w:pPr>
        <w:pStyle w:val="Normal"/>
        <w:tabs>
          <w:tab w:val="clear" w:pos="708"/>
          <w:tab w:val="left" w:pos="2038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Так пусть же крепнет во веки веков</w:t>
      </w:r>
    </w:p>
    <w:p>
      <w:pPr>
        <w:pStyle w:val="Normal"/>
        <w:tabs>
          <w:tab w:val="clear" w:pos="708"/>
          <w:tab w:val="left" w:pos="2038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Дружба народов всех возрастов!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Ведущий:   </w:t>
      </w:r>
      <w:r>
        <w:rPr>
          <w:lang w:val="kk-KZ"/>
        </w:rPr>
        <w:t xml:space="preserve">В Казахстане единой семьёй живёт 17 млн. человек, представителей более 100 национальностей и народностей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Ученик.</w:t>
      </w:r>
      <w:r>
        <w:rPr/>
        <w:t xml:space="preserve"> Как приятно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этот день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в бескрайнем Казахстан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ы все вместе собрались.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Ученик. </w:t>
      </w:r>
      <w:r>
        <w:rPr/>
        <w:t xml:space="preserve">За огромным  дастарханом                               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</w:t>
      </w:r>
      <w:r>
        <w:rPr>
          <w:lang w:val="kk-KZ"/>
        </w:rPr>
        <w:t>Есть блины, и пить кумыс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 xml:space="preserve">Что в одном кругу танцуе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Гарный парубок и к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О делах своих толкую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Русский, немец и кирги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Под мелодию простую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Балалайку и коб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Наши народы живут в дружбе и согласии. Разнообразна и богата кухня наших народов. Вам предстоит ответить на вопросы, тема которых, название нашей лаборатории «Дастархан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опросы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есто ,жаренное в масле маленькими квадратиками? (бауырса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циональное украинское блюдо из теста? (варени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питок приготовленный из кабыльего молока? (кумыз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исломолочный продукт? (айран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атарское сладкое угощение из теста? (чак-ча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олочный продукт приготовленный из сузбе? (курт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к называется посуда из которой казахи пьют чай? (пиала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еларусское блюдо – жаренные аладьи из картошки? (дранники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к называется варенное мясо с сочнями? (бешпарма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питок изготавливаемый из верблюжьего молока? (шубат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к называется казахский обычай угощения соседей? (ерули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к называется чаша для кумыса? (тостаган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Назовите посуду для хранения кумыса? (торсы) </w:t>
      </w:r>
    </w:p>
    <w:p>
      <w:pPr>
        <w:pStyle w:val="Normal"/>
        <w:spacing w:before="280" w:after="280"/>
        <w:rPr/>
      </w:pPr>
      <w:r>
        <w:rPr/>
        <w:t xml:space="preserve">Вы знаете, что мы в школе не только получаем знания на уроках, но и занимаемся исследовательской деятельностью. Вашему вниманию будет представлен проект исследования </w:t>
      </w:r>
    </w:p>
    <w:p>
      <w:pPr>
        <w:pStyle w:val="Normal"/>
        <w:rPr>
          <w:lang w:val="kk-KZ"/>
        </w:rPr>
      </w:pPr>
      <w:r>
        <w:rPr>
          <w:lang w:val="kk-KZ"/>
        </w:rPr>
        <w:t>ПРОЕКТЫ:</w:t>
      </w:r>
    </w:p>
    <w:p>
      <w:pPr>
        <w:pStyle w:val="Normal"/>
        <w:rPr>
          <w:lang w:val="kk-KZ"/>
        </w:rPr>
      </w:pPr>
      <w:r>
        <w:rPr>
          <w:lang w:val="kk-KZ"/>
        </w:rPr>
        <w:t>2 класс    Блины – национальная кухня русского народа</w:t>
      </w:r>
    </w:p>
    <w:p>
      <w:pPr>
        <w:pStyle w:val="Normal"/>
        <w:rPr>
          <w:lang w:val="kk-KZ"/>
        </w:rPr>
      </w:pPr>
      <w:r>
        <w:rPr>
          <w:lang w:val="kk-KZ"/>
        </w:rPr>
        <w:t>3 класс – Баурсаки– национальная кухня казхского народа</w:t>
      </w:r>
    </w:p>
    <w:p>
      <w:pPr>
        <w:pStyle w:val="Normal"/>
        <w:rPr>
          <w:lang w:val="kk-KZ"/>
        </w:rPr>
      </w:pPr>
      <w:r>
        <w:rPr>
          <w:lang w:val="kk-KZ"/>
        </w:rPr>
        <w:t>4 класс -  Чак – чак– национальная кухня татрского народа</w:t>
      </w:r>
    </w:p>
    <w:p>
      <w:pPr>
        <w:pStyle w:val="Normal"/>
        <w:rPr>
          <w:lang w:val="kk-KZ"/>
        </w:rPr>
      </w:pPr>
      <w:r>
        <w:rPr>
          <w:lang w:val="kk-KZ"/>
        </w:rPr>
        <w:t>Когда гости в дом всегда весело. Приветствуем танец «Шашу»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i/>
          <w:lang w:val="kk-KZ"/>
        </w:rPr>
        <w:t>Станция «Ойындар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едущ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Прекрасна наша земля, наша Родина – красива её природа, красив её народ. Наследие народа живет в традициях и обычаях, сказках и конечно играх. И сейчас мы поиграе в веселую игру «Каражорга»</w:t>
      </w:r>
    </w:p>
    <w:p>
      <w:pPr>
        <w:pStyle w:val="Normal"/>
        <w:rPr>
          <w:lang w:val="kk-KZ"/>
        </w:rPr>
      </w:pPr>
      <w:r>
        <w:rPr>
          <w:lang w:val="kk-KZ"/>
        </w:rPr>
        <w:t>(музыка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едущи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Молодцы, ребята, вы не только умеете весело и дружно играть, но и заниматься иследовательской деятельностью, под руководством своих учителе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Работа над проектом «Моя Родина- Казахстан», завершена. Награждается команда 2,3,4 класса за активное участие в исследовательсом пректе «Моя Родина- Казахстан»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Награждается ученик 2, 3, 4 </w:t>
      </w:r>
    </w:p>
    <w:p>
      <w:pPr>
        <w:pStyle w:val="Normal"/>
        <w:rPr/>
      </w:pPr>
      <w:r>
        <w:rPr>
          <w:b/>
          <w:lang w:val="kk-KZ"/>
        </w:rPr>
        <w:t>Исполнятся песня учеником 9 класса «Мой Казахстан» (С.Мусалимова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91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31:00Z</dcterms:created>
  <dc:creator>www.PHILka.RU</dc:creator>
  <dc:description/>
  <cp:keywords/>
  <dc:language>en-US</dc:language>
  <cp:lastModifiedBy>XTreme</cp:lastModifiedBy>
  <cp:lastPrinted>2012-01-04T17:43:00Z</cp:lastPrinted>
  <dcterms:modified xsi:type="dcterms:W3CDTF">2012-01-25T16:31:00Z</dcterms:modified>
  <cp:revision>2</cp:revision>
  <dc:subject/>
  <dc:title>Танец</dc:title>
</cp:coreProperties>
</file>