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3"/>
        <w:rPr/>
      </w:pPr>
      <w:r>
        <w:rPr>
          <w:i/>
        </w:rPr>
        <w:t xml:space="preserve">                                      </w:t>
      </w:r>
      <w:r>
        <w:rPr>
          <w:i/>
          <w:sz w:val="36"/>
          <w:u w:val="single"/>
        </w:rPr>
        <w:t xml:space="preserve"> </w:t>
      </w:r>
      <w:r>
        <w:rPr>
          <w:i/>
          <w:sz w:val="36"/>
          <w:u w:val="single"/>
        </w:rPr>
        <w:t>Праздник Букваря</w:t>
      </w:r>
    </w:p>
    <w:p>
      <w:pPr>
        <w:pStyle w:val="Style18"/>
        <w:spacing w:before="0" w:after="28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«УТРО  ШКОЛЬНОЕ,   ЗДРАВСТВУЙ!»)</w:t>
      </w:r>
    </w:p>
    <w:p>
      <w:pPr>
        <w:pStyle w:val="Style18"/>
        <w:spacing w:before="0" w:after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лос за кадром: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ияньем глаз лучистых</w:t>
        <w:br/>
        <w:t>Наполнен зал притихший,</w:t>
        <w:br/>
        <w:t>И светятся улыбки,</w:t>
        <w:br/>
        <w:t>И песня рвется ввысь.</w:t>
        <w:br/>
        <w:t>Сегодня в школе праздник!</w:t>
        <w:br/>
        <w:t>И всем гостям мы рады!!!</w:t>
      </w:r>
    </w:p>
    <w:p>
      <w:pPr>
        <w:pStyle w:val="Style18"/>
        <w:spacing w:before="0" w:after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кране — заставка: «Как здорово, что все мы здесь сегодня собрались!!!»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д страною зимним утром</w:t>
        <w:br/>
        <w:t>Занялась заря.</w:t>
        <w:br/>
        <w:t xml:space="preserve">В школе праздник – </w:t>
        <w:br/>
        <w:t>светлый праздник,</w:t>
        <w:br/>
        <w:t>Праздник «Букваря».</w:t>
      </w:r>
    </w:p>
    <w:p>
      <w:pPr>
        <w:pStyle w:val="Style19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ЕСНЯ  «ПЕРВОКЛАШКА»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Ученик 1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сегодня очень рады</w:t>
        <w:br/>
        <w:t>Всем ребятам, папам, мамам!</w:t>
        <w:br/>
        <w:t>Мы приветствуем гостей,</w:t>
        <w:br/>
        <w:t>Дорогих учителей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Ученик 2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сех знакомых, незнакомых,</w:t>
        <w:br/>
        <w:t>И серьезных, и веселых!</w:t>
        <w:br/>
        <w:t>Первый класс, первый класс</w:t>
        <w:br/>
        <w:t>Пригласил на праздник нас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Ученик 3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Ученик 4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в нарядах нынче новых,</w:t>
        <w:br/>
        <w:t>И у всех счастливый вид –</w:t>
        <w:br/>
        <w:t>Ведь сегодня мы досрочно</w:t>
        <w:br/>
        <w:t>Изучили алфавит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Ученик 5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азбудите меня ночью,</w:t>
        <w:br/>
        <w:t>В самой серединочке –</w:t>
        <w:br/>
        <w:t>Расскажу вам алфавит</w:t>
        <w:br/>
        <w:t>Без одной запиночки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Ученик 6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Уже Земля сменила платье,</w:t>
        <w:br/>
        <w:t>Надела зимний свой наряд.</w:t>
        <w:br/>
        <w:t>Сегодня праздник –</w:t>
        <w:br/>
        <w:t>Школьный праздник –</w:t>
        <w:br/>
        <w:t>Для всех читающих ребят!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>А помогла нам научиться читать  наша первая книга – «Букварь»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( «А КАК ИЗВЕСТНО, МЫ - НАРОД ГОРЯЧИЙ»)</w:t>
      </w:r>
    </w:p>
    <w:p>
      <w:pPr>
        <w:pStyle w:val="Style18"/>
        <w:spacing w:before="0" w:after="283"/>
        <w:rPr/>
      </w:pPr>
      <w:r>
        <w:rPr>
          <w:i/>
          <w:sz w:val="32"/>
          <w:szCs w:val="32"/>
          <w:u w:val="single"/>
        </w:rPr>
        <w:t>Раздаётся зловещая музыка.                 В зал вбегает Баба Яга.</w:t>
      </w:r>
    </w:p>
    <w:p>
      <w:pPr>
        <w:pStyle w:val="Style18"/>
        <w:spacing w:before="0" w:after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-Я:  Вот они значит где все собралися! Праздники празднуют! А про меня про бедную все    </w:t>
      </w:r>
    </w:p>
    <w:p>
      <w:pPr>
        <w:pStyle w:val="Style18"/>
        <w:spacing w:before="0" w:after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начит позабыли, не пригласили! А у меня в лесу такая скукотища: медведи да </w:t>
      </w:r>
    </w:p>
    <w:p>
      <w:pPr>
        <w:pStyle w:val="Style18"/>
        <w:spacing w:lineRule="atLeast" w:line="100" w:before="0" w:after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арсуки в берлоги да норы залегли, белки в дупла попрятались,зайцы и те поразбежа-</w:t>
      </w:r>
    </w:p>
    <w:p>
      <w:pPr>
        <w:pStyle w:val="Style18"/>
        <w:spacing w:lineRule="atLeast" w:line="100" w:before="0" w:after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сь.Одна я осталась одинёшинька.Ни тебе сестрёнки Алёнушки,ни братца Иванушки!</w:t>
      </w:r>
    </w:p>
    <w:p>
      <w:pPr>
        <w:pStyle w:val="Style18"/>
        <w:spacing w:lineRule="atLeast" w:line="100" w:before="0" w:after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оворят в школу все подались, грамоте учиться. А мне не то что съесть, и поговорить то </w:t>
      </w:r>
    </w:p>
    <w:p>
      <w:pPr>
        <w:pStyle w:val="Style18"/>
        <w:spacing w:lineRule="atLeast" w:line="100" w:before="0" w:after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кем! Ну ничего, сейчас я всё исправлю! Кто тут главный по грамоте? Этот что ли?</w:t>
      </w:r>
    </w:p>
    <w:p>
      <w:pPr>
        <w:pStyle w:val="Style18"/>
        <w:spacing w:lineRule="atLeast" w:line="100" w:before="0" w:after="283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u w:val="single"/>
        </w:rPr>
        <w:t>( Видит Букварь .Берёт его в руки ,колдует над ним и вытряхивает из него все буквы к себе в котомку. (Букварь сделан из коробки,обклеенной под цвет букваря).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колдую,колдуваю.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квы в Бяки превращаю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вой волшебный, страшный лес,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лный сказочных чудес,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уквы эти заберу,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луг своих их превращу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оль хотите  - приходите,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кодуйте, заберите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удет мне Бабулечке,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еселей Ягулечке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чтобы вы совсем не заблудились вот вам карта моего волшебного леса.</w:t>
      </w:r>
    </w:p>
    <w:p>
      <w:pPr>
        <w:pStyle w:val="Style18"/>
        <w:spacing w:lineRule="atLeast" w:line="100"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>( Бросает большой свиток .Вскочив на метлу убегает за сцену. Раздаётся грустная мелодия.)</w:t>
      </w:r>
    </w:p>
    <w:p>
      <w:pPr>
        <w:pStyle w:val="Style18"/>
        <w:spacing w:lineRule="atLeast" w:line="100" w:before="0" w:after="283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>: Отправляемся ребята вслед за Бабой Ягой. Надо спасать заколдованные буквы.Посмотрите на карту. Наш путь лежит в Дом Капризулек.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tLeast" w:line="100" w:before="0" w:after="283"/>
        <w:rPr/>
      </w:pPr>
      <w:r>
        <w:rPr>
          <w:i/>
          <w:sz w:val="32"/>
          <w:szCs w:val="32"/>
          <w:u w:val="single"/>
        </w:rPr>
        <w:t xml:space="preserve">   </w:t>
      </w:r>
      <w:r>
        <w:rPr>
          <w:i/>
          <w:sz w:val="32"/>
          <w:szCs w:val="32"/>
          <w:u w:val="single"/>
        </w:rPr>
        <w:t>Раздаётся сказочная музыка.  («ЧУЧЕЛО _ МЯУЧЕЛО»)  Гаснет свет.  На сцене появляются  6 ревущих гномиков.</w:t>
      </w:r>
    </w:p>
    <w:p>
      <w:pPr>
        <w:pStyle w:val="Style18"/>
        <w:spacing w:lineRule="atLeast" w:line="100" w:before="0" w:after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се хором</w:t>
      </w:r>
      <w:r>
        <w:rPr>
          <w:sz w:val="32"/>
          <w:szCs w:val="32"/>
        </w:rPr>
        <w:t>: Мы капризы -  рёвушки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ёвушки — коровушки.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играем, не поём,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Целый день ревём, ревём.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>1-й : Заболела голова 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-а-а-а 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>2-й : Я ударила плечо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-о-о-о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>3-й : Ничего я не хочу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-у-у-у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>4-й : Очень скользкие полы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Ы-ы-ы-ы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>5-й : Что-то колет мне в груди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-и-и-и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>6-й : Ой, наверно быть беде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-э-э-э!</w:t>
      </w:r>
    </w:p>
    <w:p>
      <w:pPr>
        <w:pStyle w:val="Style18"/>
        <w:spacing w:lineRule="atLeast" w:line="100"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Ведущая: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ужно их расколдовать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ждой рёве имя дать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ы их расколдовать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м их надо угадать!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-й : Я буква вроде шалаш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правда ль очень хороша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два столба наискосок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А между ними поясок!   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А – как только ребята угадывают букву,он снимает колпачок  и надевает пилотку с буквой)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2-й : В этой букве нет угла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того она кругл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 того она кругла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катиться бы смогла. (О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3-й : Удобная буква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добно в ней то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можно на букву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весить пальто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как сучок.В любом лесу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ы увидишь букву....... (У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4-й :  Вот топор.Полено рядом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лучилось то, что надо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се угадать теперь должны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получилась буква........ (Ы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5-й :  Молоток я раздобыл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з дощечек букву сбил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колько здесь дощечек?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ри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какая буква?....... (и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-й:  Я хожу с открытым ртом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большущим языком. (Э).</w:t>
      </w:r>
    </w:p>
    <w:p>
      <w:pPr>
        <w:pStyle w:val="Style18"/>
        <w:spacing w:before="0" w:after="28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даютс фанфары.</w:t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 xml:space="preserve">Все гласные хором: </w:t>
      </w:r>
      <w:r>
        <w:rPr>
          <w:sz w:val="32"/>
          <w:szCs w:val="32"/>
        </w:rPr>
        <w:t xml:space="preserve"> И совсем не плаксы мы,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ы просто Буквы гласные.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Песня Гласных </w:t>
      </w:r>
      <w:r>
        <w:rPr>
          <w:i/>
          <w:sz w:val="32"/>
          <w:szCs w:val="32"/>
          <w:u w:val="single"/>
        </w:rPr>
        <w:t>:                                 ( на мотив песни « То ли ещё будет»).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Превратила нас Яга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В рёвушек волшебных.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Не смогла понять она</w:t>
        <w:br/>
        <w:t>Наш порыв душевный.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Мы не рёвы, мы — певцы.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Петь мы обожаем.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Вместе с нами дружно спеть</w:t>
      </w:r>
    </w:p>
    <w:p>
      <w:pPr>
        <w:pStyle w:val="Style18"/>
        <w:spacing w:before="0" w:after="283"/>
        <w:ind w:left="1779" w:hanging="0"/>
        <w:rPr>
          <w:sz w:val="32"/>
          <w:szCs w:val="32"/>
        </w:rPr>
      </w:pPr>
      <w:r>
        <w:rPr>
          <w:sz w:val="32"/>
          <w:szCs w:val="32"/>
        </w:rPr>
        <w:t>Всех мы приглашаем:</w:t>
      </w:r>
    </w:p>
    <w:p>
      <w:pPr>
        <w:pStyle w:val="Style18"/>
        <w:spacing w:before="0" w:after="283"/>
        <w:ind w:left="1824" w:hanging="0"/>
        <w:rPr>
          <w:sz w:val="32"/>
          <w:szCs w:val="32"/>
        </w:rPr>
      </w:pPr>
      <w:r>
        <w:rPr>
          <w:sz w:val="32"/>
          <w:szCs w:val="32"/>
        </w:rPr>
        <w:t>Припев: У-у-у-у</w:t>
      </w:r>
    </w:p>
    <w:p>
      <w:pPr>
        <w:pStyle w:val="Style18"/>
        <w:spacing w:before="0" w:after="283"/>
        <w:ind w:left="18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Э-э-э-э-э</w:t>
      </w:r>
    </w:p>
    <w:p>
      <w:pPr>
        <w:pStyle w:val="Style18"/>
        <w:spacing w:before="0" w:after="283"/>
        <w:ind w:left="18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-о-о-о-ой-ой-ой!</w:t>
      </w:r>
    </w:p>
    <w:p>
      <w:pPr>
        <w:pStyle w:val="Style18"/>
        <w:spacing w:before="0" w:after="283"/>
        <w:ind w:left="18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-и-и-и-и</w:t>
      </w:r>
    </w:p>
    <w:p>
      <w:pPr>
        <w:pStyle w:val="Style18"/>
        <w:spacing w:before="0" w:after="283"/>
        <w:ind w:left="18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Ы-ы-ы-ы-ы</w:t>
      </w:r>
    </w:p>
    <w:p>
      <w:pPr>
        <w:pStyle w:val="Style18"/>
        <w:spacing w:before="0" w:after="283"/>
        <w:ind w:left="1824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-а-а-а-ай-ай-ай!</w:t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 xml:space="preserve">Ведущий:  </w:t>
      </w:r>
      <w:r>
        <w:rPr>
          <w:sz w:val="32"/>
          <w:szCs w:val="32"/>
        </w:rPr>
        <w:t xml:space="preserve"> Мы расколдовали 6 букв! Теперь, судя по карте, наш путь лежит на Поляну  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локольчиков!</w:t>
      </w:r>
    </w:p>
    <w:p>
      <w:pPr>
        <w:pStyle w:val="Style18"/>
        <w:spacing w:before="0" w:after="283"/>
        <w:rPr/>
      </w:pPr>
      <w:r>
        <w:rPr>
          <w:i/>
          <w:sz w:val="32"/>
          <w:szCs w:val="32"/>
          <w:u w:val="single"/>
        </w:rPr>
        <w:t>Раздаётся волшебная мелодия со звоном колокольчиков.        «ПЕСЕНКА УМКИ»Гаснет свет. Когда свет включается на сцене появляются 5 детей-колокольчиков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1-й кол.: Мы буквы одиночки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веним в свои звоночки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2-й кол: Заколдовала хитрая нас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абушка Яга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3-й кол: Неужто колокольчиками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ыть нам навсегда?!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сценой  раздаётся</w:t>
      </w:r>
      <w:r>
        <w:rPr>
          <w:sz w:val="32"/>
          <w:szCs w:val="32"/>
          <w:u w:val="single"/>
        </w:rPr>
        <w:t xml:space="preserve"> голос Бабы Яги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бы их расколдовать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ам их нужно отгадать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1-й кол: Эта буква не простая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олос краток и сердит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тому что запятая</w:t>
        <w:br/>
        <w:t xml:space="preserve">               На её плечах сидит. (Й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2-й: Я похожа на слон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обот есть. Нога видна. (Л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3-й кол: Палочка и палочка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ежду ними галочк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понятно сразу всем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лучилась буква …... (М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4-й : На этой букве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ак  на лесенке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деть вы можете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распевать мне песенки. (Н)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5-й кол: - Дрожу от страха до сих пор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скликнуло полено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хожа буква на топор!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Расколет непременно! (Р).                  </w:t>
      </w:r>
      <w:r>
        <w:rPr>
          <w:i/>
          <w:sz w:val="32"/>
          <w:szCs w:val="32"/>
          <w:u w:val="single"/>
        </w:rPr>
        <w:t xml:space="preserve"> Раздаютс фанфары.</w:t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Ведущая</w:t>
      </w:r>
      <w:r>
        <w:rPr>
          <w:sz w:val="32"/>
          <w:szCs w:val="32"/>
        </w:rPr>
        <w:t xml:space="preserve"> : Все сонорные узнали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ятерых всех отгадали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должать пора нам путь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Лес замёрзший заглянуть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283"/>
        <w:jc w:val="center"/>
        <w:rPr/>
      </w:pPr>
      <w:r>
        <w:rPr>
          <w:i/>
          <w:sz w:val="32"/>
          <w:szCs w:val="32"/>
          <w:u w:val="single"/>
        </w:rPr>
        <w:t>Раздаётся волшебная мелодия  «Танец снежинок»   под которую на сцене танцуют снежинки.   На сцене появляются 4 замёрзшие буквы .Они икают от холода.</w:t>
      </w:r>
    </w:p>
    <w:p>
      <w:pPr>
        <w:pStyle w:val="Style18"/>
        <w:spacing w:before="0" w:after="28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Хором:  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 xml:space="preserve">Мы икаем не напрасно: 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Коль стоим мы перед гласной,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Мы не просто так икаем: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Звуков два обозначаем.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А ещё в начале слова</w:t>
        <w:br/>
        <w:t>Тоже мы икать готовы.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После Ъ знака и Ь знака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Начинаем икать мы особенно ярко!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Повторите -ка за нами,</w:t>
      </w:r>
    </w:p>
    <w:p>
      <w:pPr>
        <w:pStyle w:val="Style18"/>
        <w:spacing w:before="0" w:after="283"/>
        <w:ind w:left="779" w:hanging="0"/>
        <w:rPr>
          <w:sz w:val="32"/>
          <w:szCs w:val="32"/>
        </w:rPr>
      </w:pPr>
      <w:r>
        <w:rPr>
          <w:sz w:val="32"/>
          <w:szCs w:val="32"/>
        </w:rPr>
        <w:t>Поикайте вместе с нами.</w:t>
      </w:r>
    </w:p>
    <w:p>
      <w:pPr>
        <w:pStyle w:val="Style18"/>
        <w:spacing w:before="0" w:after="283"/>
        <w:ind w:left="-1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сценой голос Бабы Яги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тобы их расколдовать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ам их нужно угадать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Е: Вы услышите во мне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вук согласный Й и Э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Ю: Если я икать начну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Й услышите и У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Ё: Я тоже важное лицо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мещаю звуки Й и О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Я: А во мне слышны всегда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вук согласный Й и А.</w:t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>Хором</w:t>
      </w:r>
      <w:r>
        <w:rPr>
          <w:sz w:val="32"/>
          <w:szCs w:val="32"/>
        </w:rPr>
        <w:t>: Мы икаем не напрасно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ж йотираванные гласные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согласных обожаем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тоя рядом с ним, смягчаем.                          </w:t>
      </w:r>
      <w:r>
        <w:rPr>
          <w:i/>
          <w:sz w:val="32"/>
          <w:szCs w:val="32"/>
          <w:u w:val="single"/>
        </w:rPr>
        <w:t>Раздаются  фанфары.</w:t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8"/>
        <w:spacing w:before="0" w:after="28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ая: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ошли немало мы дорожек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тя и не закончен путь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шли к избушке Бабки Ёжки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побоимся заглянуть?</w:t>
      </w:r>
    </w:p>
    <w:p>
      <w:pPr>
        <w:pStyle w:val="Style18"/>
        <w:spacing w:before="0" w:after="283"/>
        <w:jc w:val="center"/>
        <w:rPr/>
      </w:pPr>
      <w:r>
        <w:rPr>
          <w:i/>
          <w:sz w:val="32"/>
          <w:szCs w:val="32"/>
          <w:u w:val="single"/>
        </w:rPr>
        <w:t>Звучит волшебная «ЧАСТУШКИ БАБОК _ ЕЖЕК»» ,.На сцене появляются 4 старушки, они убираются в доме.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Хором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не птицы, не зверюшки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глухие мы старушки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абе Ёжке помогаем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м её прибираем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Х (смеётся над остальными):  Ха-ха-ха-ха-ха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Щ (приставив палец в губам ) : Щ-щ-щ-щ-щ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Ц (укоризненно качая головой ) : Ц-ц-ц-ц-ц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Ч:(испуганно оглядываясь по сторонам) :Ч-ч-ч-ч!</w:t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>Голос Бабы Яги:</w:t>
      </w:r>
      <w:r>
        <w:rPr>
          <w:sz w:val="32"/>
          <w:szCs w:val="32"/>
        </w:rPr>
        <w:t xml:space="preserve"> Чтобы их расколдовать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ам их надо угадать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Буква Ц: Эта буковка-цеплялка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хитрой, цепкой лапкою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ходи,кому не жалко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игом оцарапаю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готок-царапка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 кошачья лапк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Буква Х : Я как забавная игрушка,</w:t>
        <w:br/>
        <w:t xml:space="preserve">                Деревянная вертушка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ревянная вертушка,</w:t>
        <w:br/>
        <w:t xml:space="preserve">                Ветру вольная подружк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Буква Щ: На расчёску я похожа?</w:t>
        <w:br/>
        <w:t xml:space="preserve">                 Три зубца всего ?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у что же?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Буква Ч: Да, вы правильно решили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похожа на четыре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лько с цифрами друзья,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квы путать нам нельзя!</w:t>
      </w:r>
      <w:r>
        <w:rPr>
          <w:i/>
          <w:sz w:val="32"/>
          <w:szCs w:val="32"/>
          <w:u w:val="single"/>
        </w:rPr>
        <w:t xml:space="preserve">           Раздаютс фанфары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Ведущая: Всех глухих расколдовали,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одолжаем дальше путь –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ра к речке завернуть.</w:t>
      </w:r>
    </w:p>
    <w:p>
      <w:pPr>
        <w:pStyle w:val="Style18"/>
        <w:spacing w:before="0" w:after="28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едущий :</w:t>
      </w:r>
    </w:p>
    <w:p>
      <w:pPr>
        <w:pStyle w:val="Style18"/>
        <w:spacing w:before="0" w:after="283"/>
        <w:ind w:left="1397" w:hanging="0"/>
        <w:rPr>
          <w:sz w:val="32"/>
          <w:szCs w:val="32"/>
        </w:rPr>
      </w:pPr>
      <w:r>
        <w:rPr>
          <w:sz w:val="32"/>
          <w:szCs w:val="32"/>
        </w:rPr>
        <w:t>Немые буквы эти не могут говорить.</w:t>
      </w:r>
    </w:p>
    <w:p>
      <w:pPr>
        <w:pStyle w:val="Style18"/>
        <w:spacing w:before="0" w:after="283"/>
        <w:ind w:left="1397" w:hanging="0"/>
        <w:rPr>
          <w:sz w:val="32"/>
          <w:szCs w:val="32"/>
        </w:rPr>
      </w:pPr>
      <w:r>
        <w:rPr>
          <w:sz w:val="32"/>
          <w:szCs w:val="32"/>
        </w:rPr>
        <w:t>Не сложно Бабке Ёжке их было превратить.</w:t>
      </w:r>
    </w:p>
    <w:p>
      <w:pPr>
        <w:pStyle w:val="Style18"/>
        <w:spacing w:before="0" w:after="283"/>
        <w:ind w:left="1397" w:hanging="0"/>
        <w:rPr>
          <w:sz w:val="32"/>
          <w:szCs w:val="32"/>
        </w:rPr>
      </w:pPr>
      <w:r>
        <w:rPr>
          <w:sz w:val="32"/>
          <w:szCs w:val="32"/>
        </w:rPr>
        <w:t>Стоит гранитный камень на берегу реки/</w:t>
      </w:r>
    </w:p>
    <w:p>
      <w:pPr>
        <w:pStyle w:val="Style18"/>
        <w:spacing w:before="0" w:after="283"/>
        <w:ind w:left="139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вёрже этой буквы на свете не найти.</w:t>
      </w:r>
    </w:p>
    <w:p>
      <w:pPr>
        <w:pStyle w:val="Style18"/>
        <w:spacing w:before="0" w:after="283"/>
        <w:ind w:left="1397" w:hanging="0"/>
        <w:rPr/>
      </w:pPr>
      <w:r>
        <w:rPr>
          <w:sz w:val="32"/>
          <w:szCs w:val="32"/>
        </w:rPr>
        <w:t xml:space="preserve">Подушка очень мягкая зачем то здесь лежит </w:t>
      </w:r>
    </w:p>
    <w:p>
      <w:pPr>
        <w:pStyle w:val="Style18"/>
        <w:spacing w:before="0" w:after="283"/>
        <w:ind w:left="1397" w:hanging="0"/>
        <w:rPr>
          <w:sz w:val="32"/>
          <w:szCs w:val="32"/>
        </w:rPr>
      </w:pPr>
      <w:r>
        <w:rPr>
          <w:sz w:val="32"/>
          <w:szCs w:val="32"/>
        </w:rPr>
        <w:t>Мягкая, пушистая, молчит , не говорит.</w:t>
      </w:r>
    </w:p>
    <w:p>
      <w:pPr>
        <w:pStyle w:val="Style18"/>
        <w:spacing w:before="0" w:after="283"/>
        <w:ind w:left="-15" w:hanging="0"/>
        <w:rPr/>
      </w:pPr>
      <w:r>
        <w:rPr>
          <w:sz w:val="32"/>
          <w:szCs w:val="32"/>
          <w:u w:val="single"/>
        </w:rPr>
        <w:t>За сценой голос Бабы Яги</w:t>
      </w:r>
      <w:r>
        <w:rPr>
          <w:sz w:val="32"/>
          <w:szCs w:val="32"/>
        </w:rPr>
        <w:t xml:space="preserve">: Чтобы их расколдовать </w:t>
      </w:r>
    </w:p>
    <w:p>
      <w:pPr>
        <w:pStyle w:val="Style18"/>
        <w:spacing w:before="0" w:after="283"/>
        <w:ind w:left="-1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ам их нужно угадать.</w:t>
      </w:r>
    </w:p>
    <w:p>
      <w:pPr>
        <w:pStyle w:val="Style18"/>
        <w:spacing w:before="0" w:after="283"/>
        <w:ind w:left="-1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Кто не побоится надпись прочитать, </w:t>
      </w:r>
    </w:p>
    <w:p>
      <w:pPr>
        <w:pStyle w:val="Style18"/>
        <w:spacing w:before="0" w:after="283"/>
        <w:ind w:left="-1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Тот сумеет камень вмиг расколдовать.</w:t>
      </w:r>
    </w:p>
    <w:p>
      <w:pPr>
        <w:pStyle w:val="Style18"/>
        <w:spacing w:before="0" w:after="283"/>
        <w:ind w:left="-15" w:hanging="0"/>
        <w:rPr>
          <w:sz w:val="32"/>
          <w:szCs w:val="32"/>
        </w:rPr>
      </w:pPr>
      <w:r>
        <w:rPr>
          <w:sz w:val="32"/>
          <w:szCs w:val="32"/>
        </w:rPr>
        <w:t>(На сцену приглашается  ученик,  который читает надпись на камне):</w:t>
      </w:r>
    </w:p>
    <w:p>
      <w:pPr>
        <w:pStyle w:val="Style18"/>
        <w:spacing w:before="0" w:after="283"/>
        <w:ind w:left="-1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олчаливый это знак,</w:t>
      </w:r>
    </w:p>
    <w:p>
      <w:pPr>
        <w:pStyle w:val="Style18"/>
        <w:spacing w:before="0" w:after="283"/>
        <w:ind w:left="-1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е произносится никак!</w:t>
      </w:r>
    </w:p>
    <w:p>
      <w:pPr>
        <w:pStyle w:val="Style18"/>
        <w:spacing w:before="0" w:after="283"/>
        <w:ind w:left="-15" w:hanging="0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Стоит после приставки </w:t>
      </w:r>
    </w:p>
    <w:p>
      <w:pPr>
        <w:pStyle w:val="Style18"/>
        <w:spacing w:before="0" w:after="283"/>
        <w:ind w:left="-1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 корню не мешает</w:t>
      </w:r>
    </w:p>
    <w:p>
      <w:pPr>
        <w:pStyle w:val="Style18"/>
        <w:spacing w:before="0" w:after="283"/>
        <w:ind w:left="-1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н гласный от согласного</w:t>
      </w:r>
    </w:p>
    <w:p>
      <w:pPr>
        <w:pStyle w:val="Style18"/>
        <w:spacing w:before="0" w:after="283"/>
        <w:ind w:left="-15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олча отделяет.</w:t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>(Второй ученик должен найти в подушке зарытый там волшебный свиток,на котором написано волшебное заклинание, прочитав которое можно равсколдовать вторую букву.)</w:t>
      </w:r>
    </w:p>
    <w:p>
      <w:pPr>
        <w:pStyle w:val="Style18"/>
        <w:spacing w:before="0" w:after="283"/>
        <w:rPr/>
      </w:pPr>
      <w:r>
        <w:rPr>
          <w:i/>
          <w:sz w:val="32"/>
          <w:szCs w:val="32"/>
          <w:u w:val="single"/>
        </w:rPr>
        <w:t>.Хитрый знак –</w:t>
        <w:br/>
        <w:t>Не назвать его никак.</w:t>
        <w:br/>
        <w:t>Он не произносится,</w:t>
        <w:br/>
        <w:t>Но в слово часто просится.</w:t>
        <w:br/>
        <w:t>Почему у дома угол</w:t>
        <w:br/>
        <w:t>Превратился сразу в уголь</w:t>
        <w:br/>
        <w:t>Без пожара, просто так?</w:t>
        <w:br/>
        <w:t>Это буква... (Мягкий знак.)                      Раздаются    фанфары.</w:t>
      </w:r>
    </w:p>
    <w:p>
      <w:pPr>
        <w:pStyle w:val="Style19"/>
        <w:spacing w:before="0" w:after="292"/>
        <w:ind w:left="0" w:right="567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9"/>
        <w:spacing w:before="0" w:after="292"/>
        <w:ind w:left="0" w:right="567" w:hanging="0"/>
        <w:rPr>
          <w:sz w:val="32"/>
          <w:szCs w:val="32"/>
        </w:rPr>
      </w:pPr>
      <w:r>
        <w:rPr>
          <w:sz w:val="32"/>
          <w:szCs w:val="32"/>
        </w:rPr>
        <w:t>Ведуший:  И с этим справились заданием,</w:t>
      </w:r>
    </w:p>
    <w:p>
      <w:pPr>
        <w:pStyle w:val="Style19"/>
        <w:spacing w:before="0" w:after="292"/>
        <w:ind w:left="0" w:righ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расслабляться нам нельзя,</w:t>
      </w:r>
    </w:p>
    <w:p>
      <w:pPr>
        <w:pStyle w:val="Style19"/>
        <w:spacing w:before="0" w:after="292"/>
        <w:ind w:left="0" w:righ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щё одно ждёт испытание</w:t>
      </w:r>
    </w:p>
    <w:p>
      <w:pPr>
        <w:pStyle w:val="Style19"/>
        <w:spacing w:before="0" w:after="292"/>
        <w:ind w:left="0" w:right="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Поле ратном нас, друзья!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( Звучит полька. На сцену парами выходят витязи с копьями. Баба Яга выскакивает из-за них.)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>Баба Яга:   Это армия моя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чешуе, как жар горя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ридцать три богатыря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похожи на меня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Витязи хором: Нас совсем не тридцать три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Нас 12 , посмотри.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охрана боевая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Ходим парами всегд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Но одна из нас глухая,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А другая звонкая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1-я пара (Б-П): Я буква с толстым животом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Хожу я в кепке с козырьком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А моя глухая сестрица-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ля перекладины сгодится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2-я пара (В-Ф): К единице три приставим…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за букву мы составим?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 ж  - её сестра глухая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Филина напоминаю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3-я пара: (Г-К) : Я подобно кочерге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орблю спину, буква….Г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 я – её сестричка: рука, нога и спичк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4-я пара: (д-т): Я как домик аккуратный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высокой крышею двускатной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вечайте, кто знаток: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хожа я на молоток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5-я пара (З-С): На меня ты посмотри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Я совсем как цифры три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ёл конь , подковами звеня,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хожа я на след коня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6-я пара (Ж-Ш) : Я ужасно широка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похожа на жука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Я ужасно хороша, 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 тремя ногами буква…..Ш.</w:t>
      </w:r>
    </w:p>
    <w:p>
      <w:pPr>
        <w:pStyle w:val="Style18"/>
        <w:spacing w:before="0" w:after="28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здаются фанфары.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Ведуший:  ВСЕ БУКВЫ МЫ ОТГАДАЛИ, СТИХИ И ЗАГАДКИ ПРО НИХ РАССКАЗАЛИ!</w:t>
      </w:r>
    </w:p>
    <w:p>
      <w:pPr>
        <w:pStyle w:val="Style18"/>
        <w:spacing w:before="0" w:after="283"/>
        <w:jc w:val="center"/>
        <w:rPr>
          <w:sz w:val="32"/>
          <w:szCs w:val="32"/>
        </w:rPr>
      </w:pPr>
      <w:r>
        <w:rPr>
          <w:sz w:val="32"/>
          <w:szCs w:val="32"/>
        </w:rPr>
        <w:t>(Раздаётся рёв Бабы Яги.  )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Что с тобой?</w:t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>Баба Яга</w:t>
      </w:r>
      <w:r>
        <w:rPr>
          <w:sz w:val="32"/>
          <w:szCs w:val="32"/>
        </w:rPr>
        <w:t>: ДА-а-а! Вам -то, хорошо! Вас много, вон вы какие дружные. А я всё одна, да одна!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А я ведь столько загадок, столько сказок знаю!</w:t>
      </w:r>
    </w:p>
    <w:p>
      <w:pPr>
        <w:pStyle w:val="Style18"/>
        <w:spacing w:before="0" w:after="283"/>
        <w:rPr/>
      </w:pPr>
      <w:r>
        <w:rPr>
          <w:sz w:val="32"/>
          <w:szCs w:val="32"/>
          <w:u w:val="single"/>
        </w:rPr>
        <w:t>Ведущий</w:t>
      </w:r>
      <w:r>
        <w:rPr>
          <w:sz w:val="32"/>
          <w:szCs w:val="32"/>
        </w:rPr>
        <w:t xml:space="preserve">: А что, ребята, может возьмём бабушку Ягу с нами на праздник. Пусть она нам  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вои     загадки  загадает.</w:t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</w:t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Игра «Сказка наоборот» (проводит игру Баба Яга)</w:t>
      </w:r>
    </w:p>
    <w:p>
      <w:pPr>
        <w:pStyle w:val="Style18"/>
        <w:spacing w:before="0" w:after="28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Желтая кепочка.                                   (</w:t>
      </w:r>
      <w:r>
        <w:rPr>
          <w:i/>
          <w:sz w:val="32"/>
          <w:szCs w:val="32"/>
        </w:rPr>
        <w:t>Красная Шапочка.</w:t>
      </w:r>
      <w:r>
        <w:rPr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Илья-Царевич и Серый волк.             (</w:t>
      </w:r>
      <w:r>
        <w:rPr>
          <w:i/>
          <w:sz w:val="32"/>
          <w:szCs w:val="32"/>
        </w:rPr>
        <w:t>Иван Царевич и Серый волк.</w:t>
      </w:r>
      <w:r>
        <w:rPr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Гадкий цыпленок.                                (</w:t>
      </w:r>
      <w:r>
        <w:rPr>
          <w:i/>
          <w:sz w:val="32"/>
          <w:szCs w:val="32"/>
        </w:rPr>
        <w:t>Гадкий утенок.</w:t>
      </w:r>
      <w:r>
        <w:rPr>
          <w:sz w:val="32"/>
          <w:szCs w:val="32"/>
        </w:rPr>
        <w:t>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Стойкий железный солдатик.                (</w:t>
      </w:r>
      <w:r>
        <w:rPr>
          <w:i/>
          <w:sz w:val="32"/>
          <w:szCs w:val="32"/>
        </w:rPr>
        <w:t>Стойкий оловянный солдатик.</w:t>
      </w:r>
      <w:r>
        <w:rPr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Сказка о рыбаке и рыбачке.                (</w:t>
      </w:r>
      <w:r>
        <w:rPr>
          <w:i/>
          <w:sz w:val="32"/>
          <w:szCs w:val="32"/>
        </w:rPr>
        <w:t>Сказка о рыбаке и рыбке.</w:t>
      </w:r>
      <w:r>
        <w:rPr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32"/>
          <w:szCs w:val="32"/>
        </w:rPr>
        <w:t>Луковый мальчик.                               (</w:t>
      </w:r>
      <w:r>
        <w:rPr>
          <w:i/>
          <w:sz w:val="32"/>
          <w:szCs w:val="32"/>
        </w:rPr>
        <w:t>Чиполлино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Ведущий: Все буквы мы расколдовали.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И все загадки отгадали   Давайте на наш праздник Букварь позовем!    </w:t>
        <w:br/>
      </w:r>
      <w:r>
        <w:rPr>
          <w:sz w:val="32"/>
          <w:szCs w:val="32"/>
          <w:u w:val="single"/>
        </w:rPr>
        <w:t>(</w:t>
      </w:r>
      <w:r>
        <w:rPr>
          <w:i/>
          <w:sz w:val="32"/>
          <w:szCs w:val="32"/>
          <w:u w:val="single"/>
        </w:rPr>
        <w:t>Букварь.</w:t>
      </w:r>
      <w:r>
        <w:rPr>
          <w:sz w:val="32"/>
          <w:szCs w:val="32"/>
          <w:u w:val="single"/>
        </w:rPr>
        <w:t>)</w:t>
      </w:r>
    </w:p>
    <w:p>
      <w:pPr>
        <w:pStyle w:val="Style18"/>
        <w:spacing w:before="0" w:after="28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СЮРПРИЗ,СЮРПРИЗ! ДА ЗДРАВСТВУЕТ, СЮРПИЗ!»</w:t>
      </w:r>
    </w:p>
    <w:p>
      <w:pPr>
        <w:pStyle w:val="Style18"/>
        <w:spacing w:before="0" w:after="28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spacing w:before="0" w:after="28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 музыку выходит Буквар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5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48" t="-4348" r="-4348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18.4pt;mso-wrap-distance-left:0pt;mso-wrap-distance-right:0pt;mso-wrap-distance-top:0pt;mso-wrap-distance-bottom:0pt;margin-top:0pt;mso-position-vertical:top;mso-position-vertical-relative:text;margin-left:46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48" t="-4348" r="-4348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28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</w:p>
    <w:p>
      <w:pPr>
        <w:pStyle w:val="Style21"/>
        <w:spacing w:before="180" w:after="180"/>
        <w:rPr/>
      </w:pPr>
      <w:r>
        <w:rPr>
          <w:sz w:val="32"/>
          <w:szCs w:val="32"/>
        </w:rPr>
        <w:t xml:space="preserve">Букварь. </w:t>
      </w:r>
      <w:r>
        <w:rPr>
          <w:color w:val="222222"/>
          <w:sz w:val="32"/>
          <w:szCs w:val="32"/>
        </w:rPr>
        <w:t>Я – Букварь! Учу читать!</w:t>
        <w:br/>
        <w:t>Меня никак нельзя не знать,</w:t>
        <w:br/>
        <w:t>Меня изучишь хорошо,</w:t>
        <w:br/>
        <w:t>И сможешь ты тогда</w:t>
        <w:br/>
        <w:t>Любую книгу прочитать</w:t>
        <w:br/>
        <w:t xml:space="preserve">Без всякого труда. </w:t>
      </w:r>
    </w:p>
    <w:p>
      <w:pPr>
        <w:pStyle w:val="Style21"/>
        <w:spacing w:before="180" w:after="180"/>
        <w:rPr/>
      </w:pPr>
      <w:r>
        <w:rPr>
          <w:bCs/>
          <w:color w:val="222222"/>
          <w:sz w:val="32"/>
          <w:szCs w:val="32"/>
        </w:rPr>
        <w:t>Ученик</w:t>
      </w:r>
      <w:r>
        <w:rPr>
          <w:color w:val="222222"/>
          <w:sz w:val="32"/>
          <w:szCs w:val="32"/>
        </w:rPr>
        <w:t xml:space="preserve">. </w:t>
      </w:r>
    </w:p>
    <w:p>
      <w:pPr>
        <w:pStyle w:val="Style21"/>
        <w:spacing w:before="18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укварь, ты книга первая моя.</w:t>
        <w:br/>
        <w:t>Как не любить за это тебя!</w:t>
        <w:br/>
        <w:t>Учил ты складывать слова</w:t>
        <w:br/>
        <w:t>И строить предложения.</w:t>
        <w:br/>
        <w:t>Учил ты нас почти всему,</w:t>
        <w:br/>
        <w:t xml:space="preserve">Но главное – терпению. </w:t>
      </w:r>
    </w:p>
    <w:p>
      <w:pPr>
        <w:pStyle w:val="Style21"/>
        <w:spacing w:before="180" w:after="180"/>
        <w:rPr/>
      </w:pPr>
      <w:r>
        <w:rPr>
          <w:bCs/>
          <w:color w:val="222222"/>
          <w:sz w:val="32"/>
          <w:szCs w:val="32"/>
        </w:rPr>
        <w:t>Ученик.</w:t>
      </w:r>
      <w:r>
        <w:rPr>
          <w:color w:val="222222"/>
          <w:sz w:val="32"/>
          <w:szCs w:val="32"/>
        </w:rPr>
        <w:t xml:space="preserve"> </w:t>
      </w:r>
    </w:p>
    <w:p>
      <w:pPr>
        <w:pStyle w:val="Style21"/>
        <w:spacing w:before="18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м книги тайны свои посвящают.</w:t>
        <w:br/>
        <w:t>Вижу, что мама и папа читают.</w:t>
        <w:br/>
        <w:t>Бабушка мне написала письмо,</w:t>
        <w:br/>
        <w:t xml:space="preserve">Знает, что я прочитаю его. </w:t>
      </w:r>
    </w:p>
    <w:p>
      <w:pPr>
        <w:pStyle w:val="Style21"/>
        <w:spacing w:before="180" w:after="180"/>
        <w:rPr/>
      </w:pPr>
      <w:r>
        <w:rPr>
          <w:bCs/>
          <w:color w:val="222222"/>
          <w:sz w:val="32"/>
          <w:szCs w:val="32"/>
        </w:rPr>
        <w:t>Ученик.</w:t>
      </w:r>
      <w:r>
        <w:rPr>
          <w:color w:val="222222"/>
          <w:sz w:val="32"/>
          <w:szCs w:val="32"/>
        </w:rPr>
        <w:t xml:space="preserve"> </w:t>
      </w:r>
    </w:p>
    <w:p>
      <w:pPr>
        <w:pStyle w:val="Style21"/>
        <w:spacing w:before="18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Мы доброе слово сказать букварю</w:t>
        <w:br/>
        <w:t>Сегодня должны все, ребята!</w:t>
        <w:br/>
        <w:t>Давайте-ка песню подарим ему</w:t>
        <w:br/>
        <w:t xml:space="preserve">Споём её вместе с друзьями. </w:t>
      </w:r>
    </w:p>
    <w:p>
      <w:pPr>
        <w:pStyle w:val="Style21"/>
        <w:spacing w:before="180" w:after="180"/>
        <w:rPr>
          <w:i/>
          <w:i/>
          <w:color w:val="222222"/>
          <w:sz w:val="32"/>
          <w:szCs w:val="32"/>
          <w:u w:val="single"/>
        </w:rPr>
      </w:pPr>
      <w:r>
        <w:rPr>
          <w:i/>
          <w:color w:val="222222"/>
          <w:sz w:val="32"/>
          <w:szCs w:val="32"/>
          <w:u w:val="single"/>
        </w:rPr>
        <w:t>Песня  «До свидания, Букварь!»</w:t>
      </w:r>
    </w:p>
    <w:p>
      <w:pPr>
        <w:pStyle w:val="Style18"/>
        <w:spacing w:before="0" w:after="283"/>
        <w:rPr>
          <w:sz w:val="32"/>
          <w:szCs w:val="32"/>
        </w:rPr>
      </w:pPr>
      <w:r>
        <w:rPr>
          <w:sz w:val="32"/>
          <w:szCs w:val="32"/>
        </w:rPr>
        <w:t>Букварь.</w:t>
      </w:r>
    </w:p>
    <w:p>
      <w:pPr>
        <w:pStyle w:val="Style19"/>
        <w:spacing w:before="0" w:after="292"/>
        <w:rPr>
          <w:i/>
          <w:i/>
          <w:sz w:val="32"/>
          <w:szCs w:val="32"/>
        </w:rPr>
      </w:pPr>
      <w:r>
        <w:rPr>
          <w:sz w:val="32"/>
          <w:szCs w:val="32"/>
        </w:rPr>
        <w:t>За ребят я очень рад,</w:t>
        <w:br/>
        <w:t>Вижу – дружный вы отряд!</w:t>
        <w:br/>
        <w:t>Тому, кто хочет много знать,</w:t>
        <w:br/>
        <w:t>Кто хочет книги прочитать</w:t>
        <w:br/>
        <w:t>Про горы, про долины,</w:t>
        <w:br/>
        <w:t>Про водные глубины,</w:t>
        <w:br/>
        <w:t>Про реки, звезды и моря, –</w:t>
        <w:br/>
        <w:t>Не обойтись без Букваря!</w:t>
        <w:br/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>Букварь. Ребята, я пришел не один. Я к вам привел свою старшую подругу – книгу для чтения  «РОДНОЕ СЛОВО».</w:t>
      </w:r>
    </w:p>
    <w:p>
      <w:pPr>
        <w:pStyle w:val="Style18"/>
        <w:spacing w:before="0" w:after="28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ходит девочка в костюме книги </w:t>
      </w:r>
      <w:r>
        <w:rPr>
          <w:sz w:val="32"/>
          <w:szCs w:val="32"/>
        </w:rPr>
        <w:t>«РОДНОЕ СЛОВО».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>Книга «РОДНОЕ СЛОВО».</w:t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>Очень рада встрече с вами!</w:t>
        <w:br/>
        <w:t xml:space="preserve">Мне солнце подарило </w:t>
        <w:br/>
        <w:t>капельки свои,</w:t>
        <w:br/>
        <w:t xml:space="preserve">Чтоб я их превратила </w:t>
        <w:br/>
        <w:t>в буквы и значки.</w:t>
        <w:br/>
        <w:t>Хочешь плыть по океанам,</w:t>
        <w:br/>
        <w:t>Опускаться в глубину,</w:t>
        <w:br/>
        <w:t>Побывать во многих странах</w:t>
        <w:br/>
        <w:t>И помчаться на Луну,</w:t>
        <w:br/>
        <w:t>Быть отважным следопытом</w:t>
        <w:br/>
        <w:t>В чащах вековых?</w:t>
        <w:br/>
        <w:t>Все края тебе открыты</w:t>
        <w:br/>
        <w:t>На страницах книг.</w:t>
        <w:br/>
        <w:t>Как, друзья, вам всем я рада!</w:t>
        <w:br/>
        <w:t xml:space="preserve">Встреча с вами – </w:t>
        <w:br/>
        <w:t>мне награда.</w:t>
        <w:br/>
        <w:t>Вот шелестят мои страницы,</w:t>
        <w:br/>
        <w:t>И кто-то к нам уже стучится.</w:t>
      </w:r>
    </w:p>
    <w:p>
      <w:pPr>
        <w:pStyle w:val="Style18"/>
        <w:tabs>
          <w:tab w:val="clear" w:pos="708"/>
          <w:tab w:val="left" w:pos="707" w:leader="none"/>
        </w:tabs>
        <w:spacing w:before="0" w:after="292"/>
        <w:ind w:left="1414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Стук в дверь.) МУЗЫКА  «» В ГОСТЯХ У СКАЗКИ»)</w:t>
      </w:r>
    </w:p>
    <w:p>
      <w:pPr>
        <w:pStyle w:val="Style18"/>
        <w:spacing w:before="0" w:after="283"/>
        <w:rPr/>
      </w:pPr>
      <w:r>
        <w:rPr>
          <w:sz w:val="32"/>
          <w:szCs w:val="32"/>
        </w:rPr>
        <w:t>Входят сказочные герои  Здравствуйте, ребята!</w:t>
      </w:r>
    </w:p>
    <w:p>
      <w:pPr>
        <w:pStyle w:val="Style18"/>
        <w:spacing w:before="0" w:after="283"/>
        <w:jc w:val="center"/>
        <w:rPr>
          <w:sz w:val="32"/>
          <w:szCs w:val="32"/>
        </w:rPr>
      </w:pPr>
      <w:r>
        <w:rPr>
          <w:sz w:val="32"/>
          <w:szCs w:val="32"/>
        </w:rPr>
        <w:t>ЗАГАДКИ ( после загадок герои вручают удостоверения первоклассникам и за руки строят их для   вручения подарков)</w:t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Style19"/>
        <w:spacing w:before="0" w:after="292"/>
        <w:rPr/>
      </w:pPr>
      <w:r>
        <w:rPr>
          <w:sz w:val="32"/>
          <w:szCs w:val="32"/>
        </w:rPr>
        <w:t>И в десять лет, и в шесть, и в пять</w:t>
        <w:br/>
        <w:t>Как хорошо уметь читать!</w:t>
        <w:br/>
        <w:t>Все вызывает интерес:</w:t>
        <w:br/>
        <w:t xml:space="preserve">Далекий космос, </w:t>
        <w:br/>
        <w:t>ближний лес,</w:t>
        <w:br/>
        <w:t xml:space="preserve">Цветы, машины, </w:t>
        <w:br/>
        <w:t>птицы, пляски.</w:t>
        <w:br/>
        <w:t>Все прочитаете</w:t>
        <w:br/>
        <w:t>в жизни сказки!</w:t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>Нужны лишь книга на столе</w:t>
        <w:br/>
        <w:t>Да мир в семье и на Земле!</w:t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О для поздравления предоставляется  </w:t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>директору сш №34 Айткулову К.А.</w:t>
      </w:r>
    </w:p>
    <w:p>
      <w:pPr>
        <w:pStyle w:val="Style18"/>
        <w:spacing w:before="0" w:after="283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едущий .  Наверное на свете</w:t>
        <w:br/>
        <w:t>Прекрасней нет мгновений</w:t>
        <w:br/>
        <w:t xml:space="preserve">Когда с детьми мы рядом </w:t>
        <w:br/>
        <w:t>И за руки взялись</w:t>
        <w:br/>
        <w:t>Ведь детство золотое</w:t>
        <w:br/>
        <w:t>Волшебное такое</w:t>
        <w:br/>
        <w:t xml:space="preserve">Как здорово, что все мы здесь </w:t>
        <w:br/>
        <w:t>Сегодня собрались</w:t>
        <w:br/>
      </w:r>
    </w:p>
    <w:p>
      <w:pPr>
        <w:pStyle w:val="Style19"/>
        <w:spacing w:before="0" w:after="292"/>
        <w:rPr>
          <w:sz w:val="32"/>
          <w:szCs w:val="32"/>
        </w:rPr>
      </w:pPr>
      <w:r>
        <w:rPr>
          <w:sz w:val="32"/>
          <w:szCs w:val="32"/>
        </w:rPr>
        <w:t>СЛОВО для поздравления предоставляется  родителям учащихся.</w:t>
      </w:r>
    </w:p>
    <w:p>
      <w:pPr>
        <w:pStyle w:val="Style18"/>
        <w:spacing w:before="0" w:after="283"/>
        <w:jc w:val="center"/>
        <w:rPr>
          <w:sz w:val="32"/>
          <w:szCs w:val="32"/>
        </w:rPr>
      </w:pPr>
      <w:r>
        <w:rPr>
          <w:sz w:val="32"/>
          <w:szCs w:val="32"/>
        </w:rPr>
        <w:t>(песня Барбарики «ДРУЖБА»)</w:t>
      </w:r>
    </w:p>
    <w:p>
      <w:pPr>
        <w:pStyle w:val="Style18"/>
        <w:spacing w:before="0" w:after="283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Emphasis">
    <w:name w:val="Emphasis"/>
    <w:qFormat/>
    <w:rPr>
      <w:i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5:00Z</dcterms:created>
  <dc:creator>XTreme</dc:creator>
  <dc:description/>
  <cp:keywords/>
  <dc:language>en-US</dc:language>
  <cp:lastModifiedBy>ЛАРИСА</cp:lastModifiedBy>
  <cp:lastPrinted>2012-01-06T09:40:00Z</cp:lastPrinted>
  <dcterms:modified xsi:type="dcterms:W3CDTF">2012-01-06T03:41:00Z</dcterms:modified>
  <cp:revision>7</cp:revision>
  <dc:subject/>
  <dc:title/>
</cp:coreProperties>
</file>