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Ш №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Беседа с учениками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9 класса (Игр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>Соц.педагог:</w:t>
      </w:r>
    </w:p>
    <w:p>
      <w:p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марова Сандиана Кабдульда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оррекции агрессивного поведения подрост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птимизация и поддержка процесса становления эго-идентич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бучить подростков приемам общения, развитие их коммуникативной культур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формировать умение конструктивно действовать в конфликтных ситуация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мотивацию самовоспитания и саморазвития, обеспечив ее необходимыми психологическими ресурсами и средствам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перед началом занятий проводятся индивидуальные консультации с каждым подростком, где определяется ожидание детей от работы группы. После окончания групповой работы следует провести еще один цикл индивидуальных консультаций, на которых закрепить произошедшее с детьми изменения. На консультации проводится тестирование по методике Баса-Дарки. Тестирование позволяет отследить эффективность личностных изме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занят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итуал начала занятия. Приветствие, напоминание «контракта», выяснение общей атмосферы в группе, настрой группы на работ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ая часть. Настрой на упражнения. Обсуждения результат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едение итогов занятия. Итоговое слово ведущего. Домашнее задание, ритуал окончания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592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Занятие № 1</w:t>
      </w:r>
    </w:p>
    <w:p>
      <w:pPr>
        <w:pStyle w:val="Normal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«Знакомство»</w:t>
      </w:r>
    </w:p>
    <w:p>
      <w:pPr>
        <w:pStyle w:val="Normal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 заключение «контакта», диагностика ожиданий от группы, вербальное и невербальное знаком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ущий рассказывает детям о цели занятий, об их особенностях и предлагает принять определенные правила поведения на занятиях, особо подчеркнув, что эти правила относятся и к ведущему тоже. Каждое правило обсуждается с деть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бровольность участия при четком определении своей позиции: не хочешь говорить или выполнять задание – не делай этого, но сообщи с помощью условного запрещающего знак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е существует правильных или неправильных ответов. Правильный ответ тот, который выражает твое мне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выносить информацию за пределы круга. Не обсуждать после занят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лгать(можно просто промолчать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льзя оценивать высказывания другого человека, если он сам не проси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ле того как обсуждены все пункты «контракта», ведущий обязан «торжественно обещать» соблюдать эти правила и требует этого же от подростков. Затем вывешивается плакат с этими правилами, где каждый ставит свою подпись. Этот плакат должен постоянно быть перед глазами участников на всех занятиях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сле этого используется ритуал начала занятий – общий знак или восклицание, напоминающий о заключённом «контракте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Упражнение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№ 1</w:t>
      </w:r>
      <w:r>
        <w:rPr>
          <w:b/>
          <w:i/>
          <w:sz w:val="28"/>
          <w:szCs w:val="28"/>
        </w:rPr>
        <w:t>. «</w:t>
      </w:r>
      <w:r>
        <w:rPr>
          <w:b/>
          <w:sz w:val="28"/>
          <w:szCs w:val="28"/>
        </w:rPr>
        <w:t>Визитка</w:t>
      </w:r>
      <w:r>
        <w:rPr>
          <w:b/>
          <w:i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Каждый человек «падаёт» себя другим. В том числе и с помощью визиток с различными надписями. У каждого человека есть какой-то девиз или правило, которым он руководствуется в жизни. В течении 5-7 минут придумайте и напишите на своей визитке эту надп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ждый зачитывает свою надпись. Во всех случаях ведущий дает эмоциональную поддержку. Потом проводится краткое обсужд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чем в основном говорят надпис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мы хотим сообщить о себе другим людя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ведущий показывает надпись на своей визитке.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Упражнение 2. «Зови меня 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и образуют круг. Ведущий предлагает детям выбрать себе какое-нибудь имя, кличку, прозвище, каким они хотели бы называться в группе. Каждый участник, выходя в центр, называет себя. Сопровождая это имя условным жестом. Дети делают шаг в круг и повторяют это имя. сопровождая его жестом.. После того как вся группа назовет свои новые имена,  в центр выходит ведущий и представляется сам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3. «Уверенный – наглый – робк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едущий предлагает всем игрокам по очереди взять  одну из трех карточек. На карточках написано: на одной – уверенный, на другой – наглый, на третей – робкий. Группа не ведет. Какую карточку взял участник. Задача участника – изобразить поведение указанного человека. Группа должна угадать, какое поведение показывает данный иг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бсуждение: какое поведение легче угадывается? Почему? Легко ли отличить уверенное поведение от наглого? В чём разниц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едущий. Придумай свой «запрещённый знак». Понаблюдай за окружающими, как они ведут себя, как обращаются друг с другом, когда проявляется груб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Задание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Тропа довер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установить доверительные внутригрупповые взаимоотно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туал начала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домашнего задания. Принятие запрещающих зна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ущий рассказывает о доверии как важном факторе жизни в любой компании, группе, коллективе. Предлагает на сегодняшнее занятии поиграть в игру, которая так и называется: «Тропа довер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авила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се действия выполняются на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гроки соревнуются не друг с другом, а с так называемым «идеальным временим», которое для каждого упражнения сво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се занятия командные, то есть выполняются всеми членами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промежутках между этапами все должны выходить из кабинета, где проводится игра. Входить и выходить нужно взявшись за руки. Если цепочка разорвется, за это начисляется дополнительное (штрафное врем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ремя и названия этапов отмечаются в маршрутном листе, где уже записаны этапы и «идеальное врем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грающие берутся за руки и выходят из кабинета. По команде ведущего они снова заходят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Этап 1. «Посидел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ущий. Перед дальнейшей дорогой принято присесть на дорожку. Вот и вы сейчас должны сесть, но не просто так, а таким образом, чтобы у каждого кто-то сидел на коленках и каждый сидел у кого-то на колен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ольше ничего не объясняя, ведущий дает команду «Начали!» и запускает секундо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к только играющие сообразят, что сесть нужно в круг и примут эту позицию, секундомер останавливается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2. «Номерк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ущий показывает игрокам номера(по количеству участников), изготовленные таким образом, что их можно зацепить сзади за воротник одежды(согнутая по полам полоска бумаги). Всем предлагается встать в круг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Сейчас я прикреплю номер каждому, но не по порядку. Ваша задача – как можно быстрее выстроиться от первого номера к последнему, при этом соблюдая важное условие – не  произносить ничего вслух. Свой номер снимать и смотреть нельзя, показывать что-то на пальцах и другими способами тоже нельзя. За нарушение этих правил – 10 секунд штрафа, за оскорбительные высказывания – 20 секунд. Начали!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Этап 3. «Испорченный телефон</w:t>
      </w:r>
      <w:r>
        <w:rPr>
          <w:sz w:val="28"/>
          <w:szCs w:val="28"/>
        </w:rPr>
        <w:t>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дущий объясняет, что этот этап, так же как и предыдущий. Нужно будет проходить без слов. Всем предлагается встать в одну ли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ий. Сейчас всем нужно встать в колонну, то есть в затылок друг  другу. Последнему я покажу картинку с названием вида спорта. Например футбол. Как  только игрок прочтет карточку и кивнет, я запускаю секундомер. После этого играющий должен коснуться плеча впереди стоящего игрока, и только тогда он может оберну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читавший картинку должен жестами изобразить тот вид спорта, который был на карточке. Тот игрок , которому этот жест показали, должен невербальное передать информацию стоящему  впереди игроку. Можно показывать свои жесты. Можно те, которые вам показали. Когда название вида спорта дойдет до первого в колонне игрока, он должен будет назвать вслу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ворить ничего нельзя. За каждое слово-10 секунд штрафа, оскорбительное высказывание – 20 секунд штрафа. Оборачивается раньше времени нельзя, наказывается штрафом. Если первый игрок называет другой вид спорта. Я опрошу стоящих за ним, чтобы выяснить, сколько человек неправильно передали название. За каждого, кто ошибся, назначается 10 секунд штраф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дущий отвечает на вопросы группы, просит всех повернуться в затылок друг другу и начинается упражнение. На карточках могут быть: баскетбол, плавание, волейбол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4. «Лабиринт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анда выходит из кабинета, ведущий расставляет пять стульев по одной линии в шахматном порядке. Команда заходит. Ведущий предлагает выбрать капитана команды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Сейчас завяжу капитану глаза. Он должен будет пройти зигзагом между стульями (показывает как). За любое касание стула или другого игрока налагается штраф в 10 секунд. Команда должна помогать своему капитану, подсказывая ему, куда идти. Ведущий не предлагает игрокам рассредоточится по помещению и не подсказывает, что направлять капитана лучше по очереди. Завязав капитану глаза ведущий подает команду «Начали»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5. «Веревоч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гда команда выходит, ведущий ставит стул на стол и привязывает шнур таким образом, чтобы веревка оказалась на высоте груди среднего по росту игрока. Второй конец ведущий держит в руке. Помещение оказывается перегорожено веревкой посереди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Сейчас по моей команде вы все должны будете оказаться с другой стороны веревки. Веревочку можно преодолевать только сверху. Никакими предметами – столами, стульями и  так далее – пользоваться нельзя. Если кто –то коснется веревки, все, кто успел ее преодолеть, возвращается на исходную позицию (снизу под веревкой). Если кто – то упадет, вся команда снимается с этапа и получает 300 штрафных секунд. Начали!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6. «Коробки»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Ведущий.  </w:t>
      </w:r>
      <w:r>
        <w:rPr>
          <w:sz w:val="28"/>
          <w:szCs w:val="28"/>
        </w:rPr>
        <w:t>Просит команду выстроится в линию и демонстрирует наружную часть спичечного коробк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Сейчас вам нужно будет передать коробок от первого к последнему игроку. Условие: коробок мы передаем не руками. А с носа на нос. Первому я надену коробок рукой. Если при передачи коробок упал, то тот, кто передавал, надевает его руками на нос себе и передает снова. Начали!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7. «Зоопарк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Сейчас я раздам вам карточки, на которых написаны различные животные. Вы должны будете делать одновременно две вещи: во-первых, подавать звуковой сигнал, характерный для этого животного, а во-вторых, услышать, кто ещё кричит так же. И сбиться с ним в «стаю». Например. Если у вас написано «баран», то вы кричите «бе-е-е». как только я вижу, что все уже разделились, я останавливаю секундомер и проверю, что написано на ваших карточках. Если кто- то оказался не в своей семье, на команду накладывается по 10 штрафных секунд на каждого. Кто ошиб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дущий выстраивает всех в круг и раздает карточки. Начало этапа по команде «Начали!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рточки на команду из 7-ми человек: собака – 2шт, кот – 3 штуки, гусь – 2 штуки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8. «Тропинка и клич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дущий составляет вместе два стула (на команду из 7 человек). Еще 4 стула он расставляет на расстоянии 30 сантиметров друг от друга и от связанных стульев, чтобы получились как бы «тропинка» и «острово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ий. Сейчас по моей команде вы должны будете пробежать по этой тропинке (показывает на стулья) и встать на этом островке (показывает на связанные стулья). На островке вы должны стоять все. Когда вы встанете на этот островок, вы должны все вмести издать какой-то клич. Как только я увижу, что вы все стоите, и услышу, что вы все кричите, я  останавливаю секундомер. Если кто-то  упадет с тропинке, вся команда снимается с этапа и получает 300 штрафных очков. Начали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суждение игры. Сравнение с «идеальным временем» Какие этапы запомнились больше, почему? Что было просто, а что трудно? Что нового вы узнали о своих товарищах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«Давайте жить дружно»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овышение рефлективности участников тренин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туал начала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ведущего на тему «поступай с  другими так, как хочешь. Чтобы поступали с тоб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>Упражнение 1. «Говорящие  ладошки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. Сейчас вам надо разбиться на пары, взяться за руки и закрыть глаза. Представьте, что руки у вас стали говорящие. Только с помощью кистей рук вам надо: познакомиться друг с другом, затеять спор. Поссориться, поругаться, помериться, попросить извинение друг у дру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ждение: какие ощущения вы испытывали в различных ситуациях, какие из них приятные, какие нет,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бсуждение домашнего задания: какие ситуации вызвали у вас негативную оценку, почему? Какие положительную,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Упражнение 2. «Волшебный магазин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Ведущий. </w:t>
      </w:r>
      <w:r>
        <w:rPr>
          <w:sz w:val="28"/>
          <w:szCs w:val="28"/>
        </w:rPr>
        <w:t>Представьте, что вы попали в волшебный магазин, где можете  приобрести все, чего вам не хватает. Любые качества характера, любые  духовные ценности: по принципу «бери что хочешь, но плати. Так как магазин  необычный, то и платить придется своими каче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уется пространство: прилавок, склад, дверь; из участников выбирается «прилавок» - помощник ведущего, «рекламный агент», призывающий посетить  магазин и очередь из участников. Причем  указывается, что время работы магазина строго ограничено, он может закрыться в любой момент. Ведущим поощряется инициатива посетителей, он же ведет торг. Приказчик приносит со склада качества, они продаются, как тов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 магазине побывают все желающие, проводится обсуждение: как сложно было расстаться со своими качествами? Почему необходимы те или иные качества? Кто как себя чувствовал в процессе  игры? Почему кому-то трудно настаивать на покупке?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Упражнение 3. «Закончи предложение»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едущий раздает всем участникам бланки, на которых нужно закончить пред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Счастливее всего я,  когда ……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Хуже всего мне, когда ………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Не могу понять, почему я ………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Моя жизнь была бы лучше, если бы я …………….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Главное, что я хотел бы в себе изменить, - это …………….»</w:t>
      </w:r>
    </w:p>
    <w:p>
      <w:pPr>
        <w:pStyle w:val="Normal"/>
        <w:rPr/>
      </w:pPr>
      <w:r>
        <w:rPr>
          <w:sz w:val="28"/>
          <w:szCs w:val="28"/>
        </w:rPr>
        <w:t>Ведущий собирает бланки через 5-10 минут. Результаты в группе не обсуждаются (эти бланки анализируются ведущим и впоследствии используются на индивидуальном консульт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Занятие 4.</w:t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Я среди  людей»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усиление позиций. Э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1. «Лепим скульптуру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едущий предлагает детям встать в круг. Один из подростков по жребию становится «глиной», а остальные «скульпторами». Задание: слепить скульптуру под названием «Доброта». Поочередно все участники игры становятся «глиной». Название скульптур тоже меняются – «ответственность», «любовь», «ненависть», «беззащитность», «справедливос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Упражнение 2. «Мои пра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Ведущий</w:t>
      </w:r>
      <w:r>
        <w:rPr>
          <w:sz w:val="28"/>
          <w:szCs w:val="28"/>
        </w:rPr>
        <w:t xml:space="preserve"> подводит подростков к пониманию понятий «собственные права», «права человека», что способствует повышению уверенности в себе. Затем ребятам предлагается написать «Декларации». О правах подростка». На выполнение задания дается 10-15 минут. Затем начинает работать «Конституционная комиссия» по выработки общей «Декла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задает критери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вои права не должны ущемлять прав других люде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уществление этих прав должно завысить не от других людей, а от тебя ли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ее в театрализованной форме принимаются права, разработанные в группе. Члены группы могут отстаивать выбранные права, а ведущий может в них усомнится. На доске. Затем ведущий зачитывает полученную «Декларацию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За защитой своих личных прав мы можем обращаться только к себе и сами отстаивать их, мы должны рассчитывать только на себя. Но для этого необходимо уметь правильно себя вести с другими людьми и не ущемлять их пр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елательно составить список прав и написать их на плакате, чтобы он висел  перед глазами детей. Проводится обсуждение, где особое место уделяется соотношению своих и чужих пр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Упражнение 3. «Железнодорожная касс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Ведущий. </w:t>
      </w:r>
      <w:r>
        <w:rPr>
          <w:sz w:val="28"/>
          <w:szCs w:val="28"/>
        </w:rPr>
        <w:t xml:space="preserve"> Представьте себе, что вы на вокзале и через, 15 минут отходит поезд, на который вам нужно попасть. В кассе остался один билет, но кассир придерживает его по своим соображениям. Вам необходимо убедить кассира, чтобы он продал би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бирается «кассир», лучше всего – неуверенный в себе, застенчивый ребенок. Выбирается «охрана», которая в случае каких-либо эксцессов обязана проводить буйного пассажира к выходу. Участники образуют очередь в кассу. По знаку ведущего касса открывается и ровно через 15 минут закры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одится обсуждение. «Кассира» просят дать обратную связь – кому бы он продал билет? Почему? Кому бы не продал? Почему? Сообща вырабатывается вариант, приемлемый для «кассира».</w:t>
      </w:r>
    </w:p>
    <w:sectPr>
      <w:type w:val="nextPage"/>
      <w:pgSz w:w="11906" w:h="16838"/>
      <w:pgMar w:left="540" w:right="849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9:01:00Z</dcterms:created>
  <dc:creator>User</dc:creator>
  <dc:description/>
  <cp:keywords/>
  <dc:language>en-US</dc:language>
  <cp:lastModifiedBy>Лаборант</cp:lastModifiedBy>
  <cp:lastPrinted>2012-01-13T11:38:00Z</cp:lastPrinted>
  <dcterms:modified xsi:type="dcterms:W3CDTF">2012-01-24T03:16:00Z</dcterms:modified>
  <cp:revision>18</cp:revision>
  <dc:subject/>
  <dc:title>Программа коррекции агрессивного поведения подростков</dc:title>
</cp:coreProperties>
</file>