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для родителей пятиклассни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условие школьного успеха пятиклассника — </w:t>
      </w:r>
      <w:r>
        <w:rPr>
          <w:b/>
          <w:bCs/>
          <w:color w:val="000000"/>
          <w:sz w:val="28"/>
          <w:szCs w:val="28"/>
        </w:rPr>
        <w:t>безусловное при</w:t>
        <w:softHyphen/>
        <w:t>нятие ребенка, несмотря на те неудачи, с которыми он уже столкнулся или может столкну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язательное знакомство с его одноклассниками и возможность об</w:t>
        <w:softHyphen/>
        <w:t>щения ребят после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допустимость физических мер воздействия, запугивания, крити</w:t>
        <w:softHyphen/>
        <w:t>ки в адрес ребенка, особенно в присутствии других людей (бабушек, дедушек, сверстников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ключение таких мер наказания, как лишение удовольствий, фи</w:t>
        <w:softHyphen/>
        <w:t>зические и психические наказ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Учет темперамента ребенка в период адаптации к школьному обуче</w:t>
        <w:softHyphen/>
        <w:t>нию. Медлительные и малообщительные дети гораздо труднее при</w:t>
        <w:softHyphen/>
        <w:t>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едоставление ребенку самостоятельности в учебной работе и ор</w:t>
        <w:softHyphen/>
        <w:t>ганизация обоснованного контроля за его учебной деятельност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ощрение ребенка, и не только за учебные успехи. Моральное сти</w:t>
        <w:softHyphen/>
        <w:t>мулирование достижений ребе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витие самоконтроля, самооценки и самодостаточности ребенка. Известный педагог и психолог Симон Соловейчик, имя котор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</w:t>
        <w:softHyphen/>
        <w:t>ников в школе во время адаптационного периода. Родителям необходи</w:t>
        <w:softHyphen/>
        <w:t>мо объяснить эти правила ребенку и с их помощью готовить ребенка к взрослой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отнимай чужого, но и свое не отдава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просили — дай, пытаются отнять — старайся защищ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 дерись без прич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овут играть — иди, не зовут — спроси разрешения играть вместе, это не стыд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грай честно, не подводи своих товарищ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дразни никого, не канючь, не выпрашивай ничего. Два раза ни у кого ничего не про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Будь внимателен везде, где нужно проявить вниматель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з-за отметок не плачь, будь горд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 учителем из-за отметок не спорь и на учителя за отметки не оби</w:t>
        <w:softHyphen/>
        <w:t>жайся. Старайся все делать вовремя и думай о хороших результатах, они обязательно у тебя буд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е ябедничай и не наговаривай ни на к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тарайся быть аккурат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чаще говори: давай дружить, давай играть, давай вместе пойдем до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мни! Ты не лучше всех, ты не хуже всех! Ты — неповторимый для самого себя, родителей, учителей, друзей!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чень хорошо, если родители поместят свод этих правил в комнате или в рабочем уголке своего ребенка на видном месте. Желательно в кон</w:t>
        <w:softHyphen/>
        <w:t>це недели обратить внимание ребенка на то, какие правила у него полу</w:t>
        <w:softHyphen/>
        <w:t>чается выполнять, а какие — нет, и почем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3:24:00Z</dcterms:created>
  <dc:creator>Vitaliy</dc:creator>
  <dc:description/>
  <cp:keywords/>
  <dc:language>en-US</dc:language>
  <cp:lastModifiedBy>Лаборант</cp:lastModifiedBy>
  <cp:lastPrinted>2012-01-22T09:23:00Z</cp:lastPrinted>
  <dcterms:modified xsi:type="dcterms:W3CDTF">2012-01-23T09:05:00Z</dcterms:modified>
  <cp:revision>3</cp:revision>
  <dc:subject/>
  <dc:title>Рекомендации для родителей пятиклассника</dc:title>
</cp:coreProperties>
</file>