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АЯНДА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56"/>
          <w:szCs w:val="56"/>
        </w:rPr>
        <w:t xml:space="preserve">12 </w:t>
      </w:r>
      <w:r>
        <w:rPr>
          <w:rFonts w:cs="Times New Roman" w:ascii="Times New Roman" w:hAnsi="Times New Roman"/>
          <w:b/>
          <w:sz w:val="56"/>
          <w:szCs w:val="56"/>
          <w:lang w:val="kk-KZ"/>
        </w:rPr>
        <w:t>жылдық білім беру жүйесіндегі көп мәдениетті тұлғаны қалыпта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3539" w:firstLine="1"/>
        <w:jc w:val="both"/>
        <w:rPr>
          <w:rFonts w:ascii="Times New Roman" w:hAnsi="Times New Roman" w:cs="Times New Roman"/>
          <w:sz w:val="28"/>
          <w:szCs w:val="28"/>
          <w:lang w:val="kk-KZ"/>
        </w:rPr>
      </w:pPr>
      <w:r>
        <w:rPr>
          <w:rFonts w:cs="Times New Roman" w:ascii="Times New Roman" w:hAnsi="Times New Roman"/>
          <w:sz w:val="28"/>
          <w:szCs w:val="28"/>
          <w:lang w:val="kk-KZ"/>
        </w:rPr>
        <w:t>Орындаған: Қазақ тілі мен әдебиеті мұғалімі</w:t>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манова Р.О.</w:t>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1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2011-2012 оқу ж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нің жүйесі – қоғам дамуымен бірге дамып, әрдайым үнемі өзгеріп отырады.Ол әр елдің экономикалық ерекшеліктеріне қарай қалыптасып, үнемі үздіксіз жетіле отырып, барынша күрделене түседі.</w:t>
        <w:br/>
      </w:r>
      <w:r>
        <w:rPr>
          <w:rFonts w:cs="Times New Roman" w:ascii="Times New Roman" w:hAnsi="Times New Roman"/>
          <w:sz w:val="28"/>
          <w:szCs w:val="28"/>
        </w:rPr>
        <w:t>Бүгінгі жаңа қоғамда мұғалімнің ішкі жан дүниесі де жаңаша, демек болашақ ұрпақтан үлкен үміт күтілуде.</w:t>
      </w:r>
    </w:p>
    <w:p>
      <w:pPr>
        <w:pStyle w:val="Normal"/>
        <w:spacing w:lineRule="auto" w:line="240" w:before="0" w:after="0"/>
        <w:ind w:firstLine="709"/>
        <w:jc w:val="both"/>
        <w:rPr/>
      </w:pPr>
      <w:r>
        <w:rPr>
          <w:rFonts w:cs="Times New Roman" w:ascii="Times New Roman" w:hAnsi="Times New Roman"/>
          <w:sz w:val="28"/>
          <w:szCs w:val="28"/>
          <w:lang w:val="kk-KZ"/>
        </w:rPr>
        <w:t xml:space="preserve">«Ойдағыдай тәрбиелеудің сыры оқушыға деген құрмет сезімде жатыр»деп Р.Эмерсон өзінше баға бере білген. </w:t>
      </w:r>
      <w:r>
        <w:rPr>
          <w:rFonts w:cs="Times New Roman" w:ascii="Times New Roman" w:hAnsi="Times New Roman"/>
          <w:sz w:val="28"/>
          <w:szCs w:val="28"/>
        </w:rPr>
        <w:t>Мектептегі басты тұлға ұстаз десек, білім саясаты ең алдымен ұстаздар қауымы арқылы жүзеге асырылады. Ал біздің келешектегі мақсатымыз – рухани жан дүниесі бай, жан-жақты жарасымды дамыған жеке тұлғаны қалыптастыру.</w:t>
      </w:r>
    </w:p>
    <w:p>
      <w:pPr>
        <w:pStyle w:val="Normal"/>
        <w:spacing w:lineRule="auto" w:line="240" w:before="0" w:after="0"/>
        <w:ind w:firstLine="709"/>
        <w:jc w:val="both"/>
        <w:rPr/>
      </w:pPr>
      <w:r>
        <w:rPr>
          <w:rFonts w:cs="Times New Roman" w:ascii="Times New Roman" w:hAnsi="Times New Roman"/>
          <w:sz w:val="28"/>
          <w:szCs w:val="28"/>
        </w:rPr>
        <w:t>Білім ордасы - жас ұрпаққа сапалы білім, саналы тәрбие беру, бірнеше ғасырлар бойы жиналып сақталған мұраларын келешек ұрпақ игілігіне жеткізе алатын мәдени ошақтар, ұлттық тәлім – тәрбие орталығына айналмақ. Ұлттық мектеп тағдыры қай қилы заман да да, қай ұлттың болсын көзі ашық, көкірегі ояу, ұлтжанды азаматтарын толғандырып келген ең өзекті мәселелердің біріне саналды.</w:t>
      </w:r>
    </w:p>
    <w:p>
      <w:pPr>
        <w:pStyle w:val="Normal"/>
        <w:spacing w:lineRule="auto" w:line="240" w:before="0" w:after="0"/>
        <w:ind w:firstLine="709"/>
        <w:jc w:val="both"/>
        <w:rPr/>
      </w:pPr>
      <w:r>
        <w:rPr>
          <w:rFonts w:cs="Times New Roman" w:ascii="Times New Roman" w:hAnsi="Times New Roman"/>
          <w:sz w:val="28"/>
          <w:szCs w:val="28"/>
        </w:rPr>
        <w:t>Қазіргі таңда Қазақстан бүкіл әлемдік білім кеңестігіне ену табалдырығында. Өмір ағымына қарай білім беру жүйесінің моделі күрделі өзгерістерге ұшырап отыр. Сондықтан заман талабына сай жаңа мазмұнда білі беруді ұйымдастыру 12 жылдық оқытуға көшумен тікелей байланысты.       Ондағы өзекті мәселе әлемдік білім кеңестігіне шығудағы Қазақстанның жаңа ұлттық білім моделін қалыптастырудың тиімді жолын анықтауында.</w:t>
        <w:br/>
        <w:t>Елбасы Н.Ә.Назарбаев білім мен ғылым қызметкерлерінің екінші съезінде «Болашақта еңбек етіп, өмір сүретіндер – бүгінгі мектеп оқушылары. Мұғалім оларды қалай тәрбиелесе, Қазақстан сол деңгейде болады. Сондықтан жүктелетін міндет өте ауыр» деген болатын. Осы ғылым мен білімнің негізін тереңдету нәтижесінде ғана еліміз өзінің елдігін басқа елдер алдында көрсете алады. Ал ел тағдыры оның келешекте кемелді ел болуы мектептің қандай негізде құрылуына байланысты болмақ.</w:t>
        <w:br/>
        <w:t>«Біздің стратегиялық міндетіміз – бәсекеге қабілетті елдердің қатарынан лайықты орын алу» деп елбасшымыз әңгіменің басын ашып айтқаны бар</w:t>
        <w:br/>
        <w:t xml:space="preserve">12 жылдық білім берудің негізігі мақсаты еліміздегі білім беру жүйесінің құрылымы мен мазмұнын толықтай өзгерте отырып, заманына сай мектеп құру. Олардың білімді де, білікті, парасат пайымы мол, саналы да сарабдал азамат боп жетілуі тәлім мен тәрбие беретін мұғалімге тікелей байланысты. Мұғалімге артылатын сенім жүгі соншалық ауыр дей отыра, сонымен қатар оның ұлағатты ұлы жол екенін естен шығарып алмаған жөн. Демек, өз ісіне берілген, жаңалықты жатсынбай қабылдайтын, ұлттық қасиеттеріміздің асылдарын асқақтата отырып, шәкіртінің жанына құятын ұстазды ғана бүгінгі күннің лайықты тұлғасы деуге болады. Өз ойымнан түйгеннің бір шеті мынада жатыр.Жаңа көз – қарастағы мұғалім - рухани байлығы мол, өз ісінің шеберіне айналу және жаңашылдыққа талпынатын шығармашыл тұлға болуы керек. Әрине, өз мүмкіндіктерінее баға беретін әлемдегі білім беру кеңестігінің даму бағытын, болып жатқан әртүрлі интеграциялық процестерде бағдарлай алатын деңгейін естен шығармаған жөн. </w:t>
        <w:br/>
        <w:t>Қазақстан республикасында жалпы орта білімнің қазіргі жай-күймен әлемдік білім кеңестігінің дамуындағы бетбұрыстарға 12 жылдық жүйеге көшудің талаптарын түсініп игеру жолы тағы бар. Біздің ойымыздың түп төркіні бүгінгі күні 12 жылдық білім беру мазмұнында жатыр.</w:t>
        <w:br/>
        <w:t>Жаһандану үрдісі басым болғандықтан ба, батыстық өркениетке еліктеуі күшейіп келе жатқандықтан ба, қазіргі кезеңде білім саласындағы әр адамның көкірегінде қазақтың жарық жұлдызына айналған Мағжан Жұмабаевтың мына бір сөзіне құлақ асу абзал-ақ: «Қазақтың тағдыры да, келешек ел болуы да мектебінің қандай негізде құрылуына барып тіреледі». Келешекте ақынның сөзі алдыңғы буын өкілдерінің жолбасшысы болары анық.</w:t>
      </w:r>
    </w:p>
    <w:p>
      <w:pPr>
        <w:pStyle w:val="Normal"/>
        <w:spacing w:lineRule="auto" w:line="240" w:before="0" w:after="0"/>
        <w:ind w:firstLine="709"/>
        <w:jc w:val="both"/>
        <w:rPr/>
      </w:pPr>
      <w:r>
        <w:rPr>
          <w:rFonts w:cs="Times New Roman" w:ascii="Times New Roman" w:hAnsi="Times New Roman"/>
          <w:sz w:val="28"/>
          <w:szCs w:val="28"/>
        </w:rPr>
        <w:t>Бүгінгі күнде жалпы орта білім беретін мектеп – жаңа қоғам мектебі,яғни болашақ мектебі. Халықтық мәдениетке интеграцияланған, баланың жеке басының дамуына педагогикалық жағдай жасайтын, рухани жағынан таза, дүниеге тік қарайтын, қоршаған ортамен жүйелі байланыс түзетін, білімнің жаңа мазмұнымен байланысқан, бәсекеге қабілетті жаңа ұрпақ өсіріп, дамытып жетілдіретін мектеп болуға тиіс. Елге танымал аты шулы ғұламалардың бірі Әл-Фараби былай деген екен: «Тәрбиесіз қолға білім салма» деген бағдарлы ойын тек қана ескеріп қана қоймай, педагогиканың діңгегіне, мектеп жұмысының тірегіне айналдыру баршамыздың міндетімізге айналуы тиіс. Менің ойымша білім беруді тәрбиеге негіздеудің екі қанаты бар. Олар білімді ұлттық құндылықтар мен өркениетке негіздеу. Шәкіртті өз күш-жігерін пайдалануға баулу. Бұл екеуі құстың қос қанатындай, бірінсіз бірі шәкіртті самғау биікке көтере алмайды.</w:t>
      </w:r>
    </w:p>
    <w:p>
      <w:pPr>
        <w:pStyle w:val="Normal"/>
        <w:spacing w:lineRule="auto" w:line="240" w:before="0" w:after="0"/>
        <w:ind w:firstLine="709"/>
        <w:jc w:val="both"/>
        <w:rPr/>
      </w:pPr>
      <w:r>
        <w:rPr>
          <w:rFonts w:cs="Times New Roman" w:ascii="Times New Roman" w:hAnsi="Times New Roman"/>
          <w:sz w:val="28"/>
          <w:szCs w:val="28"/>
        </w:rPr>
        <w:t xml:space="preserve">Ендеше сапалы білім беретін мектеп бүгінгі күнде өзіндік мектеп реформасын қажет етпек. Сондықтан да мектеп реформасын тек мектептің басқару жүйесі мен оқыту процессін ғана қамтып қомай, сол мектептің бала оқытатын мұғалімдері жаңа бағытқа қарай кәсіби шеберлігін күнделікті ұштауын талап ету жағы тағы бар. </w:t>
      </w:r>
    </w:p>
    <w:p>
      <w:pPr>
        <w:pStyle w:val="Normal"/>
        <w:spacing w:lineRule="auto" w:line="240" w:before="0" w:after="0"/>
        <w:ind w:firstLine="709"/>
        <w:jc w:val="both"/>
        <w:rPr/>
      </w:pPr>
      <w:r>
        <w:rPr>
          <w:rFonts w:cs="Times New Roman" w:ascii="Times New Roman" w:hAnsi="Times New Roman"/>
          <w:sz w:val="28"/>
          <w:szCs w:val="28"/>
        </w:rPr>
        <w:t>Бүгінгі күнде мектептің жаңа реформалық жүйесі 12 жылдық білім беру турасында әрбір өзін кәсіби деңгейі жетілген деп есептейтін кез келген мұғалім, білім беру қызметкері бұл жүйенің қыр-сырын түгел меңгермей, бала дамуының мәселелерін түгелімен меңгере алмайды. Сондықтан да, білімнің жаңа үлгісі өзіне сәйкес жаңа мұғалімдерді талап етеді. Сіздің білім беруге қосар құнды үлесіңіз – ұнамды қатынас болмақ. Ендеше қазіргі заман мұғалімі шығармашылықпен жұмыс істей алатын жеке тұлға, педагогикалық қызметінің барлық келеңді- келеңсіз жақтарын зерттеп меңгеруге ынталы, өзінің пәнін жетік меңгерген, кез- келген педагогикалық жағдайда өзінің білімділігі, іскерлігі, шеберлігі арқасында шеше алатын, педагогикалық үрдістің нәтижесін жақсартуға ұмтылатын мұғалім болуы керек.</w:t>
        <w:br/>
        <w:t xml:space="preserve">12 жылдық білім беру жүйесіне көшу қарсаңында мұғалімнің кәсіптік жетілуі мен дамуы тұрғысында көп мәселелер қарастырылуы қалыпты жағдай болып табылады. Себебі, Ы.Алтынсарин «Мұғалім - мектептің жүрегі»,- деп айтпақшы, барлық күш салмағы оқытушыға түспек. Егер мұғалім өз саласы бойынша пәндік білімі жетік болса, педагогика мен психологияны толық меңгерсе, әр уақытта өз әрекетін дұрыс ұйымдастырып отырса, онда біртіндеп өзінің педагогикалық шеберлігін кәсіби тұрғыдан шыңдай түседі. </w:t>
        <w:br/>
        <w:t xml:space="preserve">Ұлы педагоктердің еңбектерін оқығанда, жауапсыз қалған сұрақтың шешімін табуға тырысып бағады екенсің. Сөзге тиек ететін болсақ, сонау өз заманының тұсында « Ұлы дидактика» деген еңбекті жазып шығараған педогок Янна – Амонс – Каменский ойыма оралып отыр. Белгілі педагок өз еңбегінде «Нені оқыту керек? Қалай оқыту керек? Не үшін оқыту керек?» деген сауалдарға өз жауабын нақты түрде бере білген. Ендеше бүгінгі күн талабының мектеп реформасында 12 жылдық білім беруге көшу мәселесінің ерекшелігі сол – 12 жылдық білім беру орталығы ғалымдарының зерттеулері бойынша жаңа қоғамдық формациядағы мектеп пен мұғалімдер алдында тұрған негізгі мәселелер «Баланы оқуға қалай үйрету керек?» «Ойлауға қалай үйрету керек?» «Қалай өз өмірінің менеджері болуға үйрету керек?» деген сұрақтарға жауап табатындай білім нәрін беруге бағытталып отыр. </w:t>
        <w:br/>
        <w:t xml:space="preserve">12 жылдық білім жүйесіне көшуде мектеп алдында негізігі үш бағытты басшылыққа алады. Олар: бірінші бағыты - оқушының жеке қабілетін есепке ала отырып жеке даралық бағытта оқыту, екінші бағыты - оқушының потенциалдық мүмкіндіктерін есепке ала отырып жеке даралық бағытта оқыту, үшінші бағыты - ішкі қажеттіліктерді есепке ала отырып жеке даралық бағытта оқыту. 12 жылдық білім жүйесі бойынша бұл бағыттарды жүзеге асыру үшін мұғалім негізгі үш компонентпен таныс болуы тиіс. Олар: инварианттық компонент – мемлекеттің базалық оқу стандарты жүйесіндегі талаптар мен мазмұндарға жауап беретіндей жалпы міндетті оқу жоспарының бөлімін меңгеру, профильдік компонент – профильдік оқу стандарты талаптарының мазмұнында көрсетілгендей оқу курстарының тереңділігін, оқытылатын пәндердің өзара байланыстылығын меңгеру, тұлғалық компонент – оқушылардың өзіндік зерттеушілік дағдыларын қалыптастыруға байланысты мектеп ұсынған арнайы таңдау курстарын, оқу жоспарларын меңгеру. </w:t>
      </w:r>
    </w:p>
    <w:p>
      <w:pPr>
        <w:pStyle w:val="Normal"/>
        <w:spacing w:lineRule="auto" w:line="240" w:before="0" w:after="0"/>
        <w:ind w:firstLine="709"/>
        <w:jc w:val="both"/>
        <w:rPr/>
      </w:pPr>
      <w:r>
        <w:rPr>
          <w:rFonts w:cs="Times New Roman" w:ascii="Times New Roman" w:hAnsi="Times New Roman"/>
          <w:sz w:val="28"/>
          <w:szCs w:val="28"/>
        </w:rPr>
        <w:t xml:space="preserve">Қазақ халқы қашанда сөзге бай, өз орнын білетін, рухы мен талғамы биік халық қой. Жыр десе ішкін асын жерге қоятын ұлы ақындарымыздың бірі данышпан Абай атамыз бірде былай деп жырлаған ек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ырын жүріп анық б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ңбегін кетпес далаға.</w:t>
      </w:r>
    </w:p>
    <w:p>
      <w:pPr>
        <w:pStyle w:val="Normal"/>
        <w:spacing w:lineRule="auto" w:line="240" w:before="0" w:after="0"/>
        <w:ind w:firstLine="709"/>
        <w:jc w:val="both"/>
        <w:rPr/>
      </w:pPr>
      <w:r>
        <w:rPr>
          <w:rFonts w:cs="Times New Roman" w:ascii="Times New Roman" w:hAnsi="Times New Roman"/>
          <w:sz w:val="28"/>
          <w:szCs w:val="28"/>
        </w:rPr>
        <w:t xml:space="preserve">Ұстаздық еткен жалықп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йретуден балағ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ұғалім үшін кәсіби шеберлікке жету, өз мамандығының данышпаны болу бір күнде пайда болатын дүние еместігін біз жақсы түсінуіміз керек және өмір бойы ізденушілікті , зерттеушілікті талап ететін мамандық екенін анық аңғарғанда ғана толық нәтижеге жете аламыз. Мұғалімнің әрбір сөзі мен ісі , қимылы, аяқ алысы, жүрісі, көзқарасы психологиялық және ізгілік тұрғысынан шәкірт жүрегінен үлкен орын алады. Сондықтан әрбір ұстаз үшін оқу мен тәрбие процесін ұйымдастыруда мол білімділікті, ақылдылықты, дұрыс іскерліктер мен дағдыларды қолдануды қажет етеді.</w:t>
        <w:br/>
        <w:t>Бүгінгі күні әлемдік қауымдастық қатарында өзіне лайық орнын белгілеген біздің мемлекетіміз үшін, қазіргі заман талаптарына байланысты демократиялық қоғамға сай өзіндік көзқарасы, саяси түсінігі бар, білімді әрі жоғары білікті жас ұрпақ тәрбиелеу қажеттігі бізден 12 жылдық білім беру жүйесіне өтуді талап етіп отыр. Сонда 12 жылдық мектеп тек бұрынғы 11 жылды бір жылға созу ма? Бұрынғыша оқыта берсе не болады? 12 жылдық мектеп бізге не береді? Немесе хан Абылай айтқандай :</w:t>
      </w:r>
    </w:p>
    <w:p>
      <w:pPr>
        <w:pStyle w:val="Normal"/>
        <w:spacing w:lineRule="auto" w:line="240" w:before="0" w:after="0"/>
        <w:ind w:firstLine="709"/>
        <w:jc w:val="both"/>
        <w:rPr/>
      </w:pPr>
      <w:r>
        <w:rPr>
          <w:rFonts w:cs="Times New Roman" w:ascii="Times New Roman" w:hAnsi="Times New Roman"/>
          <w:sz w:val="28"/>
          <w:szCs w:val="28"/>
        </w:rPr>
        <w:t>« Білекке сенген заманда – ешкімге есе бермед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імге сенер заманда,</w:t>
      </w:r>
    </w:p>
    <w:p>
      <w:pPr>
        <w:pStyle w:val="Normal"/>
        <w:spacing w:lineRule="auto" w:line="240" w:before="0" w:after="0"/>
        <w:ind w:firstLine="709"/>
        <w:jc w:val="both"/>
        <w:rPr/>
      </w:pPr>
      <w:r>
        <w:rPr>
          <w:rFonts w:cs="Times New Roman" w:ascii="Times New Roman" w:hAnsi="Times New Roman"/>
          <w:sz w:val="28"/>
          <w:szCs w:val="28"/>
        </w:rPr>
        <w:t>Қапы қалып жүрмелік» деген пікірден аулақ болып, 12 жылдық білім берудің мақсаты : өзінің жеке қоғамның мүддесінде өзіне-өзі белсенді етуге дайын,өзгермелі даму үстіндегі ортада өмір сүруге бейім, бәсекеге қабілетті және құзіретті, шығармашыл, білімді тұлғаны дамыту мен қалыптастыруды жүзеге асыруға бір адамдай жұмылып еңбектене білсек, барлық қиыншылыққа бірден төтеп бере алатынымыз анық. Ъ</w:t>
      </w:r>
    </w:p>
    <w:p>
      <w:pPr>
        <w:pStyle w:val="Normal"/>
        <w:spacing w:lineRule="auto" w:line="240" w:before="0" w:after="0"/>
        <w:ind w:firstLine="709"/>
        <w:jc w:val="both"/>
        <w:rPr/>
      </w:pPr>
      <w:r>
        <w:rPr>
          <w:rFonts w:cs="Times New Roman" w:ascii="Times New Roman" w:hAnsi="Times New Roman"/>
          <w:sz w:val="28"/>
          <w:szCs w:val="28"/>
        </w:rPr>
        <w:t>Қазақта «Тамызығын тапсаң, тас та жанады» деген сөз бар.Меніңше, басты идеясы «Тұлға жетістігі» болып табылатын 12 жылдық мектептің мән-мағынасы мен философиясы осы сөздермен үндеседі.Өйткені, оның мақсаты - әрбір балаға терең білім мен тәрбие беріп қана қоймай, әр баланың бойындағы табиғи қасиетін ашып, жеке тұлғаны қалыптастыру.</w:t>
        <w:br/>
        <w:t>12 жылдық оқытуға көшу жалпы алғанда қазақстандық білім берудің ойлы, шығармашыл тұлғаны қалыптастыруға бағдарланған жаңа ұлттық үлгісін дамытуға , «барша білім беру» үлгісінен «әрбір адамға өмір бойында білім беру» үлгісіне өтуге мүмкіндік береді және әлемдік білім беру кеңістігіне жедел енуді қамтамасыз етеді.</w:t>
      </w:r>
    </w:p>
    <w:p>
      <w:pPr>
        <w:pStyle w:val="Normal"/>
        <w:spacing w:lineRule="auto" w:line="240" w:before="0" w:after="0"/>
        <w:ind w:firstLine="709"/>
        <w:jc w:val="both"/>
        <w:rPr/>
      </w:pPr>
      <w:r>
        <w:rPr>
          <w:rFonts w:cs="Times New Roman" w:ascii="Times New Roman" w:hAnsi="Times New Roman"/>
          <w:sz w:val="28"/>
          <w:szCs w:val="28"/>
        </w:rPr>
        <w:t>Қазақстан әлемдік қауымдастық қатарында басқа елдермен терезесі тең дәрежеге қол жеткізуі үшін, жас ұрпақтың нұрлы болашағы үшін осындай батыл қадамдарға бару қажет. Қоғам игілігі, елдің өркендеп дамуы үшін жасалып жатқан осы маңызды бастамаға білім беру және ғылым саласы қызметкерлерінің, жалпы барша халықтың қолдау көрсетіп, барынша ат салысатынына сенеміз. Сол сенім бізді алға жетелейді. Халқымыздың ғасырлар бойы армандап, екі ғасыр тоғысында қол жеткізген бақыты ол біздің – тәуелсіздігіміз. Оның іргетасының мықты болып ,нығаюы жас ұрпақтың терең білімі мен тәлімді тәрбиесіне байланысты болмақ. Ендеше 12 жылдық білім беруге көшуде барлығымыз біріге күш жұмсап, ел ертеңіне сеніммен қарайық, аяулы да ұлағатты ұстазда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0:00Z</dcterms:created>
  <dc:creator>Администратор</dc:creator>
  <dc:description/>
  <cp:keywords/>
  <dc:language>en-US</dc:language>
  <cp:lastModifiedBy>Юльчик</cp:lastModifiedBy>
  <cp:lastPrinted>2012-01-09T12:09:00Z</cp:lastPrinted>
  <dcterms:modified xsi:type="dcterms:W3CDTF">2012-01-09T06:14:00Z</dcterms:modified>
  <cp:revision>7</cp:revision>
  <dc:subject/>
  <dc:title/>
</cp:coreProperties>
</file>