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рок риторики во 2 класс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Учитель начальных классов</w:t>
      </w:r>
      <w:r>
        <w:rPr/>
        <w:t xml:space="preserve"> Ольга Анатольевна Алемпова</w:t>
      </w:r>
    </w:p>
    <w:p>
      <w:pPr>
        <w:pStyle w:val="Normal"/>
        <w:rPr/>
      </w:pPr>
      <w:r>
        <w:rPr>
          <w:u w:val="single"/>
        </w:rPr>
        <w:t>Тема</w:t>
      </w:r>
      <w:r>
        <w:rPr/>
        <w:t>: Знакомые незнакомцы</w:t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чить замечать непонятные слова в тексте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о способами толкования значения слов.</w:t>
      </w:r>
    </w:p>
    <w:p>
      <w:pPr>
        <w:pStyle w:val="Normal"/>
        <w:numPr>
          <w:ilvl w:val="0"/>
          <w:numId w:val="2"/>
        </w:numPr>
        <w:rPr/>
      </w:pPr>
      <w:r>
        <w:rPr/>
        <w:t>Создать атмосферу комфортного общения на уроке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толковые словари В. И. Даля и С. И. Ожегова, их портреты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листы с напечатанными отрывками из произведений, </w:t>
      </w:r>
    </w:p>
    <w:p>
      <w:pPr>
        <w:pStyle w:val="Normal"/>
        <w:rPr/>
      </w:pPr>
      <w:r>
        <w:rPr/>
        <w:t xml:space="preserve">                           </w:t>
      </w:r>
      <w:r>
        <w:rPr/>
        <w:t>иллюстрации к непонятным словам, кроссворд.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й настрой.</w:t>
      </w:r>
    </w:p>
    <w:p>
      <w:pPr>
        <w:pStyle w:val="Normal"/>
        <w:numPr>
          <w:ilvl w:val="0"/>
          <w:numId w:val="1"/>
        </w:numPr>
        <w:rPr/>
      </w:pPr>
      <w:r>
        <w:rPr/>
        <w:t>Речевая разминка.</w:t>
      </w:r>
    </w:p>
    <w:p>
      <w:pPr>
        <w:pStyle w:val="Normal"/>
        <w:numPr>
          <w:ilvl w:val="0"/>
          <w:numId w:val="3"/>
        </w:numPr>
        <w:rPr/>
      </w:pPr>
      <w:r>
        <w:rPr/>
        <w:t>Дыхательные упражнения: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/>
        <w:t>- счёт десятками (на гибкость голоса, на внимание): 10 – тихо, 20 – громко, 30 – тихо, 40 – громко и т.д.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/>
        <w:t xml:space="preserve">- «Комарик» - тянем звук </w:t>
      </w:r>
      <w:r>
        <w:rPr>
          <w:i/>
        </w:rPr>
        <w:t>з-з-з</w:t>
      </w:r>
      <w:r>
        <w:rPr/>
        <w:t xml:space="preserve"> на длительном выдохе.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/>
        <w:t xml:space="preserve">- «Корова» - произнести с добором воздуха </w:t>
      </w:r>
      <w:r>
        <w:rPr>
          <w:i/>
        </w:rPr>
        <w:t>му-у-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/>
        <w:t>Артикуляционные упражнения: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/>
        <w:t>- «Уздечка» (для языка) – сначала язычок загнули, потом расслабили.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/>
        <w:t>- «Грустно, весело» (для губ) – сначала губы сжали, затем улыбнулись (делать быстр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/>
        <w:t xml:space="preserve">Скороговорка: </w:t>
      </w:r>
      <w:r>
        <w:rPr>
          <w:i/>
        </w:rPr>
        <w:t>Поезд мчится, скрежеща: ж-ш-ч-щ.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/>
        <w:t>Произносить, наращивая скорость, с добором воздуха после каждого звука: про себя, медленно шёпотом, вслух, наращивая темп (повторить 3 ра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/>
      </w:pPr>
      <w:r>
        <w:rPr/>
        <w:t>Вступительная беседа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 xml:space="preserve"> – </w:t>
      </w:r>
      <w:r>
        <w:rPr/>
        <w:t xml:space="preserve">Все вы, ребята, конечно, хорошо знаете р.н.с. «Колобок». 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 xml:space="preserve">    </w:t>
      </w:r>
      <w:r>
        <w:rPr/>
        <w:t>Я уверена, что и рассказать её каждый из вас может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 xml:space="preserve">  </w:t>
      </w:r>
      <w:r>
        <w:rPr/>
        <w:t>- И всё же я берусь доказать вам, что кое-что вы из этой сказки не знаете!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 xml:space="preserve">    </w:t>
      </w:r>
      <w:r>
        <w:rPr/>
        <w:t>Послушайте внимательно начало сказки и подумайте, всё ли вам знакомо, понятно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center"/>
        <w:rPr>
          <w:i/>
          <w:i/>
        </w:rPr>
      </w:pPr>
      <w:r>
        <w:rPr>
          <w:i/>
        </w:rPr>
        <w:t>Колобок</w:t>
      </w:r>
    </w:p>
    <w:p>
      <w:pPr>
        <w:pStyle w:val="Normal"/>
        <w:tabs>
          <w:tab w:val="clear" w:pos="708"/>
          <w:tab w:val="left" w:pos="1428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Жили-были старик со старухой. Вот и говорит однажды старик старухе: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i/>
        </w:rPr>
        <w:t xml:space="preserve">        </w:t>
      </w:r>
      <w:r>
        <w:rPr>
          <w:i/>
        </w:rPr>
        <w:t>- Поди-ка ты, старуха, по коробу поскреби, по сусеку помети, не наскребёшь ли муки на колобок?!</w:t>
      </w:r>
    </w:p>
    <w:p>
      <w:pPr>
        <w:pStyle w:val="Normal"/>
        <w:tabs>
          <w:tab w:val="clear" w:pos="708"/>
          <w:tab w:val="left" w:pos="1428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зяла старуха крылышко, по коробу поскребла, по сусеку помела и наскребла муки горсти две…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 xml:space="preserve">- Ребята, кто заметил хотя бы одно незнакомое слово, непонятное? 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>- А кто два? Кто три?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 xml:space="preserve">- Назовите эти слова </w:t>
      </w:r>
      <w:r>
        <w:rPr>
          <w:i/>
        </w:rPr>
        <w:t>(короб, сусек, крылышко, горсть)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 xml:space="preserve">- А может быть, кто-нибудь объяснит нам, что значит </w:t>
      </w:r>
      <w:r>
        <w:rPr>
          <w:i/>
        </w:rPr>
        <w:t>«крылышком поскребла»?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 xml:space="preserve">- Вот видите, сколько в знакомой сказке незнакомых слов. 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rPr/>
      </w:pPr>
      <w:r>
        <w:rPr/>
        <w:t xml:space="preserve">  </w:t>
      </w:r>
      <w:r>
        <w:rPr/>
        <w:t xml:space="preserve">И сегодня на уроке мы поговорим о </w:t>
      </w:r>
      <w:r>
        <w:rPr>
          <w:i/>
        </w:rPr>
        <w:t>«знакомых незнакомцах»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- Посмотрите на рисунки (на доске), они помогут вам объяснить значение непонятных слов.   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   </w:t>
      </w:r>
      <w:r>
        <w:rPr/>
        <w:t>- Итак, мы выяснили, что: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КОРОБ – изделие из дуба, бересты для хранения и переноски чего-либо;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СУСЕК – ящик для ссыпки зерна;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КРЫЛЫШКО – здесь: отрезанное и засушенное гусиное крыло;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ГОРСТЬ – рука, сложенная так, что ею можно что-нибудь зачерпнуть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- Теперь мы можем лучше понять сказку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- А вы можете показать руками, какой величины был, по-вашему, колобок?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- Да, наверное, маленький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- Почему мы можем сказать, что слова короб, сусек, горсть, крылышко – 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   </w:t>
      </w:r>
      <w:r>
        <w:rPr/>
        <w:t>«знакомые незнакомцы»?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- Но всегда ли можно с помощью рисунка объяснить значение слова?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- Послушайте строчки из стихотворения «Тарарам»: 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Говорят, что по утрам в нашем доме – тарарам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Отодвинули мы стулья, заглянули под буфет,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Всё вверх дном перевернули – тарарама в доме нет!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- Что такое </w:t>
      </w:r>
      <w:r>
        <w:rPr>
          <w:i/>
        </w:rPr>
        <w:t>тарарам</w:t>
      </w:r>
      <w:r>
        <w:rPr/>
        <w:t>? Как вы понимаете значение  этого слова? (шум, суета, беспорядок)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- Наверное, очень сложно нарисовать так, чтобы стало понятно значение этого слова. Легче и лучше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   </w:t>
      </w:r>
      <w:r>
        <w:rPr/>
        <w:t>объяснить его значение другими доступными словами. Для этого существуют толковые словари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</w:t>
      </w:r>
      <w:r>
        <w:rPr/>
        <w:t>4. Знакомство с толковыми словарями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- Почему они так называются? (объясняют, растолковывают значение слов)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  </w:t>
      </w:r>
      <w:r>
        <w:rPr/>
        <w:t>У меня в руках знаменитый «Толковый словарь живого великорусского языка» В. И. Даля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- В его словаре </w:t>
      </w:r>
      <w:r>
        <w:rPr>
          <w:i/>
        </w:rPr>
        <w:t>тарарам</w:t>
      </w:r>
      <w:r>
        <w:rPr/>
        <w:t xml:space="preserve"> – это шум, суета, беспорядок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>- Словарь – наш помощник. Подружитесь с ним, и он поможет вам сделать вашу речь точной,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/>
      </w:pPr>
      <w:r>
        <w:rPr/>
        <w:t xml:space="preserve">   </w:t>
      </w:r>
      <w:r>
        <w:rPr/>
        <w:t>богатой, выразительной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</w:t>
      </w:r>
      <w:r>
        <w:rPr/>
        <w:t>5. Риторические задания.</w:t>
      </w:r>
    </w:p>
    <w:p>
      <w:pPr>
        <w:pStyle w:val="Normal"/>
        <w:numPr>
          <w:ilvl w:val="0"/>
          <w:numId w:val="3"/>
        </w:numPr>
        <w:rPr/>
      </w:pPr>
      <w:r>
        <w:rPr/>
        <w:t>«Отгадай слово по его толкованию»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>
          <w:i/>
        </w:rPr>
        <w:t>- место, где готовят и продают лекарства (АПТЕКА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>- детёныш собаки (ЩЕНОК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>- фрукты, ягоды, сваренные в сахарном сиропе (ВАРЕНЬЕ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>- помещение для стоянки и ремонта автомобилей (ГАРАЖ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>- лиственное дерево с белой корой (БЕРЁЗА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>- ломтик хлеба с маслом, сыром, колбасой (БУТЕРБРОД)</w:t>
      </w:r>
    </w:p>
    <w:p>
      <w:pPr>
        <w:pStyle w:val="Normal"/>
        <w:numPr>
          <w:ilvl w:val="0"/>
          <w:numId w:val="3"/>
        </w:numPr>
        <w:rPr/>
      </w:pPr>
      <w:r>
        <w:rPr/>
        <w:t>«Кто заметит непонятное слово?»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    </w:t>
      </w:r>
      <w:r>
        <w:rPr/>
        <w:t>Каждому ученику даётся лист с отрывками из известных произведений.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/>
        <w:t>- Читаем отрывки из популярных детских произведений и называем непонятные слова, затем выясняем значение этих слов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>
          <w:i/>
        </w:rPr>
        <w:t>а) А</w:t>
      </w:r>
      <w:r>
        <w:rPr>
          <w:b/>
          <w:i/>
        </w:rPr>
        <w:t xml:space="preserve"> лихие</w:t>
      </w:r>
      <w:r>
        <w:rPr>
          <w:i/>
        </w:rPr>
        <w:t xml:space="preserve"> обезьяны подхватили чемоданы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 скорее со всех ног </w:t>
      </w:r>
      <w:r>
        <w:rPr>
          <w:b/>
          <w:i/>
        </w:rPr>
        <w:t>наутёк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акула увильнула, только хвостиком махнула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>
          <w:i/>
        </w:rPr>
        <w:t xml:space="preserve">     </w:t>
      </w:r>
      <w:r>
        <w:rPr>
          <w:i/>
        </w:rPr>
        <w:t xml:space="preserve">А за нею </w:t>
      </w:r>
      <w:r>
        <w:rPr>
          <w:b/>
          <w:i/>
        </w:rPr>
        <w:t xml:space="preserve">каракатица </w:t>
      </w:r>
      <w:r>
        <w:rPr>
          <w:i/>
        </w:rPr>
        <w:t>– так и пятится, так и катится…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center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К. И. Чуковский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>б) Жили-были лиса да заяц. У лисы была избёнка ледяная, а у зайца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лубяная.</w:t>
      </w:r>
      <w:r>
        <w:rPr>
          <w:i/>
        </w:rPr>
        <w:t xml:space="preserve"> Пришла весна-красна, у лисы избёнка растаяла, а у зайца 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>
          <w:i/>
        </w:rPr>
        <w:t xml:space="preserve">     </w:t>
      </w:r>
      <w:r>
        <w:rPr>
          <w:i/>
        </w:rPr>
        <w:t>стоит по-старому…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Р.н.с. «Лиса и заяц»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 xml:space="preserve">в) Девочка с голубыми волосами подошла к двери </w:t>
      </w:r>
      <w:r>
        <w:rPr>
          <w:b/>
          <w:i/>
        </w:rPr>
        <w:t>чулана: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>- Буратино, мой друг, вы раскаиваетесь, наконец?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н был очень сердит, к тому же у него совсем другое было на уме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>- Очень нужно мне раскаиваться! Не дождётесь…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А. Н. Толстой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i/>
          <w:i/>
        </w:rPr>
      </w:pPr>
      <w:r>
        <w:rPr>
          <w:i/>
        </w:rPr>
        <w:t>г) Ты чернее трубочиста, полюбуйся на себя: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>
          <w:i/>
        </w:rPr>
        <w:t xml:space="preserve">    </w:t>
      </w:r>
      <w:r>
        <w:rPr>
          <w:i/>
        </w:rPr>
        <w:t xml:space="preserve">У тебя на шее </w:t>
      </w:r>
      <w:r>
        <w:rPr>
          <w:b/>
          <w:i/>
        </w:rPr>
        <w:t>вакса,</w:t>
      </w:r>
      <w:r>
        <w:rPr>
          <w:i/>
        </w:rPr>
        <w:t xml:space="preserve"> у тебя под носом клякса…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center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К. И. Чуковский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/>
        <w:t>КАРАКАТИЦА – морское малоподвижное животное, выделяющее красящее вещество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/>
        <w:t xml:space="preserve">                               </w:t>
      </w:r>
      <w:r>
        <w:rPr/>
        <w:t>чернильного цвета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/>
        <w:t>ЛУБЯНАЯ – сделанная из луба, т.е. коры липы или некоторых других лиственных деревьев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/>
        <w:t>ЧУЛАН – помещение в доме, служащее для хранения вещей, продуктов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/>
        <w:t>ВАКСА – чёрная мазь для чистки обуви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</w:t>
      </w:r>
      <w:r>
        <w:rPr/>
        <w:t>6. Обобщение. Кроссворд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</w:t>
      </w:r>
      <w:r>
        <w:rPr/>
        <w:t>7. Итог урока. Рефлексия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</w:t>
      </w:r>
      <w:r>
        <w:rPr/>
        <w:t xml:space="preserve">- Итак, мы сегодня говорили о словах, которые мы как будто знаем, слышали, но не всегда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</w:t>
      </w:r>
      <w:r>
        <w:rPr/>
        <w:t>понимаем, что они означают. Мы называем их «знакомые незнакомцы»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</w:t>
      </w:r>
      <w:r>
        <w:rPr/>
        <w:t>- Зачем же надо обращать внимание на эти слова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</w:t>
      </w:r>
      <w:r>
        <w:rPr/>
        <w:t>- Да, точное значение слова нам нужно знать для того, чтобы правильно понимать прочитанное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</w:t>
      </w:r>
      <w:r>
        <w:rPr/>
        <w:t>точно выражать свои мысли. Услышав новое для себя слово, незнакомое, непонятное, попрос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</w:t>
      </w:r>
      <w:r>
        <w:rPr/>
        <w:t>старших объяснить его значение или загляни в словарь. Только хорошо зная значение слова, вы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</w:t>
      </w:r>
      <w:r>
        <w:rPr/>
        <w:t>сможете правильно его употребить в речи.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4:00Z</dcterms:created>
  <dc:creator>Alexdrive</dc:creator>
  <dc:description/>
  <cp:keywords/>
  <dc:language>en-US</dc:language>
  <cp:lastModifiedBy>User</cp:lastModifiedBy>
  <dcterms:modified xsi:type="dcterms:W3CDTF">2012-01-19T11:11:00Z</dcterms:modified>
  <cp:revision>15</cp:revision>
  <dc:subject/>
  <dc:title/>
</cp:coreProperties>
</file>