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00420" cy="853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03265" cy="8613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861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699760" cy="8485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848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589905" cy="8479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905" cy="847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522595" cy="8534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553075" cy="8357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835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711825" cy="83877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838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370195" cy="8399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839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449570" cy="85039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850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6615" cy="82264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22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883275" cy="8418830"/>
                <wp:effectExtent l="0" t="0" r="0" b="0"/>
                <wp:wrapTopAndBottom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275" cy="841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2640" cy="8418195"/>
                                  <wp:effectExtent l="0" t="0" r="0" b="0"/>
                                  <wp:docPr id="1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2640" cy="8418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25pt;height:662.9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2640" cy="8418195"/>
                            <wp:effectExtent l="0" t="0" r="0" b="0"/>
                            <wp:docPr id="1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2640" cy="8418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638800" cy="857059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857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9155" cy="811974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1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242560" cy="841248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937250" cy="825055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25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6615" cy="823214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23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7885" cy="835914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35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7885" cy="839025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39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7250" cy="828230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28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18835" cy="844867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835" cy="844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33745" cy="841819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841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7885" cy="839216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27395" cy="853440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7250" cy="830262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0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69940" cy="843026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843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620385" cy="843661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843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6615" cy="830707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30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5980" cy="814514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64225" cy="843026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843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346065" cy="851598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065" cy="851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7885" cy="847153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47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7885" cy="840232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40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772785" cy="846709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846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7885" cy="837247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37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21680" cy="846709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846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431155" cy="846709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846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7885" cy="824928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24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309235" cy="841819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235" cy="841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7250" cy="831342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1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7885" cy="850265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50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705475" cy="8448675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844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565140" cy="850392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140" cy="850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16:30:00Z</dcterms:created>
  <dc:creator>Irina</dc:creator>
  <dc:description/>
  <cp:keywords/>
  <dc:language>en-US</dc:language>
  <cp:lastModifiedBy>TEST</cp:lastModifiedBy>
  <dcterms:modified xsi:type="dcterms:W3CDTF">2007-08-05T07:12:00Z</dcterms:modified>
  <cp:revision>25</cp:revision>
  <dc:subject/>
  <dc:title/>
</cp:coreProperties>
</file>