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843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937885" cy="838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38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64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937885" cy="838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38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8546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4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468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46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72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468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46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3275" cy="8449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2640" cy="844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844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6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2640" cy="844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844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84982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49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182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18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6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182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18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5705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37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0420" cy="8521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7730" cy="85159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4705" cy="86315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1380" cy="8601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35955" cy="85039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3769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7550" cy="85344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6915" cy="853440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6915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7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6915" cy="853440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6915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4004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7395" cy="85096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7875" cy="8528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5020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6042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6400" cy="85521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3432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5000" cy="842137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70195" cy="85096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3120" cy="86010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87534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07025" cy="84855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7540" cy="85344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77840" cy="84486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7540" cy="849122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8020" cy="847915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35787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34961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72785" cy="857059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0720" cy="84791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8804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9905" cy="855218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2305" cy="857059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15330" cy="850963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05475" cy="852805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6201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7060" cy="85344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61635" cy="835152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4370" cy="864362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4370" cy="858901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1380" cy="861949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3718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9315" cy="861314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43:00Z</dcterms:created>
  <dc:creator>Irina</dc:creator>
  <dc:description/>
  <cp:keywords/>
  <dc:language>en-US</dc:language>
  <cp:lastModifiedBy>TEST</cp:lastModifiedBy>
  <dcterms:modified xsi:type="dcterms:W3CDTF">2007-08-04T14:04:00Z</dcterms:modified>
  <cp:revision>71</cp:revision>
  <dc:subject/>
  <dc:title/>
</cp:coreProperties>
</file>