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49.55pt;width:503.85pt;height:49.45pt;mso-wrap-style:none;v-text-anchor:middle;mso-position-vertical:top" type="_x0000_t136">
            <v:path textpathok="t"/>
            <v:textpath on="t" fitshape="t" string="A, AN, SOME, ANY" style="font-family:&quot;Jokerman&quot;;font-size:12pt"/>
            <v:fill o:detectmouseclick="t" color2="#a603ab"/>
            <v:stroke color="black" weight="648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744855</wp:posOffset>
                </wp:positionV>
                <wp:extent cx="1952625" cy="199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9907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We u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206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 with singular noun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0070C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is used when a noun starts with a consonant sound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e.g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/>
                              </w:rPr>
                              <w:t>A dog, a book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206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70C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is used when a noun starts with a vowel sound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e.g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/>
                              </w:rPr>
                              <w:t>An apple, an hour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3pt" style="position:absolute;rotation:-0;width:153.75pt;height:156.75pt;mso-wrap-distance-left:9.05pt;mso-wrap-distance-right:9.05pt;mso-wrap-distance-top:0pt;mso-wrap-distance-bottom:0pt;margin-top:58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We use </w:t>
                      </w:r>
                      <w:r>
                        <w:rPr>
                          <w:rFonts w:cs="Garamond" w:ascii="Garamond" w:hAnsi="Garamond"/>
                          <w:b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 or </w:t>
                      </w:r>
                      <w:r>
                        <w:rPr>
                          <w:rFonts w:cs="Garamond" w:ascii="Garamond" w:hAnsi="Garamond"/>
                          <w:b/>
                          <w:color w:val="002060"/>
                          <w:lang w:val="en-US"/>
                        </w:rPr>
                        <w:t>AN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 with singular noun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0070C0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is used when a noun starts with a consonant sound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e.g. </w:t>
                      </w:r>
                      <w:r>
                        <w:rPr>
                          <w:rFonts w:cs="Garamond" w:ascii="Garamond" w:hAnsi="Garamond"/>
                          <w:i/>
                          <w:lang w:val="en-US"/>
                        </w:rPr>
                        <w:t>A dog, a book,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2060"/>
                          <w:lang w:val="en-US"/>
                        </w:rPr>
                        <w:t>AN</w:t>
                      </w:r>
                      <w:r>
                        <w:rPr>
                          <w:rFonts w:cs="Garamond" w:ascii="Garamond" w:hAnsi="Garamond"/>
                          <w:b/>
                          <w:color w:val="0070C0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>is used when a noun starts with a vowel sound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e.g. </w:t>
                      </w:r>
                      <w:r>
                        <w:rPr>
                          <w:rFonts w:cs="Garamond" w:ascii="Garamond" w:hAnsi="Garamond"/>
                          <w:i/>
                          <w:lang w:val="en-US"/>
                        </w:rPr>
                        <w:t>An apple, an hour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678180</wp:posOffset>
                </wp:positionV>
                <wp:extent cx="2505075" cy="215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526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We u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7E39"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with countable nouns (only with their plural) and with uncountable nou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7E39"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is used i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* positive sentence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e.g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/>
                              </w:rPr>
                              <w:t>I have got some time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* questions, expressing requests and offers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E.g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/>
                              </w:rPr>
                              <w:t>Would you like some te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/>
                              </w:rPr>
                              <w:t>Can I have some biscui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3pt" style="position:absolute;rotation:-0;width:197.25pt;height:169.5pt;mso-wrap-distance-left:9.05pt;mso-wrap-distance-right:9.05pt;mso-wrap-distance-top:0pt;mso-wrap-distance-bottom:0pt;margin-top:53.4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We use </w:t>
                      </w:r>
                      <w:r>
                        <w:rPr>
                          <w:rFonts w:cs="Garamond" w:ascii="Garamond" w:hAnsi="Garamond"/>
                          <w:b/>
                          <w:color w:val="007E39"/>
                          <w:lang w:val="en-US"/>
                        </w:rPr>
                        <w:t>SOME</w:t>
                      </w: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>with countable nouns (only with their plural) and with uncountable noun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7E39"/>
                          <w:lang w:val="en-US"/>
                        </w:rPr>
                        <w:t>SOME</w:t>
                      </w: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>is used i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* positive sentences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e.g. </w:t>
                      </w:r>
                      <w:r>
                        <w:rPr>
                          <w:rFonts w:cs="Garamond" w:ascii="Garamond" w:hAnsi="Garamond"/>
                          <w:i/>
                          <w:lang w:val="en-US"/>
                        </w:rPr>
                        <w:t>I have got some time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* questions, expressing requests and offers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E.g. </w:t>
                      </w:r>
                      <w:r>
                        <w:rPr>
                          <w:rFonts w:cs="Garamond" w:ascii="Garamond" w:hAnsi="Garamond"/>
                          <w:i/>
                          <w:lang w:val="en-US"/>
                        </w:rPr>
                        <w:t>Would you like some tea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i/>
                          <w:lang w:val="en-US"/>
                        </w:rPr>
                        <w:t>Can I have some biscuit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725805</wp:posOffset>
                </wp:positionV>
                <wp:extent cx="2143125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955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We u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with countable nouns (only with their plural) and with uncountable nou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>ANY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s used i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 negative sentence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.g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I haven‘t got any time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 general question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.g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Have you got any sister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Is there any tea lef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168.75pt;height:165pt;mso-wrap-distance-left:9.05pt;mso-wrap-distance-right:9.05pt;mso-wrap-distance-top:0pt;mso-wrap-distance-bottom:0pt;margin-top:57.1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We use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lang w:val="en-US"/>
                        </w:rPr>
                        <w:t>ANY</w:t>
                      </w: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>with countable nouns (only with their plural) and with uncountable noun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  <w:t>ANY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s used in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* negative sentences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.g.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I haven‘t got any time.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* general questions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.g.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Have you got any sisters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Is there any tea lef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oose the correct answer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ind w:left="0" w:hanging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“</w:t>
      </w:r>
      <w:r>
        <w:rPr>
          <w:rFonts w:cs="Garamond" w:ascii="Garamond" w:hAnsi="Garamond"/>
          <w:b/>
          <w:bCs/>
          <w:szCs w:val="24"/>
          <w:lang w:val="en-GB"/>
        </w:rPr>
        <w:t xml:space="preserve">Is there ... tea in this kitchen?”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a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“</w:t>
      </w:r>
      <w:r>
        <w:rPr>
          <w:rFonts w:cs="Garamond" w:ascii="Garamond" w:hAnsi="Garamond"/>
          <w:b/>
          <w:bCs/>
          <w:szCs w:val="24"/>
          <w:lang w:val="en-GB"/>
        </w:rPr>
        <w:t>Are there any girls in your class?” “No, there aren´t … “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any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The Browns haven’t got  … children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</w:t>
        <w:tab/>
        <w:t xml:space="preserve">d) an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I haven’t got … books to read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</w:t>
        <w:tab/>
        <w:t>d) an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Has Mr. Evans got … coffee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an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Are there … lamps in the house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a) some</w:t>
        <w:tab/>
        <w:t>b) 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y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Have the Collins got … children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</w:t>
        <w:tab/>
        <w:t>d) an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Is there … book on the table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a) a</w:t>
        <w:tab/>
        <w:t>b) a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some</w:t>
        <w:tab/>
        <w:t>d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This is … interesting newspaper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</w:t>
        <w:tab/>
        <w:t>b) a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y</w:t>
        <w:tab/>
        <w:t>d) som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“</w:t>
      </w:r>
      <w:r>
        <w:rPr>
          <w:rFonts w:cs="Garamond" w:ascii="Garamond" w:hAnsi="Garamond"/>
          <w:b/>
          <w:bCs/>
          <w:szCs w:val="24"/>
          <w:lang w:val="en-GB"/>
        </w:rPr>
        <w:t>Is there any coffee in the kitchen?” “Yes, there is.....”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a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eastAsia="Garamond" w:cs="Garamond" w:ascii="Garamond" w:hAnsi="Garamond"/>
          <w:b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There are … cups of tea on the tabl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ind w:left="0" w:hanging="0"/>
        <w:rPr/>
      </w:pPr>
      <w:r>
        <w:rPr>
          <w:rFonts w:eastAsia="Garamond" w:cs="Garamond" w:ascii="Garamond" w:hAnsi="Garamond"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Is there … beer in the glasses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</w:t>
        <w:tab/>
        <w:t>b) a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some</w:t>
        <w:tab/>
        <w:t>d) an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ind w:left="0" w:hanging="0"/>
        <w:rPr/>
      </w:pPr>
      <w:r>
        <w:rPr>
          <w:rFonts w:eastAsia="Garamond" w:cs="Garamond" w:ascii="Garamond" w:hAnsi="Garamond"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Have you got … chair for me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a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some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ind w:left="0" w:hanging="0"/>
        <w:rPr/>
      </w:pPr>
      <w:r>
        <w:rPr>
          <w:rFonts w:eastAsia="Garamond" w:cs="Garamond" w:ascii="Garamond" w:hAnsi="Garamond"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Have the Evans got … flat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eastAsia="Garamond" w:cs="Garamond" w:ascii="Garamond" w:hAnsi="Garamond"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Sorry, there isn’t … more tea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a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ind w:left="0" w:hanging="0"/>
        <w:rPr/>
      </w:pPr>
      <w:r>
        <w:rPr>
          <w:rFonts w:eastAsia="Garamond" w:cs="Garamond" w:ascii="Garamond" w:hAnsi="Garamond"/>
          <w:b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Have they got … books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an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eastAsia="Garamond" w:cs="Garamond" w:ascii="Garamond" w:hAnsi="Garamond"/>
          <w:b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There aren’t … flats to rent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an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y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eastAsia="Garamond" w:cs="Garamond" w:ascii="Garamond" w:hAnsi="Garamond"/>
          <w:b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We haven’t got … cinemas her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ind w:left="0" w:hanging="0"/>
        <w:rPr/>
      </w:pPr>
      <w:r>
        <w:rPr>
          <w:rFonts w:eastAsia="Garamond" w:cs="Garamond" w:ascii="Garamond" w:hAnsi="Garamond"/>
          <w:b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Are there … boys in this class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some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eastAsia="Garamond" w:cs="Garamond" w:ascii="Garamond" w:hAnsi="Garamond"/>
          <w:b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There isn’t … beer in the bottl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</w:t>
        <w:tab/>
        <w:t>d) an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“</w:t>
      </w:r>
      <w:r>
        <w:rPr>
          <w:rFonts w:cs="Garamond" w:ascii="Garamond" w:hAnsi="Garamond"/>
          <w:b/>
          <w:bCs/>
          <w:szCs w:val="24"/>
          <w:lang w:val="en-GB"/>
        </w:rPr>
        <w:t>Is there any coffee in the cup?” “Yes, there is …”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a) a</w:t>
        <w:tab/>
        <w:t>b) an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some</w:t>
        <w:tab/>
        <w:t>d) an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In the park there are … very nice trees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an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I’m  reading … interesting book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some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Mrs Green is having … coffee with milk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There isn’t … water in the glass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</w:t>
        <w:tab/>
        <w:t>d) an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Mr. Smith is having … bread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There are … children in the street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5DFEC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Is there … wine in the glass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y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There are … girls in this class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any</w:t>
        <w:tab/>
        <w:t>b) so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AA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an</w:t>
        <w:tab/>
        <w:t>d) 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ind w:left="0" w:hanging="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  <w:t>“</w:t>
      </w:r>
      <w:r>
        <w:rPr>
          <w:rFonts w:cs="Garamond" w:ascii="Garamond" w:hAnsi="Garamond"/>
          <w:b/>
          <w:bCs/>
          <w:szCs w:val="24"/>
          <w:lang w:val="en-GB"/>
        </w:rPr>
        <w:t>Is there any beer in the glass” “No, there isn’t …”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) a</w:t>
        <w:tab/>
        <w:t>d) an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ind w:left="0" w:hanging="0"/>
        <w:rPr/>
      </w:pPr>
      <w:r>
        <w:rPr>
          <w:rFonts w:eastAsia="Garamond" w:cs="Garamond" w:ascii="Garamond" w:hAnsi="Garamond"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Has Peter got … interesting books?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a) some</w:t>
        <w:tab/>
        <w:t>b) any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EEEE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</w:t>
        <w:tab/>
        <w:t>d) much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ind w:left="0" w:hanging="0"/>
        <w:rPr/>
      </w:pPr>
      <w:r>
        <w:rPr>
          <w:rFonts w:eastAsia="Garamond" w:cs="Garamond" w:ascii="Garamond" w:hAnsi="Garamond"/>
          <w:bCs/>
          <w:szCs w:val="24"/>
          <w:lang w:val="en-GB"/>
        </w:rPr>
        <w:t xml:space="preserve"> </w:t>
      </w:r>
      <w:r>
        <w:rPr>
          <w:rFonts w:cs="Garamond" w:ascii="Garamond" w:hAnsi="Garamond"/>
          <w:b/>
          <w:bCs/>
          <w:szCs w:val="24"/>
          <w:lang w:val="en-GB"/>
        </w:rPr>
        <w:t>“</w:t>
      </w:r>
      <w:r>
        <w:rPr>
          <w:rFonts w:cs="Garamond" w:ascii="Garamond" w:hAnsi="Garamond"/>
          <w:b/>
          <w:bCs/>
          <w:szCs w:val="24"/>
          <w:lang w:val="en-GB"/>
        </w:rPr>
        <w:t>Have you got any glasses?” “No, I haven’t got …”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a) some</w:t>
        <w:tab/>
        <w:t>b) 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DFFDD" w:val="clear"/>
        <w:spacing w:lineRule="auto" w:line="240" w:before="0" w:after="0"/>
        <w:rPr/>
      </w:pPr>
      <w:r>
        <w:rPr>
          <w:rFonts w:cs="Garamond" w:ascii="Garamond" w:hAnsi="Garamond"/>
          <w:szCs w:val="24"/>
          <w:lang w:val="en-GB"/>
        </w:rPr>
        <w:t>c) any</w:t>
        <w:tab/>
        <w:t>d) an</w:t>
      </w:r>
    </w:p>
    <w:sectPr>
      <w:type w:val="continuous"/>
      <w:pgSz w:w="11906" w:h="16838"/>
      <w:pgMar w:left="567" w:right="567" w:gutter="0" w:header="0" w:top="142" w:footer="0" w:bottom="426"/>
      <w:cols w:num="4" w:space="3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b/>
      <w:b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48:00Z</dcterms:created>
  <dc:creator>kawyte</dc:creator>
  <dc:description/>
  <cp:keywords/>
  <dc:language>en-US</dc:language>
  <cp:lastModifiedBy>kawyte</cp:lastModifiedBy>
  <dcterms:modified xsi:type="dcterms:W3CDTF">2010-11-14T10:48:00Z</dcterms:modified>
  <cp:revision>2</cp:revision>
  <dc:subject/>
  <dc:title/>
</cp:coreProperties>
</file>