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әуелсіз  Қазақстанның  жас  ұланда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әуелсіздігімізді тәу етіп,егемендігімізді ту етіп желбіреткелі бері биыл міне, жиырма жылдың жүзі болыпты. Осыдан ширек ғасыр жыл бұрын жанын халқы үшін пида еткен өрімдей жастарымыз,атап айтқанда:Қайрат Рысқұлбеков,Ләзат Асанова,Ербол Сыпатаев,Сәбира Мұхамедьярова т.б. сынды жас қыздарымыз бен жігіттеріміз ел тәуелсіздігі жолында жандарын құрбан етті.</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үнәдан таза басым ба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ырма бірде жасым б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асқалдақтай қаным ба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зторғайдай жаным б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м десең,алыңд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п жырлаған жігерлі,батыр жас ақын Қайрат Рысқұлбековке  ХАЛЫҚ ҚАХАРМАНЫ  атағы  берілді. Сол 1986 жылы елім,жерім деп,жүрегі туған халқының қаншама жылдар бойы аңсап келген тәуелсіздігі үшін алаңға шығып ,жандарын пида еткен аға-апаларыма, құрдастарыма мың тағзы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 тәуелсіздігінің жиырма жыл қарсаңында Октябрь ауданындағы №34 орта мектепте «Тәуелсіз Қазақстанның жас ұландары» атты мерекелік кеш өтті.Кештің басты қонағы ,Желтоқсан оқиғасының куәгері,№14 мектеп директоры - Дәріғұлұлы Нұрбол Көнеділов және Тәуелсіздік құрдастары қатысты.Кеш қонақтары болашақ ұрпаққа тәуелсіздігіміздің баянды болуын,еліміздің баға жетпес тарихи,мәдени,рухани құндылықтарын көздің қарашығындай сақтауды аманат етті.Тәуелсіздік құрдастарының бірі – дарынды балаларға арналған «Мұрагер» мектебінің түлегі, «Алтын белгі» иегері,қазіргі уақытта Англияда білімін ұштастырып жатқан Шардарбеков Жандарбек Ерланұлы да келешекте өз еңбегін туған жеріне,еліне арнайтынын, болашақта Қазақстанның дамушы мемлекеттердің алдыңғы қатарына қосылуына ат салысатынын атап өтті.</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келік кешті ұйымдастырушылар бастауыш 3 «Б»,4 «Б» сынып жетекшілері Туксанбаева Гүлбаршын Толеуханова және Жұматаева Торғай Сүлейменовна алты жасар жас ақын Жамбылдың -  «Тәуелсіздігім – тәңірден келген тәтті сый» сөзімен,Тәуелсіздігімізге тәуелді болайық атты қанатты сөздермен мерекелік кешті әуезді әндер мен билерге ұластырды.Болашақ ұрпақтың өнегелі ұрпақ,ұлтын сыйлайтын,тәрбиелі ұл – қыз болып өсіп, жетілуіне бар көмектерін аямай,  кешке жанашыр болып жүрген ата-аналар да ризашылықтарын білдірді.</w:t>
      </w:r>
    </w:p>
    <w:p>
      <w:pPr>
        <w:pStyle w:val="Normal"/>
        <w:spacing w:before="0" w:after="0"/>
        <w:ind w:left="36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рағанда қаласының № 34 жалпы білім беру орта мектебінің </w:t>
      </w:r>
    </w:p>
    <w:p>
      <w:pPr>
        <w:pStyle w:val="Normal"/>
        <w:spacing w:before="0" w:after="0"/>
        <w:ind w:left="36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тауыш сынып  мұғалімі Туксанбаева Г.Т.</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ақала «Орталық Қазақстан» газетінің 05.01.12.нөмірінде жарыққа шықты.</w:t>
      </w:r>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kk-KZ" w:bidi="ar-SA" w:eastAsia="zh-CN"/>
    </w:rPr>
  </w:style>
  <w:style w:type="character" w:styleId="Style14">
    <w:name w:val="Основной шрифт абзаца"/>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0:00Z</dcterms:created>
  <dc:creator>Admin</dc:creator>
  <dc:description/>
  <cp:keywords/>
  <dc:language>en-US</dc:language>
  <cp:lastModifiedBy>Admin</cp:lastModifiedBy>
  <dcterms:modified xsi:type="dcterms:W3CDTF">2012-01-12T19:02:00Z</dcterms:modified>
  <cp:revision>2</cp:revision>
  <dc:subject/>
  <dc:title/>
</cp:coreProperties>
</file>