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Отчёт о неделе начальных классов</w:t>
      </w:r>
    </w:p>
    <w:p>
      <w:pPr>
        <w:pStyle w:val="Normal"/>
        <w:jc w:val="center"/>
        <w:rPr/>
      </w:pPr>
      <w:r>
        <w:rPr/>
        <w:t>2011-2012 учебный год</w:t>
      </w:r>
    </w:p>
    <w:p>
      <w:pPr>
        <w:pStyle w:val="Normal"/>
        <w:rPr/>
      </w:pPr>
      <w:r>
        <w:rPr>
          <w:b/>
          <w:sz w:val="24"/>
        </w:rPr>
        <w:t>Тема недели</w:t>
      </w:r>
      <w:r>
        <w:rPr>
          <w:b/>
          <w:i/>
          <w:sz w:val="28"/>
        </w:rPr>
        <w:t>: « Современные педагогические технологии  как один из путей повышения качества обучения»</w:t>
      </w:r>
    </w:p>
    <w:p>
      <w:pPr>
        <w:pStyle w:val="Normal"/>
        <w:rPr/>
      </w:pPr>
      <w:r>
        <w:rPr>
          <w:b/>
          <w:sz w:val="24"/>
        </w:rPr>
        <w:t>Сроки проведения</w:t>
      </w:r>
      <w:r>
        <w:rPr>
          <w:sz w:val="28"/>
        </w:rPr>
        <w:t xml:space="preserve">: </w:t>
      </w:r>
      <w:r>
        <w:rPr>
          <w:b/>
          <w:sz w:val="28"/>
        </w:rPr>
        <w:t>28.11.2011 – 03. 12.20 11</w:t>
      </w:r>
    </w:p>
    <w:p>
      <w:pPr>
        <w:pStyle w:val="Normal"/>
        <w:rPr/>
      </w:pPr>
      <w:r>
        <w:rPr>
          <w:b/>
          <w:sz w:val="24"/>
        </w:rPr>
        <w:t>Цели проведения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4"/>
        </w:rPr>
        <w:t>1. Активизация познавательной деятельности детей</w:t>
      </w:r>
    </w:p>
    <w:p>
      <w:pPr>
        <w:pStyle w:val="Normal"/>
        <w:rPr/>
      </w:pPr>
      <w:r>
        <w:rPr>
          <w:sz w:val="24"/>
        </w:rPr>
        <w:t>2. Содействие развитию творческих и интеллектуальных способностей учащихся.</w:t>
      </w:r>
    </w:p>
    <w:p>
      <w:pPr>
        <w:pStyle w:val="Normal"/>
        <w:rPr>
          <w:sz w:val="24"/>
        </w:rPr>
      </w:pPr>
      <w:r>
        <w:rPr>
          <w:sz w:val="24"/>
        </w:rPr>
        <w:t>3. Повышение мотивации к изучению научных дисциплин.</w:t>
      </w:r>
    </w:p>
    <w:p>
      <w:pPr>
        <w:pStyle w:val="Normal"/>
        <w:rPr/>
      </w:pPr>
      <w:r>
        <w:rPr>
          <w:sz w:val="24"/>
        </w:rPr>
        <w:t>4.  Углубление знаний об изучаемом предмете.</w:t>
      </w:r>
    </w:p>
    <w:p>
      <w:pPr>
        <w:pStyle w:val="Normal"/>
        <w:rPr/>
      </w:pPr>
      <w:r>
        <w:rPr>
          <w:sz w:val="24"/>
        </w:rPr>
        <w:t>5. Развитие интереса к предмету.</w:t>
      </w:r>
    </w:p>
    <w:p>
      <w:pPr>
        <w:pStyle w:val="Normal"/>
        <w:rPr/>
      </w:pPr>
      <w:r>
        <w:rPr>
          <w:sz w:val="24"/>
        </w:rPr>
        <w:t>6. Развитие познавательного интереса учащихся в урочное и внеурочное время ( формирование у учащихся устойчивого познавательного интереса ради самого процесса познания, закрепление отношения к познанию как форме получения интеллектуального удовольств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>7. Переориентация восприятия учебных дисциплин ( задача организаторов нелегка – « сломать» стандарт восприятия. показать детям известные учебные предметы с неизвестной стороны: не в виде набора правил, а как нечто живое, постоянно развивающееся ).</w:t>
      </w:r>
    </w:p>
    <w:p>
      <w:pPr>
        <w:pStyle w:val="Normal"/>
        <w:rPr/>
      </w:pPr>
      <w:r>
        <w:rPr>
          <w:sz w:val="24"/>
        </w:rPr>
        <w:t>8. Расширение кругозора  учащихся.</w:t>
      </w:r>
    </w:p>
    <w:p>
      <w:pPr>
        <w:pStyle w:val="Normal"/>
        <w:rPr/>
      </w:pPr>
      <w:r>
        <w:rPr>
          <w:sz w:val="24"/>
        </w:rPr>
        <w:t>8. Способствовать формированию у учащихся здорового образа жизни.</w:t>
      </w:r>
    </w:p>
    <w:p>
      <w:pPr>
        <w:pStyle w:val="Normal"/>
        <w:rPr>
          <w:sz w:val="24"/>
        </w:rPr>
      </w:pPr>
      <w:r>
        <w:rPr>
          <w:sz w:val="24"/>
        </w:rPr>
        <w:t>9. Воспитание у учащихся настойчивости, воли, упорства в достижении цели. Формирование ответственности за порученные дела.</w:t>
      </w:r>
    </w:p>
    <w:p>
      <w:pPr>
        <w:pStyle w:val="Normal"/>
        <w:rPr>
          <w:sz w:val="24"/>
        </w:rPr>
      </w:pPr>
      <w:r>
        <w:rPr>
          <w:sz w:val="24"/>
        </w:rPr>
        <w:t>10. Формирование умения работать в коллективе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С 28. 11. 11 по 03. 12. 11 проходила неделя начальных классов. Она началась с </w:t>
      </w:r>
      <w:r>
        <w:rPr>
          <w:b/>
          <w:i/>
          <w:sz w:val="24"/>
        </w:rPr>
        <w:t>линейки,</w:t>
      </w:r>
      <w:r>
        <w:rPr>
          <w:sz w:val="24"/>
        </w:rPr>
        <w:t xml:space="preserve"> подготовленной учащимися 3 а класса ( кл. рук. Комиссарова Г. С.). Учащиеся красочной инсценировкой открыли неделю начальных классов. Зав. кафедрой начальных классов Мусажарова М. Э. поздравила всех учащихся с открытием недели, познакомили учащихся и учителей с планом недели, пригласила детей  и коллег посетить выставки поделок, рисунков учащихся начальных классов, открытые уроки, конкурс чтецов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28.11. 2011 прошёл </w:t>
      </w:r>
      <w:r>
        <w:rPr>
          <w:b/>
          <w:i/>
          <w:sz w:val="24"/>
        </w:rPr>
        <w:t>теоретический семинар « Современные технологии обучения как один из путей повышения качества образования</w:t>
      </w:r>
      <w:r>
        <w:rPr>
          <w:sz w:val="24"/>
        </w:rPr>
        <w:t>». Семинар был организован в форме круглого стола с применением интерактивной доски. Учителя делились информацией, представленной на слайдах, о современных технологиях, применяемых ими на уроках. Все выступления отражены в докладах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Мусажарова М. Э. выступила с сообщением на тему «Проблемы качества образования в современной школе». В своём выступлении она рассказала об основных причинах низкого качества образования в современной школе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Абрамова Л. П. рассказала о классификации современных образовательных технологий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Берзан О. В. выступила с сообщением « Игровые технологии».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Мареева Н. В. в своём выступлении дала характеристику групповой форме организации обучения учащихся.</w:t>
      </w:r>
    </w:p>
    <w:p>
      <w:pPr>
        <w:pStyle w:val="Normal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Зинькив Е. С. подготовила сообщение на тему: «Личностно-ориентированный подход в обучении»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Комиссарова Г. С. в своём выступлении осветила задачи и пути реализации здоровьесберегающих технологий.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Пышненко Т. Н. рассказала об организации коллективного способа обучения.    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В течение недели проводились </w:t>
      </w:r>
      <w:r>
        <w:rPr>
          <w:b/>
          <w:i/>
          <w:sz w:val="24"/>
        </w:rPr>
        <w:t>открытые уроки</w:t>
      </w:r>
      <w:r>
        <w:rPr/>
        <w:t xml:space="preserve"> учителей начальных классов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"/>
        <w:gridCol w:w="581"/>
        <w:gridCol w:w="767"/>
        <w:gridCol w:w="4118"/>
        <w:gridCol w:w="18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познания мира. « Органы чувст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лемпова О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Прямоугольни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брамова Л. 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русского языка. « Лексика. Мой Казахст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Комиссарова Г. 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 литературного чтения. « Э. Шим. Живые цвет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Пышненко Т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1.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Дециметр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Елюбаева А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русской грамоты. «Закрепление. Буквы А и 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инькив Е. 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.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 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кружающий мир. « Путешествие на скоростном Тулпар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очарникова Н. 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0.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 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Урок математики. « Повтор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ерзан О. 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Все уроки проводились с применением современных технологий обучения ( индивидуализированное обучение, КСО, ГСО, игровое обучение, межпредметная интеграция), ТСО и интерактивной доски. В содержании всех уроков прослеживалась тематика 20-летия независимости РК.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02.12 был проведён день  открытых  дверей для учителей гимназий № 38, 93, 97, 45, 92, 3 и СОШ № 52, 63 </w:t>
      </w:r>
      <w:r>
        <w:rPr/>
        <w:t>( обмен опытом педагогической деятельности)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02.12. были проведены открытые уроки для учителей гимназий и школ города:</w:t>
      </w:r>
    </w:p>
    <w:p>
      <w:pPr>
        <w:pStyle w:val="Normal"/>
        <w:rPr>
          <w:sz w:val="24"/>
        </w:rPr>
      </w:pPr>
      <w:r>
        <w:rPr>
          <w:sz w:val="24"/>
        </w:rPr>
        <w:t>Марееве Н. В. – 4 «б» класс, интеграция предметов: русский язык и познание мира «Роль имени прилагательного в нашей речи. Растения леса».</w:t>
      </w:r>
    </w:p>
    <w:p>
      <w:pPr>
        <w:pStyle w:val="Normal"/>
        <w:rPr>
          <w:sz w:val="24"/>
        </w:rPr>
      </w:pPr>
      <w:r>
        <w:rPr>
          <w:sz w:val="24"/>
        </w:rPr>
        <w:t>Мусажарова М. Э. – 4 «а» класс, интеграция предметов: математика и познание мира « Умножение и деление на однозначное число. Путешествие по карте Казахстана».</w:t>
      </w:r>
    </w:p>
    <w:p>
      <w:pPr>
        <w:pStyle w:val="Normal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02.12 для учителей гимназий и школ города  учителями Пышненко Т. Н. и Абрамовой Л. П. и учащимися 2 «а» и 2 «б» классов было дано театрализированное представление « В гостях у Конституции»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Была организована выставка документации кафедры начальных классов, проектных и творческих (сочинения, стихотворения, рисунки, поделки) работ учащихся 1 – 4 классов, выставка книг « Все мы разные, а такие похожие…», фотовыставка « Мой Казахстан», выставка предметных стенгазет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В течение недели  проходили  </w:t>
      </w:r>
      <w:r>
        <w:rPr>
          <w:b/>
          <w:i/>
          <w:sz w:val="24"/>
        </w:rPr>
        <w:t>выставки рисунков « Весёлый карандаш», поделок «Наши</w:t>
      </w:r>
      <w:r>
        <w:rPr>
          <w:sz w:val="24"/>
        </w:rPr>
        <w:t xml:space="preserve"> руки </w:t>
      </w:r>
      <w:r>
        <w:rPr>
          <w:b/>
          <w:i/>
          <w:sz w:val="24"/>
        </w:rPr>
        <w:t>не знают скуки</w:t>
      </w:r>
      <w:r>
        <w:rPr>
          <w:sz w:val="24"/>
        </w:rPr>
        <w:t xml:space="preserve">». Жюри в составе учителя рисования Сиденко С. Л. , учителя  трудового обучения Козловой Е. Н., оценили работы и распределили призовые места. 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Состоялся </w:t>
      </w:r>
      <w:r>
        <w:rPr>
          <w:b/>
          <w:i/>
          <w:sz w:val="24"/>
        </w:rPr>
        <w:t>конкурс – выставка « Так мы пишем</w:t>
      </w:r>
      <w:r>
        <w:rPr>
          <w:sz w:val="24"/>
        </w:rPr>
        <w:t xml:space="preserve">» и « </w:t>
      </w:r>
      <w:r>
        <w:rPr>
          <w:b/>
          <w:i/>
          <w:sz w:val="24"/>
        </w:rPr>
        <w:t>Лучший дневник</w:t>
      </w:r>
      <w:r>
        <w:rPr>
          <w:sz w:val="24"/>
        </w:rPr>
        <w:t>»,  на который были представлены лучшие тетради и дневники учеников 2-4 классов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В течение недели  функционировала фотовыставка « </w:t>
      </w:r>
      <w:r>
        <w:rPr>
          <w:b/>
          <w:i/>
          <w:sz w:val="24"/>
        </w:rPr>
        <w:t>Мой любимый Казахстан»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Состоялся </w:t>
      </w:r>
      <w:r>
        <w:rPr>
          <w:b/>
          <w:i/>
          <w:sz w:val="24"/>
        </w:rPr>
        <w:t>конкурс стенгазет</w:t>
      </w:r>
      <w:r>
        <w:rPr>
          <w:sz w:val="24"/>
        </w:rPr>
        <w:t xml:space="preserve"> по математике, литературе, познанию мира, русскому языку.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01.12  был проведён </w:t>
      </w:r>
      <w:r>
        <w:rPr>
          <w:b/>
          <w:i/>
          <w:sz w:val="24"/>
        </w:rPr>
        <w:t>интеллектуальный марафон</w:t>
      </w:r>
      <w:r>
        <w:rPr>
          <w:sz w:val="24"/>
        </w:rPr>
        <w:t xml:space="preserve"> среди учащихся 2 – 4 классов, который включал в себя вопросы по математике, русскому языку и казахскому языку.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03. 12 зав. библиотекой Таловская М. Ю. провела </w:t>
      </w:r>
      <w:r>
        <w:rPr>
          <w:b/>
          <w:i/>
          <w:sz w:val="24"/>
        </w:rPr>
        <w:t>библиотечный урок</w:t>
      </w:r>
      <w:r>
        <w:rPr>
          <w:sz w:val="24"/>
        </w:rPr>
        <w:t xml:space="preserve"> в 4 а и 4 б классах « Мозаика культур»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03.12 прошёл </w:t>
      </w:r>
      <w:r>
        <w:rPr>
          <w:b/>
          <w:i/>
          <w:sz w:val="24"/>
        </w:rPr>
        <w:t>конкурс чтецов</w:t>
      </w:r>
      <w:r>
        <w:rPr>
          <w:i/>
          <w:sz w:val="24"/>
        </w:rPr>
        <w:t xml:space="preserve"> по теме « Цвети, мой Казахстан  </w:t>
      </w:r>
      <w:r>
        <w:rPr>
          <w:sz w:val="24"/>
        </w:rPr>
        <w:t xml:space="preserve">» среди учащихся 2  - 4 классов. От каждого класса было представлено по 2 ученика. Оценивало выступления чтецов жюри в составе Джабаевой Д. Б. зам. директора по УВР, Таловской М. Ю. зав. библиотекой, ученицы 6 б Бабышевой Альбины.    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03.12 учителем технологии Козловой Е. Н. была проведена конкурсная программа « Моя Родина-Казахстан» среди учащихся 3-х классов.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05.12 состоялось </w:t>
      </w:r>
      <w:r>
        <w:rPr>
          <w:b/>
          <w:i/>
          <w:sz w:val="24"/>
        </w:rPr>
        <w:t>линейка,</w:t>
      </w:r>
      <w:r>
        <w:rPr>
          <w:sz w:val="24"/>
        </w:rPr>
        <w:t xml:space="preserve"> посвящённая закрытию недели начальных классов, на которой Мусажарова М. Э. подвела итоги недели, выразила благодарность учащимся 2 – 4 классов за активное участие и наградила грамотами учеников, завоевавших призовые места в различных конкурс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8:00Z</dcterms:created>
  <dc:creator>Admin</dc:creator>
  <dc:description/>
  <cp:keywords/>
  <dc:language>en-US</dc:language>
  <cp:lastModifiedBy>1</cp:lastModifiedBy>
  <cp:lastPrinted>2011-12-03T22:09:00Z</cp:lastPrinted>
  <dcterms:modified xsi:type="dcterms:W3CDTF">2012-01-14T05:08:00Z</dcterms:modified>
  <cp:revision>2</cp:revision>
  <dc:subject/>
  <dc:title/>
</cp:coreProperties>
</file>