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Рассмотрено                                                 Согласовано                                                       Утверждаю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на заседании кафедры                                зам. директора по НМР                               директор ГУ « Гимназия №1»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протокол № ___                                           Шнель Т. И                                                        Васильев С. И.                                                                                 «____»_____________                                 ___________________                                  ___________________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зав. кафедрой нач. классов                       «_____» _____________                                 «_____» __________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Мусажарова М. Э.</w:t>
      </w:r>
    </w:p>
    <w:p>
      <w:pPr>
        <w:pStyle w:val="Normal"/>
        <w:rPr/>
      </w:pPr>
      <w:r>
        <w:rPr>
          <w:sz w:val="18"/>
        </w:rPr>
        <w:t xml:space="preserve">______________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лан проведения недели кафедры начальных классов в ГУ « Гимназия № 1»</w:t>
      </w:r>
    </w:p>
    <w:p>
      <w:pPr>
        <w:pStyle w:val="Normal"/>
        <w:rPr/>
      </w:pPr>
      <w:r>
        <w:rPr>
          <w:b/>
          <w:sz w:val="24"/>
        </w:rPr>
        <w:t>Тема недели</w:t>
      </w:r>
      <w:r>
        <w:rPr>
          <w:b/>
          <w:i/>
          <w:sz w:val="28"/>
        </w:rPr>
        <w:t>: « Современные педагогические технологии  как один из путей повышения качества обучения»</w:t>
      </w:r>
    </w:p>
    <w:p>
      <w:pPr>
        <w:pStyle w:val="Normal"/>
        <w:rPr/>
      </w:pPr>
      <w:r>
        <w:rPr>
          <w:b/>
          <w:sz w:val="24"/>
        </w:rPr>
        <w:t>Сроки проведения</w:t>
      </w:r>
      <w:r>
        <w:rPr>
          <w:sz w:val="28"/>
        </w:rPr>
        <w:t xml:space="preserve">: </w:t>
      </w:r>
      <w:r>
        <w:rPr>
          <w:b/>
          <w:sz w:val="28"/>
        </w:rPr>
        <w:t>28.11.2011 – 03. 12.20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 проведения:</w:t>
      </w:r>
    </w:p>
    <w:p>
      <w:pPr>
        <w:pStyle w:val="Normal"/>
        <w:rPr>
          <w:sz w:val="24"/>
        </w:rPr>
      </w:pPr>
      <w:r>
        <w:rPr>
          <w:sz w:val="24"/>
        </w:rPr>
        <w:t>1. Активизация познавательной деятельности детей</w:t>
      </w:r>
    </w:p>
    <w:p>
      <w:pPr>
        <w:pStyle w:val="Normal"/>
        <w:rPr>
          <w:sz w:val="24"/>
        </w:rPr>
      </w:pPr>
      <w:r>
        <w:rPr>
          <w:sz w:val="24"/>
        </w:rPr>
        <w:t>2. Содействие развитию творческих и интеллектуальных способностей учащихся.</w:t>
      </w:r>
    </w:p>
    <w:p>
      <w:pPr>
        <w:pStyle w:val="Normal"/>
        <w:rPr>
          <w:sz w:val="24"/>
        </w:rPr>
      </w:pPr>
      <w:r>
        <w:rPr>
          <w:sz w:val="24"/>
        </w:rPr>
        <w:t>3. Повышение мотивации к изучению научных дисциплин.</w:t>
      </w:r>
    </w:p>
    <w:p>
      <w:pPr>
        <w:pStyle w:val="Normal"/>
        <w:rPr>
          <w:sz w:val="24"/>
        </w:rPr>
      </w:pPr>
      <w:r>
        <w:rPr>
          <w:sz w:val="24"/>
        </w:rPr>
        <w:t>4.  Углубление знаний об изучаемом предмете.</w:t>
      </w:r>
    </w:p>
    <w:p>
      <w:pPr>
        <w:pStyle w:val="Normal"/>
        <w:rPr>
          <w:sz w:val="24"/>
        </w:rPr>
      </w:pPr>
      <w:r>
        <w:rPr>
          <w:sz w:val="24"/>
        </w:rPr>
        <w:t>5. Развитие интереса к предмету.</w:t>
      </w:r>
    </w:p>
    <w:p>
      <w:pPr>
        <w:pStyle w:val="Normal"/>
        <w:rPr/>
      </w:pPr>
      <w:r>
        <w:rPr>
          <w:sz w:val="24"/>
        </w:rPr>
        <w:t>6. Развитие познавательного интереса учащихся в урочное и внеурочное время (формирование у учащихся устойчивого познавательного интереса ради самого процесса познания, закрепление отношения к познанию как форме получения интеллектуального удовольствия)</w:t>
      </w:r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 Переориентация восприятия учебных дисциплин ( задача организаторов нелегка – « сломать» стандарт восприятия, показать детям известные учебные предметы с неизвестной стороны: не в виде набора правил, а как нечто живое, постоянно развивающееся ).</w:t>
      </w:r>
    </w:p>
    <w:p>
      <w:pPr>
        <w:pStyle w:val="Normal"/>
        <w:rPr>
          <w:sz w:val="24"/>
        </w:rPr>
      </w:pPr>
      <w:r>
        <w:rPr>
          <w:sz w:val="24"/>
        </w:rPr>
        <w:t>8. Расширение кругозора  учащихся.</w:t>
      </w:r>
    </w:p>
    <w:p>
      <w:pPr>
        <w:pStyle w:val="Normal"/>
        <w:rPr>
          <w:sz w:val="24"/>
        </w:rPr>
      </w:pPr>
      <w:r>
        <w:rPr>
          <w:sz w:val="24"/>
        </w:rPr>
        <w:t>8. Способствовать формированию у учащихся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>9. Воспитание у учащихся настойчивости, воли, упорства в достижении цели. Формирование ответственности за порученные дела.</w:t>
      </w:r>
    </w:p>
    <w:p>
      <w:pPr>
        <w:pStyle w:val="Normal"/>
        <w:rPr/>
      </w:pPr>
      <w:r>
        <w:rPr/>
        <w:t>10. Формирование умения работать в коллективе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7"/>
        <w:gridCol w:w="1457"/>
        <w:gridCol w:w="802"/>
        <w:gridCol w:w="2156"/>
        <w:gridCol w:w="208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ремя про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провед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 и тема открытого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 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14.0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нейка, посвящённая открытию нед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иссарова Г. С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. 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. 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3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седание круглого стола «Современные педагогические технологии как один из путей повышения качества образова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сажарова М. Э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11 -03.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ыставка рисунков «Весёлый карандаш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иденко С. 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11 -03.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тавка поделок « Наши руки не знают ску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злова Е. 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11 -03.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тавка « Так мы пишем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лемпова О. 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11 -03.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ставка « Лучший дневни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лемпова О. А.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11 -03.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товыставка « Мой любимый Казахстан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брамова Л. П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11 -03.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курс стенгаз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ассные руковод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5-109,305, 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теллектуальный марафон среди учащихся 2 – 3 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сажарова М. Э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познания мира. « Органы чувст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лемпова О. 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математики. « Прямоугольни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брамова Л. П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русского языка. « Лексика. Мой Казахстан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иссарова Г. С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 литературного чтения. « Э. Шим. Живые цвет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ышненко Т. 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математики. « Децимет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любаева А. 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0 - 17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- 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открытых двере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русской грамоты. «Закрепление. Буквы А и 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инькив Е. С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математики. « Повтор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ерзан О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а, б, 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« В гостях у Конституци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ышненко Т. 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 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сский язык. « Склонение имён прилагательных. Растения и животные степ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реева Н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атематика. « Умножение и деление на однозначное число. Путешествие по карте Казахстана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сажарова М. Э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литературного чтения. « Л. Н. Толстой. Лев и собач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Жунаева Т. В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 а, 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иблиотечный урок. « Мозаика культу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аловская М. Ю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нейка. Подведение итогов недели начальных классов, награждение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сажарова М. Э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08:00Z</dcterms:created>
  <dc:creator>Admin</dc:creator>
  <dc:description/>
  <cp:keywords/>
  <dc:language>en-US</dc:language>
  <cp:lastModifiedBy>1</cp:lastModifiedBy>
  <dcterms:modified xsi:type="dcterms:W3CDTF">2012-01-14T05:08:00Z</dcterms:modified>
  <cp:revision>2</cp:revision>
  <dc:subject/>
  <dc:title/>
</cp:coreProperties>
</file>