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ГУ « </w:t>
      </w:r>
      <w:r>
        <w:rPr>
          <w:i/>
          <w:sz w:val="32"/>
        </w:rPr>
        <w:t>Гимназия № 1</w:t>
      </w:r>
      <w:r>
        <w:rPr>
          <w:sz w:val="32"/>
        </w:rPr>
        <w:t>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работка сценария родительского собрания </w:t>
      </w:r>
    </w:p>
    <w:p>
      <w:pPr>
        <w:pStyle w:val="Normal"/>
        <w:jc w:val="center"/>
        <w:rPr/>
      </w:pPr>
      <w:r>
        <w:rPr>
          <w:sz w:val="28"/>
        </w:rPr>
        <w:t xml:space="preserve">« </w:t>
      </w:r>
      <w:r>
        <w:rPr>
          <w:i/>
          <w:sz w:val="40"/>
        </w:rPr>
        <w:t>Тайна мирного домика</w:t>
      </w:r>
      <w:r>
        <w:rPr>
          <w:sz w:val="40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 класс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ла Мусажарова М. Э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 – 2011 учебный год</w:t>
      </w:r>
    </w:p>
    <w:p>
      <w:pPr>
        <w:pStyle w:val="Normal"/>
        <w:rPr/>
      </w:pPr>
      <w:r>
        <w:rPr>
          <w:b/>
          <w:sz w:val="28"/>
        </w:rPr>
        <w:t>Время проведения</w:t>
      </w:r>
      <w:r>
        <w:rPr>
          <w:sz w:val="24"/>
        </w:rPr>
        <w:t>: начало учебного года</w:t>
      </w:r>
    </w:p>
    <w:p>
      <w:pPr>
        <w:pStyle w:val="Normal"/>
        <w:rPr/>
      </w:pPr>
      <w:r>
        <w:rPr>
          <w:b/>
          <w:sz w:val="28"/>
        </w:rPr>
        <w:t>Участники</w:t>
      </w:r>
      <w:r>
        <w:rPr>
          <w:sz w:val="24"/>
        </w:rPr>
        <w:t>: дети, родители.</w:t>
      </w:r>
    </w:p>
    <w:p>
      <w:pPr>
        <w:pStyle w:val="Normal"/>
        <w:rPr/>
      </w:pPr>
      <w:r>
        <w:rPr>
          <w:b/>
          <w:sz w:val="28"/>
        </w:rPr>
        <w:t>Цели</w:t>
      </w:r>
      <w:r>
        <w:rPr>
          <w:sz w:val="24"/>
        </w:rPr>
        <w:t>: сплочение родительского и детского коллективов, определение правил жизни в классном коллективе.</w:t>
      </w:r>
    </w:p>
    <w:p>
      <w:pPr>
        <w:pStyle w:val="Normal"/>
        <w:rPr>
          <w:sz w:val="24"/>
        </w:rPr>
      </w:pPr>
      <w:r>
        <w:rPr>
          <w:b/>
          <w:sz w:val="28"/>
        </w:rPr>
        <w:t>Задачи</w:t>
      </w:r>
      <w:r>
        <w:rPr>
          <w:sz w:val="24"/>
        </w:rPr>
        <w:t>: формировать у детей понятие о дружбе; воспитывать чувство сплочённости в коллективе детей и родителей; воспитывать уважительное отношение друг к другу и к своей Родине.</w:t>
      </w:r>
    </w:p>
    <w:p>
      <w:pPr>
        <w:pStyle w:val="Normal"/>
        <w:rPr/>
      </w:pPr>
      <w:r>
        <w:rPr>
          <w:b/>
          <w:sz w:val="28"/>
        </w:rPr>
        <w:t>Ход собрания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8"/>
        </w:rPr>
        <w:t>Подготовительный этап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На доске висит большой плакат с изображением дома. Дом бесцветный, задача участников сделать дом ярким и содержательным. Тут же изображено солнце. но оно без лучиков. На стенах висят шары, на которых изображены улыбки детей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Приготовить жетоны для деления на группы, окошки – листы размером 5 * 8, фломастеры. цветные карандаши, клей. Для родителей – листы для анкет.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Дети после уроков сочиняют стихи о добре, о добрых поступках. Пишут сочинение по теме « Спешите делать добро»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8"/>
        </w:rPr>
        <w:t>Организационный этап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Дети приходят с родителями, рассаживаются по 4 человека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8"/>
        </w:rPr>
        <w:t>Работа по теме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а). </w:t>
      </w:r>
      <w:r>
        <w:rPr>
          <w:b/>
          <w:i/>
          <w:sz w:val="24"/>
        </w:rPr>
        <w:t>Начало обсуждения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Здравствуйте, уважаемые родители и дети! Я рада вас видеть в стенах нашей гимназии, я рада, что вы все здоровы и готовы с новыми силами приступить к сложной и нужной работе – учиться. Учиться можно и нужно не только детям, но и родителям, потому что только сообща можно добиться результатов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Сегодня у нас пройдёт необычное собрание. Нам предстоит открыть очень важную тайну. Но чтобы открыть эту тайну, мы должны немножко потрудиться – построить домик. Итак, мы теперь не ученики и родители, а бригада строителей. Дети будут отвечать на вопросы, а родители подтверждать правильность ответов аплодисментами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Многие из вас наверняка видели, как строятся дома. Скажите, какие материалы нужны для постройки дома? С чего начинают строить дом?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Правильно, в основании любого дома закладывается фундамент. А чтобы постройка не разрушилась, прослужила людям не один год. фундамент должен быть прочным, так как он держит на себе весь дом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Предлагаю вам задания на камнях фундамента:</w:t>
      </w:r>
    </w:p>
    <w:p>
      <w:pPr>
        <w:pStyle w:val="Normal"/>
        <w:rPr/>
      </w:pPr>
      <w:r>
        <w:rPr/>
        <w:t>1. Как называется наша страна?</w:t>
      </w:r>
    </w:p>
    <w:p>
      <w:pPr>
        <w:pStyle w:val="Normal"/>
        <w:rPr/>
      </w:pPr>
      <w:r>
        <w:rPr/>
        <w:t>2. Назовите столицу нашей Родины</w:t>
      </w:r>
    </w:p>
    <w:p>
      <w:pPr>
        <w:pStyle w:val="Normal"/>
        <w:rPr/>
      </w:pPr>
      <w:r>
        <w:rPr/>
        <w:t>3. как называется область, в которой мы живём?</w:t>
      </w:r>
    </w:p>
    <w:p>
      <w:pPr>
        <w:pStyle w:val="Normal"/>
        <w:rPr/>
      </w:pPr>
      <w:r>
        <w:rPr/>
        <w:t>4. Назовите главный город нашей области</w:t>
      </w:r>
    </w:p>
    <w:p>
      <w:pPr>
        <w:pStyle w:val="Normal"/>
        <w:rPr/>
      </w:pPr>
      <w:r>
        <w:rPr/>
        <w:t>5. Назовите полный адрес нашей гимназ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фундамент нашего домика мы положим кирпичи. Задания на кирпичах домика:</w:t>
      </w:r>
    </w:p>
    <w:p>
      <w:pPr>
        <w:pStyle w:val="Normal"/>
        <w:rPr/>
      </w:pPr>
      <w:r>
        <w:rPr/>
        <w:t>1. Назовите животных, которые живут в нашем крае.</w:t>
      </w:r>
    </w:p>
    <w:p>
      <w:pPr>
        <w:pStyle w:val="Normal"/>
        <w:rPr/>
      </w:pPr>
      <w:r>
        <w:rPr/>
        <w:t>2. Какие растения встречаются в наших степях?</w:t>
      </w:r>
    </w:p>
    <w:p>
      <w:pPr>
        <w:pStyle w:val="Normal"/>
        <w:rPr/>
      </w:pPr>
      <w:r>
        <w:rPr/>
        <w:t>3. Какие цветы вы садите в полисаднике у своего дома или на даче?</w:t>
      </w:r>
    </w:p>
    <w:p>
      <w:pPr>
        <w:pStyle w:val="Normal"/>
        <w:rPr/>
      </w:pPr>
      <w:r>
        <w:rPr/>
        <w:t>4. Какие национальные блюда готовят ваши мам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тройка подходит к концу. Что надо ещё соорудить? ( крышу )</w:t>
      </w:r>
    </w:p>
    <w:p>
      <w:pPr>
        <w:pStyle w:val="Normal"/>
        <w:rPr/>
      </w:pPr>
      <w:r>
        <w:rPr/>
        <w:t>1. Как зовут президента Казахстана?</w:t>
      </w:r>
    </w:p>
    <w:p>
      <w:pPr>
        <w:pStyle w:val="Normal"/>
        <w:rPr/>
      </w:pPr>
      <w:r>
        <w:rPr/>
        <w:t>2. Кто аким нашей области?</w:t>
      </w:r>
    </w:p>
    <w:p>
      <w:pPr>
        <w:pStyle w:val="Normal"/>
        <w:rPr/>
      </w:pPr>
      <w:r>
        <w:rPr/>
        <w:t>3. Какого цвета  флаг Казахстан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так, дом готов. Осталось вставить окна, расселить жильцов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ндивидуальная работа детей и родителей. детям раздаются необходимые окошки, они должны нарисовать свой портрет в этом окошке и подписать его: полное имя. На двери пишут класс. Родители пишут на листках имя своего ребёнка и те проблемы, которые они видят в в своих детях. Учитель в начале года увидит проблему каждого ребёнка глазами родителей. это поможет определить направление работы класса.</w:t>
      </w:r>
    </w:p>
    <w:p>
      <w:pPr>
        <w:pStyle w:val="Normal"/>
        <w:rPr/>
      </w:pPr>
      <w:r>
        <w:rPr/>
        <w:t xml:space="preserve">б). </w:t>
      </w:r>
      <w:r>
        <w:rPr>
          <w:b/>
          <w:i/>
        </w:rPr>
        <w:t>Анкета для родите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акая анкета поможет учителю найти нужный материал для постановки на обсуждение различных вопросов: о дефиците общения, о свободном времени ребёнка. о любимых занятиях членов семьи, о взаимопонимании между родителями и детьми, о помощи гимназии и многом другом.</w:t>
      </w:r>
    </w:p>
    <w:p>
      <w:pPr>
        <w:pStyle w:val="Normal"/>
        <w:rPr/>
      </w:pPr>
      <w:r>
        <w:rPr/>
        <w:t xml:space="preserve">в) </w:t>
      </w:r>
      <w:r>
        <w:rPr>
          <w:b/>
          <w:i/>
        </w:rPr>
        <w:t>Групповая работа детей и родите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т и закончилась наша стройка. Посмотрите, какой у нас получился замечательный домик. В начале стройки мы с вами говорили о тайне мирного дома, которую нам предстоит открыть.    - -                   Скажите, какой дом можно назвать мирным? Чтобы сохранить мир, у жильцов должны быть свои правила. Давайте вместе придумаем эти правила. Для этого разделимся на групп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 помощью розданных геометрических фигур дети и родители делятся на несколько групп. В группах распределяются роли, и все находятся в полной активности. Дети и родители в группе вырабатывают правила класса. Каждая группа представляет свои правила, из всех предложенных правил составляются правила для всего класс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ой мы можем сделать вывод? ( Чтобы в классе царили взаимопонимание и порядок, нужно стараться придерживаться правил поведения, не нарушать их. 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бята, вы все очень дружно трудились и построили такой замечательный домик. Даже правила свои придумали. И незаметно для себя открыли тайн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теперь внимательно посмотрите на этот домик и подумайте: в чём же заключается тайна? ( В дружбе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, в дружбе. Ведь только тот домик можно назвать мирным, где живут дружные жильцы. Да и вообще, смогли бы вы построить этот дом, если бы всё время ссорились, спорили и мешали друг другу?</w:t>
      </w:r>
    </w:p>
    <w:p>
      <w:pPr>
        <w:pStyle w:val="Normal"/>
        <w:rPr/>
      </w:pPr>
      <w:r>
        <w:rPr/>
        <w:t xml:space="preserve">г). </w:t>
      </w:r>
      <w:r>
        <w:rPr>
          <w:b/>
        </w:rPr>
        <w:t>Объяснение смысла послови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преданной дружбе придумано много пословиц и поговорок. А вы знаете их? ( Нет друга – ищи, а нашёл, так береги. Не тот друг. кто потакает, а тот, кто помогает. Не имей сто рублей, а имей сто друзей. С кем поведёшься, от того и наберёшься. Плохой друг подобен тени: только в светлые дни его и видишь. )</w:t>
      </w:r>
    </w:p>
    <w:p>
      <w:pPr>
        <w:pStyle w:val="Normal"/>
        <w:rPr/>
      </w:pPr>
      <w:r>
        <w:rPr/>
        <w:t xml:space="preserve">д). </w:t>
      </w:r>
      <w:r>
        <w:rPr>
          <w:b/>
        </w:rPr>
        <w:t>Выступление родителе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конце занятия родители говорят напутственное слово своим детям. Можно подготовить несколько родителей к выступлению ( песня, стихи, притча, своими словами 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ка кто – то из родителей  говорит напутственное слово, остальные вывешивают солнышко. На каждом лучике написано пожелание от родителей. Кто – то от родителей зачитывает все пожелания вслух.</w:t>
      </w:r>
    </w:p>
    <w:p>
      <w:pPr>
        <w:pStyle w:val="Normal"/>
        <w:rPr/>
      </w:pPr>
      <w:r>
        <w:rPr/>
        <w:t xml:space="preserve">е). </w:t>
      </w:r>
      <w:r>
        <w:rPr>
          <w:b/>
        </w:rPr>
        <w:t>Оформление стенгазе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Группы оформляют стенгазету « Что такое хорошо и что такое плохо». На столах лежат старые журналы. газеты, ножницы, клей. Даётся задание: вырезать картинки, которые отражают добро, счастье и картинки, которые отражают плохие поступки.</w:t>
      </w:r>
    </w:p>
    <w:p>
      <w:pPr>
        <w:pStyle w:val="Normal"/>
        <w:rPr/>
      </w:pPr>
      <w:r>
        <w:rPr/>
        <w:t>ж</w:t>
      </w:r>
      <w:r>
        <w:rPr>
          <w:b/>
        </w:rPr>
        <w:t>). Подведение итога собра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у было посвящено сегодня наше собрание? Как оно называлось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ие правила надо выполнять, чтобы наш классный домик можно было назвать мирным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вы предлагаете сделать, чтобы эти правила не забывали наши третьеклассники и учились их выполня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нкета для родителей</w:t>
      </w:r>
    </w:p>
    <w:p>
      <w:pPr>
        <w:pStyle w:val="Normal"/>
        <w:rPr>
          <w:sz w:val="24"/>
        </w:rPr>
      </w:pPr>
      <w:r>
        <w:rPr>
          <w:sz w:val="24"/>
        </w:rPr>
        <w:t>1. Сколько времени вы активно общаетесь со своим ребёнком в течение дня? В течение недели?</w:t>
      </w:r>
    </w:p>
    <w:p>
      <w:pPr>
        <w:pStyle w:val="Normal"/>
        <w:rPr>
          <w:sz w:val="24"/>
        </w:rPr>
      </w:pPr>
      <w:r>
        <w:rPr>
          <w:sz w:val="24"/>
        </w:rPr>
        <w:t>Беседы и разговоры</w:t>
      </w:r>
    </w:p>
    <w:p>
      <w:pPr>
        <w:pStyle w:val="Normal"/>
        <w:rPr>
          <w:sz w:val="24"/>
        </w:rPr>
      </w:pPr>
      <w:r>
        <w:rPr>
          <w:sz w:val="24"/>
        </w:rPr>
        <w:t>Совместная работа</w:t>
      </w:r>
    </w:p>
    <w:p>
      <w:pPr>
        <w:pStyle w:val="Normal"/>
        <w:rPr>
          <w:sz w:val="24"/>
        </w:rPr>
      </w:pPr>
      <w:r>
        <w:rPr>
          <w:sz w:val="24"/>
        </w:rPr>
        <w:t>Посещение кино или театра</w:t>
      </w:r>
    </w:p>
    <w:p>
      <w:pPr>
        <w:pStyle w:val="Normal"/>
        <w:rPr>
          <w:sz w:val="24"/>
        </w:rPr>
      </w:pPr>
      <w:r>
        <w:rPr>
          <w:sz w:val="24"/>
        </w:rPr>
        <w:t>Прогулки</w:t>
      </w:r>
    </w:p>
    <w:p>
      <w:pPr>
        <w:pStyle w:val="Normal"/>
        <w:rPr>
          <w:sz w:val="24"/>
        </w:rPr>
      </w:pPr>
      <w:r>
        <w:rPr>
          <w:sz w:val="24"/>
        </w:rPr>
        <w:t>Есть ли другие виды общения? Укажите 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Считаете ли вы это время общения с ребёнком достаточным для его воспитания? Почем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Уверены ли вы, что правильно понимаете особенности развития своего ребёнк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Встречаете ли трудности в воспитании ребёнка и какие? Как их разрешает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Увлечения вашей семь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Какую помощь вы лично можете оказать классу, гимназии для эффективного воспитания дете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Какие воспитательные мероприятия, на ваш взгляд, нужно провести в школе. в класс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01:00Z</dcterms:created>
  <dc:creator>Admin</dc:creator>
  <dc:description/>
  <cp:keywords/>
  <dc:language>en-US</dc:language>
  <cp:lastModifiedBy>1</cp:lastModifiedBy>
  <cp:lastPrinted>2010-08-02T08:03:00Z</cp:lastPrinted>
  <dcterms:modified xsi:type="dcterms:W3CDTF">2012-01-14T05:01:00Z</dcterms:modified>
  <cp:revision>2</cp:revision>
  <dc:subject/>
  <dc:title/>
</cp:coreProperties>
</file>