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У « </w:t>
      </w:r>
      <w:r>
        <w:rPr>
          <w:b/>
          <w:i/>
          <w:sz w:val="32"/>
        </w:rPr>
        <w:t>Гимназия № 1</w:t>
      </w:r>
      <w:r>
        <w:rPr>
          <w:b/>
          <w:sz w:val="32"/>
        </w:rPr>
        <w:t>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Разработка родительского собрания на тем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« </w:t>
      </w:r>
      <w:r>
        <w:rPr>
          <w:b/>
          <w:i/>
          <w:sz w:val="40"/>
        </w:rPr>
        <w:t>Эффективное общение с ребёнком</w:t>
      </w:r>
      <w:r>
        <w:rPr>
          <w:b/>
          <w:sz w:val="32"/>
        </w:rPr>
        <w:t>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8"/>
        </w:rPr>
        <w:t xml:space="preserve">Выполнила </w:t>
      </w:r>
      <w:r>
        <w:rPr>
          <w:b/>
          <w:sz w:val="32"/>
        </w:rPr>
        <w:t>Мусажарова М. Э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. рук. 4 А клас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– 2012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пособствовать пониманию родителями важности уважительных отношений с детьми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>: показать роль уважительных отношений во взаимодействии; объяснить смысл правила « относись к другим людям так, как тебе хочется, чтобы они относились к тебе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собрания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sz w:val="28"/>
        </w:rPr>
        <w:t>Подготовительный этап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Подготовить бланки с тестом для родителей « Какой вы воспитатель?»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Подготовит памятку с правилами эффективного общения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Введение в тему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Игра – энергизатор « Бездомный заяц»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>Мозговой штурм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Что значит взаимодействовать, как вы понимаете? (все ответы родителей фиксируются на доске)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Мини – лек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8"/>
        </w:rPr>
        <w:t>Действительно. взаимодействие это когда человек делает вместе что – то с другими людьми, например: учится, играет, работает. А есть ещё агрессивное поведение – это когда один человек так выражает своё мнение , что другой чувствует себя глупо, пугается или злитс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Как добиться, чтобы ребёнок советовался с вами? Задумайтесь над тем, как вы разговариваете со своим ребёнком. Часто ли критикуете, что – то напоминаете, угрожаете, читаете лекции или мораль, допрашиваете, высмеиваете, ворчите? Это распространённые методы общения с детьми даже при самых благих намерениях родителей приводят к потере хороших отношений, затрудняют и обедняют общение. Представьте себе, что вы читаете нравоучительные лекции друзьям или, насмехаясь, критикуете их. Вряд ли они надолго останутся вашими друзьями. Если вы будете общаться с детьми как с лучшими друзьями, то ваши отношения могут улучшитьс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- Когда вам трудно или у вас неприятности, чего вы хотите от окружающих? Чтобы вас оставили в покое? Внимательно выслушали и поняли ваше состояние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Дети любого возраста будут делиться с теми , кто умеет слушать. Ребёнку, как и взрослому, свойственно стремление поделиться с кем-то своими проблемами. Если родители не умеют слушать своего ребёнка, те начнут искать другого слушателя, а для родителей будет упущена замечательная возможность установить более тесный контакт с ребёнком.</w:t>
      </w:r>
    </w:p>
    <w:p>
      <w:pPr>
        <w:pStyle w:val="Normal"/>
        <w:rPr>
          <w:sz w:val="28"/>
        </w:rPr>
      </w:pPr>
      <w:r>
        <w:rPr>
          <w:rFonts w:cs="Calibri"/>
        </w:rPr>
        <w:t xml:space="preserve">   </w:t>
      </w:r>
      <w:r>
        <w:rPr>
          <w:sz w:val="28"/>
        </w:rPr>
        <w:t>Как вести себя с ребёнком, у которого возникли проблемы? Многих из нас воспитывали в уверенности, что злость и раздражение надо сдерживать, а страх или тревогу скрывать. Поэтому иногда родители просто не знают, как реагировать на злость или раздражение ребёнка, и поступают в соответствии с одной из следующих ролей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Командир</w:t>
      </w:r>
      <w:r>
        <w:rPr>
          <w:sz w:val="28"/>
        </w:rPr>
        <w:t>. Приказы, команды и угрозы – это способы, которыми Командир удерживает ребёнка под контролем. С его точки зрения, ребёнок должен уметь сдерживаться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Моралист</w:t>
      </w:r>
      <w:r>
        <w:rPr>
          <w:sz w:val="28"/>
        </w:rPr>
        <w:t>. Такие родители ведут себя как проповедники. То следует делать, а это не следует… Моралисты обеспокоены в основном тем, чтобы всё было прилично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Всезнайка</w:t>
      </w:r>
      <w:r>
        <w:rPr>
          <w:sz w:val="28"/>
        </w:rPr>
        <w:t>. Родители, играющие эту роль, читают лекции и раздают советы, взывают к разуму, стараясь показать, насколько они интеллектуально превосходят ребёнка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Судья</w:t>
      </w:r>
      <w:r>
        <w:rPr>
          <w:sz w:val="28"/>
        </w:rPr>
        <w:t>. Это родители убеждены в виновности ребёнка ещё до « до суда». Их цель доказать, что они всегда правы, а дети всегда не правы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Критикан</w:t>
      </w:r>
      <w:r>
        <w:rPr>
          <w:sz w:val="28"/>
        </w:rPr>
        <w:t>. Как Судья, Моралист или Всезнайка, такие отец или мать хотят всегда быть правыми. Их методы – насмешка, обидные прозвища, сарказм и шутки, унижающие ребёнка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Психолог</w:t>
      </w:r>
      <w:r>
        <w:rPr>
          <w:sz w:val="28"/>
        </w:rPr>
        <w:t>. С наилучшими намерениями Психолог пытается всё анализировать, выяснить все детали, разложить всё « по полочкам»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Утешитель</w:t>
      </w:r>
      <w:r>
        <w:rPr>
          <w:sz w:val="28"/>
        </w:rPr>
        <w:t>. Родители – утешители стремятся избавить себя от переживаний за ребёнка и стараются воспринимать его проблемы легко. Бесхитростные уговоры, претензии на то, что ничего особенного не произошло, даже если что-то на самом деле произошло, настаивание на том, что « что бы ни случилось, не стоит расстраиваться» , - типичные способы их поведени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Родители, если они играют какую –то из этих ролей, конечно, не являются злоумышленниками. Они делают это из наилучших побуждений. Если вы узнали свои поступки в одном из выше описанных типажей, постарайтесь измениться, следуя правилам эффективного общения.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b/>
          <w:sz w:val="28"/>
        </w:rPr>
        <w:t>Этап социологического опроса детей</w:t>
      </w:r>
    </w:p>
    <w:p>
      <w:pPr>
        <w:pStyle w:val="Normal"/>
        <w:rPr>
          <w:sz w:val="28"/>
        </w:rPr>
      </w:pPr>
      <w:r>
        <w:rPr>
          <w:sz w:val="28"/>
        </w:rPr>
        <w:t>Проводится тест с родителями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b/>
          <w:sz w:val="28"/>
        </w:rPr>
        <w:t>Работа в группах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 Эффективное общение предполагает наличие взаимного уважения. Взаимное уважение, в свою очередь, означает, что и дети и взрослые откровенно и без страха критики или осуждения могут выражать свои убеждения и чувства, зная что они будут приняты. Что значит принять? Принять – значит показать, что вам понятны чувства ребёнка, дажеесли вы и не разделяете его убеждений. Человек, умеющий хорошо слушать, сконцентрирован на том, что ему говорят. Он смотрит ребёнку в глаза, наклонён к нему, часто повторяет: « Я тебя слушаю внимательно». Иногда он молчит, иногда отвечает.</w:t>
      </w:r>
    </w:p>
    <w:p>
      <w:pPr>
        <w:pStyle w:val="Normal"/>
        <w:rPr>
          <w:sz w:val="28"/>
        </w:rPr>
      </w:pPr>
      <w:r>
        <w:rPr>
          <w:sz w:val="28"/>
        </w:rPr>
        <w:t>Каждой  группе даётся текст « Эффективное общение». Родители знакомятся с правилами эффективного общения с детьми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b/>
          <w:sz w:val="28"/>
        </w:rPr>
        <w:t>Ролевая игра</w:t>
      </w:r>
    </w:p>
    <w:p>
      <w:pPr>
        <w:pStyle w:val="Normal"/>
        <w:rPr/>
      </w:pPr>
      <w:r>
        <w:rPr>
          <w:sz w:val="28"/>
        </w:rPr>
        <w:t>Классный руководитель предлагает родителям попробовать применить эти правила на практике: вежливо обратиться к собеседнику и при этом сохранить смысл высказываний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 Ты всё читаешь и читаешь книгу целый день. Тебе делать больше нечего? Идём гулять!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 Ты совершенно не понимаешь правил игры! Мы тебя не принимаем. Уходи!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У тебя много красивых вещей, но совершенно нет вкуса. Ты не умеешь одеваться: эту блестящую блузку надевать с джинсами и кроссовками!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Ты ничего не понимаешь в музыке, слушаешь всё подряд целый день. Мы все устали от этой музыки.»</w:t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b/>
          <w:sz w:val="28"/>
        </w:rPr>
        <w:t>Подведение итогов собрания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Учитель предлагает родителям написать на листочках ситуации, которые разрешились конфликтом. Эти ситуации дети на классном часе попробуют разрешить, используя правила эффективного общ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sz w:val="36"/>
        </w:rPr>
      </w:pPr>
      <w:r>
        <w:rPr>
          <w:i/>
          <w:sz w:val="36"/>
        </w:rPr>
        <w:t>Правила эффективного общения</w:t>
      </w:r>
    </w:p>
    <w:p>
      <w:pPr>
        <w:pStyle w:val="Normal"/>
        <w:ind w:left="360" w:hanging="0"/>
        <w:rPr/>
      </w:pPr>
      <w:r>
        <w:rPr>
          <w:b/>
          <w:sz w:val="28"/>
        </w:rPr>
        <w:t>Правило 1</w:t>
      </w:r>
      <w:r>
        <w:rPr>
          <w:sz w:val="28"/>
        </w:rPr>
        <w:t>. Слушая ребёнка, дайте ему понять и прочувствовать, что вы понимаете его состояние, чувства, связанные с тем событием, о котором он вам рассказывает. Для этого выслушайте ребёнка, а затем своими словами повторите то, что он вам рассказал. Вы убьёте сразу трёх зайцев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убедится, что вы его слышите;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сможет услышать самого себя как бы со стороны и лучше осознать свои чувства;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убедится, что вы его поняли правильно.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Поглощённый проблемой или расстроенный человек обычно теряет ощущение перспективы. Внимательно слушая, мы помогаем ребёнку разобраться в вопросе, « переварить» проблему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Правило 2.</w:t>
      </w:r>
      <w:r>
        <w:rPr>
          <w:sz w:val="28"/>
        </w:rPr>
        <w:t xml:space="preserve"> Слушая ребёнка, следите за его мимикой и жестами, анализируйте их. Иногда дети уверяют нас, что у них всё в порядке, но дрожащий подбородок или блестящие глазки говорят совсем о дркгом.Когда слово и мимика не совпадают, всегда отдавайте предпочтение мимике, выражению лица, жестам, тону голоса.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>Правило 3</w:t>
      </w:r>
      <w:r>
        <w:rPr>
          <w:sz w:val="28"/>
        </w:rPr>
        <w:t>. Поддерживайте и подбадривайте ребёнка без слов. улыбнитесь, обнимите, подмигните, кивайте головой, смотрите в глаза, возьмите за руку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Правило 4</w:t>
      </w:r>
      <w:r>
        <w:rPr>
          <w:sz w:val="28"/>
        </w:rPr>
        <w:t>. Следите за тем, каким тоном вы отвечаете на вопросы ребёнка. Ваш тон « говорит»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>Правило 5.</w:t>
      </w:r>
      <w:r>
        <w:rPr>
          <w:sz w:val="28"/>
        </w:rPr>
        <w:t xml:space="preserve"> Поощряя ребёнка, поддерживайте разговор, демонстрируйте вашу заинтересованность в том, что он вам рассказывает. Например, спросите: « А что было дальше?» или « Расскажи мне об этом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 Какой вы воспитатель?»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Может быть, ответить на этот вопрос вам поможет тест, который мы предлагаем вашему вниманию.</w:t>
      </w:r>
    </w:p>
    <w:p>
      <w:pPr>
        <w:pStyle w:val="Normal"/>
        <w:rPr/>
      </w:pPr>
      <w:r>
        <w:rPr>
          <w:sz w:val="24"/>
        </w:rPr>
        <w:t>1. Ребёнок подрался с одноклассником, и вас срочно вызывают в школу.</w:t>
      </w:r>
    </w:p>
    <w:p>
      <w:pPr>
        <w:pStyle w:val="Normal"/>
        <w:rPr>
          <w:sz w:val="24"/>
        </w:rPr>
      </w:pPr>
      <w:r>
        <w:rPr>
          <w:sz w:val="24"/>
        </w:rPr>
        <w:t>Как вы поступите?</w:t>
      </w:r>
    </w:p>
    <w:p>
      <w:pPr>
        <w:pStyle w:val="Normal"/>
        <w:rPr>
          <w:sz w:val="24"/>
        </w:rPr>
      </w:pPr>
      <w:r>
        <w:rPr>
          <w:sz w:val="24"/>
        </w:rPr>
        <w:t>а) сгоряча накажите ребёнка;</w:t>
      </w:r>
    </w:p>
    <w:p>
      <w:pPr>
        <w:pStyle w:val="Normal"/>
        <w:rPr>
          <w:sz w:val="24"/>
        </w:rPr>
      </w:pPr>
      <w:r>
        <w:rPr>
          <w:sz w:val="24"/>
        </w:rPr>
        <w:t>б) выясните, как произошла драка, и после этого определите меру наказания;</w:t>
      </w:r>
    </w:p>
    <w:p>
      <w:pPr>
        <w:pStyle w:val="Normal"/>
        <w:rPr>
          <w:sz w:val="24"/>
        </w:rPr>
      </w:pPr>
      <w:r>
        <w:rPr>
          <w:sz w:val="24"/>
        </w:rPr>
        <w:t>в) прежде всего переговорите с кл. рук.</w:t>
      </w:r>
    </w:p>
    <w:p>
      <w:pPr>
        <w:pStyle w:val="Normal"/>
        <w:rPr>
          <w:sz w:val="24"/>
        </w:rPr>
      </w:pPr>
      <w:r>
        <w:rPr>
          <w:sz w:val="24"/>
        </w:rPr>
        <w:t>2. Помогая вам  в уборке, ребёнок нечаянно разбил авзу.</w:t>
      </w:r>
    </w:p>
    <w:p>
      <w:pPr>
        <w:pStyle w:val="Normal"/>
        <w:rPr>
          <w:sz w:val="24"/>
        </w:rPr>
      </w:pPr>
      <w:r>
        <w:rPr>
          <w:sz w:val="24"/>
        </w:rPr>
        <w:t>Ваша реакция?</w:t>
      </w:r>
    </w:p>
    <w:p>
      <w:pPr>
        <w:pStyle w:val="Normal"/>
        <w:rPr>
          <w:sz w:val="24"/>
        </w:rPr>
      </w:pPr>
      <w:r>
        <w:rPr>
          <w:sz w:val="24"/>
        </w:rPr>
        <w:t>а) подзатыльник;</w:t>
      </w:r>
    </w:p>
    <w:p>
      <w:pPr>
        <w:pStyle w:val="Normal"/>
        <w:rPr>
          <w:sz w:val="24"/>
        </w:rPr>
      </w:pPr>
      <w:r>
        <w:rPr>
          <w:sz w:val="24"/>
        </w:rPr>
        <w:t>б) раздражённая фраза: « Уходи отсюда! Обойдусь без твоей помощи!»</w:t>
      </w:r>
    </w:p>
    <w:p>
      <w:pPr>
        <w:pStyle w:val="Normal"/>
        <w:rPr>
          <w:sz w:val="24"/>
        </w:rPr>
      </w:pPr>
      <w:r>
        <w:rPr>
          <w:sz w:val="24"/>
        </w:rPr>
        <w:t>в) успокоите ребёнка – ведь он сделал это неумышленно.</w:t>
      </w:r>
    </w:p>
    <w:p>
      <w:pPr>
        <w:pStyle w:val="Normal"/>
        <w:rPr>
          <w:sz w:val="24"/>
        </w:rPr>
      </w:pPr>
      <w:r>
        <w:rPr>
          <w:sz w:val="24"/>
        </w:rPr>
        <w:t>3. Если вы наказали сына, дочь, а потом узнали, что поступили несправедливо, вы …</w:t>
      </w:r>
    </w:p>
    <w:p>
      <w:pPr>
        <w:pStyle w:val="Normal"/>
        <w:rPr/>
      </w:pPr>
      <w:r>
        <w:rPr>
          <w:sz w:val="24"/>
        </w:rPr>
        <w:t>а) промолчите, чтобы не уронить авторитет;</w:t>
      </w:r>
    </w:p>
    <w:p>
      <w:pPr>
        <w:pStyle w:val="Normal"/>
        <w:rPr>
          <w:sz w:val="24"/>
        </w:rPr>
      </w:pPr>
      <w:r>
        <w:rPr>
          <w:sz w:val="24"/>
        </w:rPr>
        <w:t>б) извинитесь;</w:t>
      </w:r>
    </w:p>
    <w:p>
      <w:pPr>
        <w:pStyle w:val="Normal"/>
        <w:rPr>
          <w:sz w:val="24"/>
        </w:rPr>
      </w:pPr>
      <w:r>
        <w:rPr>
          <w:sz w:val="24"/>
        </w:rPr>
        <w:t>в) признаете свою ошибку, объясните, что и взрослые могут ошибаться.</w:t>
      </w:r>
    </w:p>
    <w:p>
      <w:pPr>
        <w:pStyle w:val="Normal"/>
        <w:rPr>
          <w:sz w:val="24"/>
        </w:rPr>
      </w:pPr>
      <w:r>
        <w:rPr>
          <w:sz w:val="24"/>
        </w:rPr>
        <w:t>4. Ребёнок одолевает вас вопросами, просьбами, а вы, уставший(-ая)…</w:t>
      </w:r>
    </w:p>
    <w:p>
      <w:pPr>
        <w:pStyle w:val="Normal"/>
        <w:rPr>
          <w:sz w:val="24"/>
        </w:rPr>
      </w:pPr>
      <w:r>
        <w:rPr>
          <w:sz w:val="24"/>
        </w:rPr>
        <w:t>а) обрываете его: « Дай хоть минутку отдохнуть от тебя!»;</w:t>
      </w:r>
    </w:p>
    <w:p>
      <w:pPr>
        <w:pStyle w:val="Normal"/>
        <w:rPr>
          <w:sz w:val="24"/>
        </w:rPr>
      </w:pPr>
      <w:r>
        <w:rPr>
          <w:sz w:val="24"/>
        </w:rPr>
        <w:t>б) отвечаете, не думая, несерьёзно, лишь бы ответить;</w:t>
      </w:r>
    </w:p>
    <w:p>
      <w:pPr>
        <w:pStyle w:val="Normal"/>
        <w:rPr>
          <w:sz w:val="24"/>
        </w:rPr>
      </w:pPr>
      <w:r>
        <w:rPr>
          <w:sz w:val="24"/>
        </w:rPr>
        <w:t>в) объясняете , что очень устали, и просите перенести разговор на другое время, тут же назначив час.</w:t>
      </w:r>
    </w:p>
    <w:p>
      <w:pPr>
        <w:pStyle w:val="Normal"/>
        <w:rPr>
          <w:sz w:val="24"/>
        </w:rPr>
      </w:pPr>
      <w:r>
        <w:rPr>
          <w:sz w:val="24"/>
        </w:rPr>
        <w:t>5. Ребёнок просит помочь ему в написании сочинения. как вы поступите?</w:t>
      </w:r>
    </w:p>
    <w:p>
      <w:pPr>
        <w:pStyle w:val="Normal"/>
        <w:rPr>
          <w:sz w:val="24"/>
        </w:rPr>
      </w:pPr>
      <w:r>
        <w:rPr>
          <w:sz w:val="24"/>
        </w:rPr>
        <w:t>а) напишите черновик, ему останется лишь переписать сочинение;</w:t>
      </w:r>
    </w:p>
    <w:p>
      <w:pPr>
        <w:pStyle w:val="Normal"/>
        <w:rPr>
          <w:sz w:val="24"/>
        </w:rPr>
      </w:pPr>
      <w:r>
        <w:rPr>
          <w:sz w:val="24"/>
        </w:rPr>
        <w:t>б) строго скажите: « Работай сам, только тогда чему – нибудь  можно научиться»;</w:t>
      </w:r>
    </w:p>
    <w:p>
      <w:pPr>
        <w:pStyle w:val="Normal"/>
        <w:rPr>
          <w:sz w:val="24"/>
        </w:rPr>
      </w:pPr>
      <w:r>
        <w:rPr>
          <w:sz w:val="24"/>
        </w:rPr>
        <w:t>в) поможете выбрать тему, подобрать литературу, а писать предложите самостоятельно.</w:t>
      </w:r>
    </w:p>
    <w:p>
      <w:pPr>
        <w:pStyle w:val="Normal"/>
        <w:rPr>
          <w:sz w:val="24"/>
        </w:rPr>
      </w:pPr>
      <w:r>
        <w:rPr>
          <w:sz w:val="24"/>
        </w:rPr>
        <w:t>6.  « Мамочка, умоляю, давай заведём рыбок», - просит сын или дочь. Что вы ответите?</w:t>
      </w:r>
    </w:p>
    <w:p>
      <w:pPr>
        <w:pStyle w:val="Normal"/>
        <w:rPr>
          <w:sz w:val="24"/>
        </w:rPr>
      </w:pPr>
      <w:r>
        <w:rPr>
          <w:sz w:val="24"/>
        </w:rPr>
        <w:t>а) « Ни в коем случае. Это отнимет у тебя много времени.»;</w:t>
      </w:r>
    </w:p>
    <w:p>
      <w:pPr>
        <w:pStyle w:val="Normal"/>
        <w:rPr>
          <w:sz w:val="24"/>
        </w:rPr>
      </w:pPr>
      <w:r>
        <w:rPr>
          <w:sz w:val="24"/>
        </w:rPr>
        <w:t>б) « Ну что ж, давай, раз тебе так хочется.  Я помогу тебе ухаживать за аквариумом»;</w:t>
      </w:r>
    </w:p>
    <w:p>
      <w:pPr>
        <w:pStyle w:val="Normal"/>
        <w:rPr>
          <w:sz w:val="24"/>
        </w:rPr>
      </w:pPr>
      <w:r>
        <w:rPr>
          <w:sz w:val="24"/>
        </w:rPr>
        <w:t>в) « Прежде подумай: всё ли предусмотрел, насколько серьёзно твоё стремление? Если так, то я куплю, но помни, что ухаживать за аквариумом придётся только теб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Если вы все 6 раз выбрали ответ « в», значит вы неплохой воспитатель и психолог. Если « угадали» наполовину, - вам надо в чём –то пересмотреть свои привычки. убеждения. Если ещё меньше, - придётся серьёзно задуматься над своими методам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0:00Z</dcterms:created>
  <dc:creator>Admin</dc:creator>
  <dc:description/>
  <cp:keywords/>
  <dc:language>en-US</dc:language>
  <cp:lastModifiedBy>1</cp:lastModifiedBy>
  <dcterms:modified xsi:type="dcterms:W3CDTF">2012-01-14T05:00:00Z</dcterms:modified>
  <cp:revision>2</cp:revision>
  <dc:subject/>
  <dc:title/>
</cp:coreProperties>
</file>