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Мусажарова М. Э.</w:t>
      </w:r>
    </w:p>
    <w:p>
      <w:pPr>
        <w:pStyle w:val="Normal"/>
        <w:jc w:val="right"/>
        <w:rPr/>
      </w:pPr>
      <w:r>
        <w:rPr/>
        <w:t>учитель начальных классов ГУ « Гимназия № 1»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Мониторинг успеваемости учащихся как способ повышения успеваемости и качества обучения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Педагогический мониторинг создаёт необходимое информационное обеспечение образовательного процесса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Система показателей мониторинга включает в себя успеваемость и качество обучения в целом по классу и по отдельным предметам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Модель педагогического мониторинга строится на наблюдении за индивидуальной успеваемостью и качеством обучения учащихся по предметам учебного плана и сопоставления успеваемости и качества обучения с желаемым результатом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Желаемый результат определён следующим: поддерживать успеваемость в классе 100 %, а качество обучения не менее 70% 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Педагогический мониторинг обеспечивает педагога своевременной информацией , необходимой для принятия решений, определяет насколько рациональны педагогические средства и методы , реализуемые в педагогическом процессе .</w:t>
      </w:r>
      <w:r>
        <w:rPr>
          <w:b/>
          <w:i/>
          <w:sz w:val="24"/>
          <w:szCs w:val="24"/>
        </w:rPr>
        <w:t xml:space="preserve">Целью </w:t>
      </w:r>
      <w:r>
        <w:rPr>
          <w:sz w:val="24"/>
          <w:szCs w:val="24"/>
        </w:rPr>
        <w:t>данной модели мониторинга является прогноз и обеспечение повышения успеваемости и качества знаний учащихся 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Для достижения данной цели необходима </w:t>
      </w:r>
      <w:r>
        <w:rPr>
          <w:b/>
          <w:i/>
          <w:sz w:val="24"/>
          <w:szCs w:val="24"/>
        </w:rPr>
        <w:t>реализация следующих задач</w:t>
      </w:r>
      <w:r>
        <w:rPr>
          <w:sz w:val="24"/>
          <w:szCs w:val="24"/>
        </w:rPr>
        <w:t>:</w:t>
      </w:r>
    </w:p>
    <w:p>
      <w:pPr>
        <w:pStyle w:val="Normal"/>
        <w:rPr/>
      </w:pPr>
      <w:r>
        <w:rPr>
          <w:sz w:val="24"/>
          <w:szCs w:val="24"/>
        </w:rPr>
        <w:t>разработать технологию сбора информации;</w:t>
      </w:r>
    </w:p>
    <w:p>
      <w:pPr>
        <w:pStyle w:val="Normal"/>
        <w:rPr/>
      </w:pPr>
      <w:r>
        <w:rPr>
          <w:sz w:val="24"/>
          <w:szCs w:val="24"/>
        </w:rPr>
        <w:t>организовать сбор информации;</w:t>
      </w:r>
    </w:p>
    <w:p>
      <w:pPr>
        <w:pStyle w:val="Normal"/>
        <w:rPr/>
      </w:pPr>
      <w:r>
        <w:rPr>
          <w:sz w:val="24"/>
          <w:szCs w:val="24"/>
        </w:rPr>
        <w:t xml:space="preserve">разработать основу для обобщения, классификации и первичного анализа информации в электронном виде.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</w:t>
      </w:r>
      <w:r>
        <w:rPr>
          <w:b/>
          <w:i/>
          <w:sz w:val="24"/>
          <w:szCs w:val="24"/>
        </w:rPr>
        <w:t>Объекты мониторинга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Объектами мониторинга являются все участники образовательного процесса.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Для ученика определяется его рейтинг в классе и динамика успешности обучения по четвертям и годам, начиная с 1 и по 4 класс 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Для учителя определяется степень сложности предмета для усвоения учащимися , что позволяет сделать вывод об результативности и эффективности используемых для преподавания методик 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</w:t>
      </w:r>
      <w:r>
        <w:rPr>
          <w:b/>
          <w:i/>
          <w:sz w:val="24"/>
          <w:szCs w:val="24"/>
        </w:rPr>
        <w:t xml:space="preserve">Компоненты </w:t>
      </w:r>
      <w:r>
        <w:rPr>
          <w:sz w:val="24"/>
          <w:szCs w:val="24"/>
        </w:rPr>
        <w:t>мониторинга – это условия, процесс и результат мониторинга 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</w:t>
      </w:r>
      <w:r>
        <w:rPr>
          <w:b/>
          <w:i/>
          <w:sz w:val="24"/>
          <w:szCs w:val="24"/>
        </w:rPr>
        <w:t>Условиями</w:t>
      </w:r>
      <w:r>
        <w:rPr>
          <w:sz w:val="24"/>
          <w:szCs w:val="24"/>
        </w:rPr>
        <w:t xml:space="preserve"> педагогического мониторинга являются : </w:t>
      </w:r>
    </w:p>
    <w:p>
      <w:pPr>
        <w:pStyle w:val="Normal"/>
        <w:rPr/>
      </w:pPr>
      <w:r>
        <w:rPr>
          <w:sz w:val="24"/>
          <w:szCs w:val="24"/>
        </w:rPr>
        <w:t>системность, продолжительность во времени;</w:t>
      </w:r>
    </w:p>
    <w:p>
      <w:pPr>
        <w:pStyle w:val="Normal"/>
        <w:rPr/>
      </w:pPr>
      <w:r>
        <w:rPr>
          <w:sz w:val="24"/>
          <w:szCs w:val="24"/>
        </w:rPr>
        <w:t>сравнимость результатов;</w:t>
      </w:r>
    </w:p>
    <w:p>
      <w:pPr>
        <w:pStyle w:val="Normal"/>
        <w:rPr/>
      </w:pPr>
      <w:r>
        <w:rPr>
          <w:sz w:val="24"/>
          <w:szCs w:val="24"/>
        </w:rPr>
        <w:t>объективность результатов;</w:t>
      </w:r>
    </w:p>
    <w:p>
      <w:pPr>
        <w:pStyle w:val="Normal"/>
        <w:rPr/>
      </w:pPr>
      <w:r>
        <w:rPr>
          <w:sz w:val="24"/>
          <w:szCs w:val="24"/>
        </w:rPr>
        <w:t>комфортность всех объектов мониторинга разработать технологию сбора информации;</w:t>
      </w:r>
    </w:p>
    <w:p>
      <w:pPr>
        <w:pStyle w:val="Normal"/>
        <w:rPr/>
      </w:pPr>
      <w:r>
        <w:rPr>
          <w:sz w:val="24"/>
          <w:szCs w:val="24"/>
        </w:rPr>
        <w:t>организовать сбор информац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работать основу для обобщения, классификации и первичного анализа  информации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В 2004-2005 учебном году в 1в классе обучалось 26 человек . Обучение велось по безоценочной системе 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В 2005-2006 учебном году во 2в классе обучалось 26 человек . Учебный год на « отлично» закончили 11 человек , на «4» и « 5» - 14, нВ « 4» и « 3» -1 человек 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В 2006-2007 учебном году в 3в классе обучалось 28 человек . Учебный год закончили на « отлично» 5 человек, с одной « 4» - 5человек ( русский язык , казахский язык) , на «4» и « 5» - 13 человек . с одной « 3» - 3 человека , на « 4» и « 3» - 2 человека . Снижение качества обучения в третьем классе по сравнению со вторым объясняется усложнением учебного материала 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В 2007-2008 учебном году в 4в классе обучались 33 человека .  На « 5» закончили учебный год 3 ученика, с одной « 4» - 2 человека, на « 4» и « 5» - 15 человек, с одной « 3» - 4 человека,  на « 4» и « 3» - 9 человек . Увеличение числа троечников объясняется переходом в связи с расформированием 4г класса пяти учеников ,  четверо из которых имели тройки 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Результаты первой четверти и года  5 класса показали , что существенных изменений по итогам успеваемости не наблюдается .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По итогам первой четверти 2008-2009 учебного года количество отличников по сравнению с 4 классом уменьшилось на 1 , количество хорошистов уменьшилось на 3 человека . Число детей , имеющих « 3» увеличилось на 1 . Это объясняется резкими переменами в жизни учащихся : повышение требований к самостоятельности и ответственности учащихся ; возросшая сложность предметного содержания обучения . новые отношения с учителями – предметниками , выбытием из класса двух детей , имевших в 4-м классе по одной « 4» .-Итоги учебного года в пятом классе выглядят следующим образом : отличники – 5 человек ( увеличение на 2 человека по сравнению с 4 классом ) , хорошисты – 15 человек ( столько же было и в 4-м классе ) , на « 4» и « 3» закончили 10 человек 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04:47:00Z</dcterms:created>
  <dc:creator>Admin</dc:creator>
  <dc:description/>
  <cp:keywords/>
  <dc:language>en-US</dc:language>
  <cp:lastModifiedBy>1</cp:lastModifiedBy>
  <cp:lastPrinted>2010-02-04T18:22:00Z</cp:lastPrinted>
  <dcterms:modified xsi:type="dcterms:W3CDTF">2012-01-14T04:47:00Z</dcterms:modified>
  <cp:revision>2</cp:revision>
  <dc:subject/>
  <dc:title/>
</cp:coreProperties>
</file>